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71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284" w:firstLine="710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ind w:left="-284" w:firstLine="7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1134"/>
        <w:rPr>
          <w:rStyle w:val="Appleconvertedspace"/>
          <w:color w:val="000000"/>
          <w:sz w:val="24"/>
        </w:rPr>
      </w:pPr>
      <w:r>
        <w:rPr>
          <w:sz w:val="24"/>
        </w:rPr>
        <w:t>Публичные слушания назначены п</w:t>
      </w:r>
      <w:r>
        <w:rPr>
          <w:color w:val="000000"/>
          <w:sz w:val="24"/>
        </w:rPr>
        <w:t>остановлением администрации муниципального образования Лабинский район</w:t>
      </w:r>
      <w:r>
        <w:rPr>
          <w:rStyle w:val="Appleconvertedspace"/>
          <w:color w:val="000000"/>
          <w:sz w:val="24"/>
        </w:rPr>
        <w:t> </w:t>
      </w:r>
    </w:p>
    <w:p>
      <w:pPr>
        <w:pStyle w:val="21"/>
        <w:ind w:firstLine="1134"/>
        <w:rPr>
          <w:sz w:val="24"/>
        </w:rPr>
      </w:pPr>
      <w:r>
        <w:rPr>
          <w:rStyle w:val="Appleconvertedspace"/>
          <w:color w:val="000000"/>
          <w:sz w:val="24"/>
        </w:rPr>
        <w:t xml:space="preserve">от 13 января  2017 года № 2 </w:t>
      </w:r>
      <w:r>
        <w:rPr>
          <w:bCs/>
          <w:color w:val="000000"/>
          <w:sz w:val="24"/>
        </w:rPr>
        <w:t>«</w:t>
      </w:r>
      <w:r>
        <w:rPr>
          <w:sz w:val="24"/>
        </w:rPr>
        <w:t xml:space="preserve">О назначении публичных слушаний </w:t>
      </w:r>
    </w:p>
    <w:p>
      <w:pPr>
        <w:pStyle w:val="21"/>
        <w:ind w:firstLine="1134"/>
        <w:rPr/>
      </w:pPr>
      <w:r>
        <w:rPr>
          <w:sz w:val="24"/>
        </w:rPr>
        <w:t>по проектам внесения</w:t>
      </w:r>
      <w:r>
        <w:rPr>
          <w:b/>
          <w:sz w:val="24"/>
        </w:rPr>
        <w:t xml:space="preserve"> </w:t>
      </w:r>
      <w:r>
        <w:rPr>
          <w:sz w:val="24"/>
        </w:rPr>
        <w:t>изменений в Правила землепользования и застройки сельских поселений Лабинского района»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5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Тема, вопросы, вынесенные на публичные слушания: </w:t>
      </w:r>
      <w:r>
        <w:rPr>
          <w:bCs/>
          <w:color w:val="000000"/>
          <w:sz w:val="22"/>
          <w:szCs w:val="22"/>
        </w:rPr>
        <w:t>внесение изменений в правила землепользования и застройки муниципальных образований Лаби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публичных слушаний:</w:t>
      </w:r>
      <w:r>
        <w:rPr>
          <w:bCs/>
          <w:sz w:val="22"/>
          <w:szCs w:val="22"/>
        </w:rPr>
        <w:t xml:space="preserve"> открытое расширенное заседание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а проведения:</w:t>
      </w:r>
      <w:r>
        <w:rPr>
          <w:sz w:val="22"/>
          <w:szCs w:val="22"/>
        </w:rPr>
        <w:t xml:space="preserve"> ст-ца Ахметовская, ул. Советская, д. 37 (здание ДК), с. Горное, ул. Советская, д. 33 (здание школы №9), ст-ца Чернореченская,              ул. Советская, д. 31 (здание ДК), ст-ца Владимирская, ул. Телефонная, д. 32, (здание ЦКД), хут. Привольный, ул. Ленина, д. 24 (здание фельдшерско-акушерского пункта),  ст-ца Вознесенская, ул. Ленина, 15, здание администрации, пос. Веселый, ул. Красная, 16, здание ДК, ст-ца Ереминская, ул. Ленина,    д. 14 (здание ДК), хут. Северный, ул. Гагарина, д. 1 (здание магазина), пос. Красный, ул. Ленина, д. 10 (здание ДК), ст-ца Зассовская, ул. Советская, д. 15 (здание администрации), ст-ца Каладжинская, ул. Ленина, д. 71 (здание администрации), пос. Луч,   ул. Республиканская, д. 11 (здание магазина), пос. Новолабинский, пер. Труда, д. 4 (здание ЦКД), пос. Мирный, ул. Красная, д. 8 (здание ТОС), хут. Соколихин, ул. Школьная, д. 1 (здание школы),                  ст-ца Отважная, ул. Ленина, д. 12 (здание администрации), хут. Первая Синюха, ул. Мира, д. 138 (здание ДК), пос. Розовый, ул. Пушкина, 2, (здание клуба), ст-ца Упорная, ул. Советская, д. 26 (здание администрации), хут. Харьковский, ул. Мира, д. 45 (здание администрации),  ст-ца Чамлыкская, ул. Красная, д. 20 (здание ДК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 xml:space="preserve">с 17 марта по 22 марта 2016 год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73"/>
        <w:gridCol w:w="481"/>
        <w:gridCol w:w="3543"/>
        <w:gridCol w:w="5361"/>
      </w:tblGrid>
      <w:tr>
        <w:trPr>
          <w:trHeight w:val="283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Заявите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ы по устранению замечаний или мотивы отклонения замечани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Владимирского сельского поселения Лабинского района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Владимирского сельского поселения Лабинского района, протокол публичных слушаний от 17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Лучев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Лучевого сельского поселения Лабинского района, протокол публичных слушаний от 17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Чамлык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Чамлыкского сельского поселения Лабинского района, протокол публичных слушаний от 17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Ахметов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Ахметовского сельского поселения Лабинского района, протокол публичных слушаний от 20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Зассов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Зассовского сельского поселения Лабинского района, протокол публичных слушаний от 20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Каладжин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Каладжинского сельского поселения Лабинского района, протокол публичных слушаний от 20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Отважнен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Отважненского сельского поселения Лабинского района, протокол публичных слушаний от 20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Сладков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Сладковского сельского поселения Лабинского района, протокол публичных слушаний от 21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Упорнен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Упорненского сельского поселения Лабинского района, протокол публичных слушаний от 21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Харьков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Харьковского сельского поселения Лабинского района, протокол публичных слушаний от 21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Вознесен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Вознесенского сельского поселения Лабинского района, протокол публичных слушаний от 22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5" w:after="0"/>
              <w:ind w:left="29" w:firstLine="10"/>
              <w:jc w:val="both"/>
              <w:rPr/>
            </w:pPr>
            <w:r>
              <w:rPr/>
              <w:t>Проект внесения</w:t>
            </w:r>
            <w:r>
              <w:rPr>
                <w:b/>
              </w:rPr>
              <w:t xml:space="preserve"> </w:t>
            </w:r>
            <w:r>
              <w:rPr/>
              <w:t xml:space="preserve">изменений в Правила землепользования и застройки Первосинюхинского сельского поселения Лабинского район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Лабинский район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/>
              <w:t>Направить главе администрации муниципального образования Лабинский район проект внесения изменений в Правила землепользования и застройки Первосинюхинского сельского поселения Лабинского района, протокол публичных слушаний от 22 марта 2017 года  и данное заключение  с рекомендацией направить данный проект в Совет муниципального образования Лабинский район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меститель председателя комиссии                                                        А.А. Киселе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Секретарь</w:t>
        <w:tab/>
        <w:tab/>
        <w:tab/>
        <w:tab/>
        <w:tab/>
        <w:t xml:space="preserve">                                                  Н.Н. Иванова</w:t>
      </w:r>
    </w:p>
    <w:sectPr>
      <w:footerReference w:type="default" r:id="rId2"/>
      <w:type w:val="nextPage"/>
      <w:pgSz w:orient="landscape" w:w="16838" w:h="11906"/>
      <w:pgMar w:left="1134" w:right="820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9:00Z</dcterms:created>
  <dc:creator>Женя</dc:creator>
  <dc:description/>
  <cp:keywords/>
  <dc:language>en-US</dc:language>
  <cp:lastModifiedBy>1</cp:lastModifiedBy>
  <cp:lastPrinted>2016-04-19T11:30:00Z</cp:lastPrinted>
  <dcterms:modified xsi:type="dcterms:W3CDTF">2017-03-29T07:09:00Z</dcterms:modified>
  <cp:revision>6</cp:revision>
  <dc:subject/>
  <dc:title>ИТОГОВЫЙ ДОКУМЕНТ ПУБЛИЧНЫХ СЛУШАНИЙ</dc:title>
</cp:coreProperties>
</file>