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Ю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МИР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главы муниципального образования Лабинский район с 16 января по 22 марта 2017 года включительно проводятся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внесения изменений в Правила землепользования и застройки сельских поселений 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в по указанным вопросам с участием </w:t>
      </w:r>
      <w:r>
        <w:rPr>
          <w:rFonts w:cs="Times New Roman" w:ascii="Times New Roman" w:hAnsi="Times New Roman"/>
          <w:sz w:val="28"/>
          <w:szCs w:val="28"/>
        </w:rPr>
        <w:t xml:space="preserve">жителей Владимирского сельского поселения Лабинского района  в форме расширенного заседания комиссии  по подготовке проектов Правил землепользования и застройки сельских поселений муниципального  образований Лабинский район состояться для жителей  ст. Владимирск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 17  марта 2017 года в 10 часов - 00 мин. по адресу: </w:t>
      </w:r>
      <w:r>
        <w:rPr>
          <w:rFonts w:cs="Times New Roman" w:ascii="Times New Roman" w:hAnsi="Times New Roman"/>
          <w:sz w:val="28"/>
          <w:szCs w:val="28"/>
        </w:rPr>
        <w:t>станица Владимирская, ул. Телефонная, д. 32, здание Центра культуры и досуга, для жителей хутора Привольный   17 марта 2017  года в 11 час. 00 мин.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тор Привольный,  ул. Ленина, д. 24, здание фельдшерско-акушерского пун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внесения изменений в ПЗЗ можно ознакомиться на официальном сайте администрации муниципального образования Лабинский район в разделе Градостроительство , Правила землепользования и застройк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binskadmin.ru/gradostroitelstvo/pravila-zemlepolzovaniya-i-zastrojki-selskikh-poseleni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 же на официальном сайте администрации Владимирского сельского поселения в разделе Правила землепользования и застройке 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ladim-admin.ru/2016-09-23-09-15-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момента опубликования настоящего сообщения заинтересованные физические и юридические лица вправе направлять в комиссию по подготовке проекта правил землепользования и застройки муниципального образования Лабинский район  предложения по проекту  внесения изменений в  правила землепользования и застройки Владими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подаются заинтересованным лицом в управление строительного планирования, архитектуры и градостроительства администрации муниципального образования Лабинский район (далее – Управление)  лично, по электронной почте, почтой. Адрес места нахождения Управления:  Российская Федерация, Краснодарский край, Лабинский район, г. Лабинск, ул. Константинова, 2, кабинет 224. Контактный телефон: (861 69) 3-49-86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rchstroi-lab@mail.ru</w:t>
        </w:r>
      </w:hyperlink>
      <w:r>
        <w:rPr>
          <w:rFonts w:cs="Times New Roman" w:ascii="Times New Roman" w:hAnsi="Times New Roman"/>
          <w:sz w:val="28"/>
          <w:szCs w:val="28"/>
        </w:rPr>
        <w:t>. Режим работы управления: с понедельника по четверг: с 9-00 до 18-00 часов, перерыв с  13-00 до 13-50 часов, пятница: с  9-00 до 17-00 часов, перерыв: с 13-00 до 13-40час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nskadmin.ru/gradostroitelstvo/pravila-zemlepolzovaniya-i-zastrojki-selskikh-poselenij" TargetMode="External"/><Relationship Id="rId3" Type="http://schemas.openxmlformats.org/officeDocument/2006/relationships/hyperlink" Target="http://www.vladim-admin.ru/2016-09-23-09-15-27" TargetMode="External"/><Relationship Id="rId4" Type="http://schemas.openxmlformats.org/officeDocument/2006/relationships/hyperlink" Target="mailto:archstroi-la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8:00Z</dcterms:created>
  <dc:creator>Holodilova</dc:creator>
  <dc:description/>
  <cp:keywords/>
  <dc:language>en-US</dc:language>
  <cp:lastModifiedBy>1</cp:lastModifiedBy>
  <cp:lastPrinted>2012-11-01T16:22:00Z</cp:lastPrinted>
  <dcterms:modified xsi:type="dcterms:W3CDTF">2017-01-19T12:41:00Z</dcterms:modified>
  <cp:revision>26</cp:revision>
  <dc:subject/>
  <dc:title>Сообщениео принятии решения о подготовке проекта правил землепользования и застройки</dc:title>
</cp:coreProperties>
</file>