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Владимирского сельского поселения Лабинского района Краснодарского края, утверждённый решением Совета Владимирского сельского поселения Лабинского района от 14 февраля 2011 года №62/21, разработан ООО «Проектная компания» в соответствии с заданием на проектирование от 16 июня 2014 год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и является градостроительным документом, определяющим основные идеи развития поселения на ближайшие 20 лет, долгосрочные перспективы планировочной организации территории, 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, зон с особыми условиями использования территорий, долгосрочные перспективы планировочной организации селитебных территорий, производственных зон, зоны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генеральный план поселения, разработанный </w:t>
      </w:r>
      <w:r>
        <w:rPr>
          <w:sz w:val="28"/>
          <w:szCs w:val="28"/>
        </w:rPr>
        <w:t>ООО «Проектный институт территориального планирования» в 2010 году,</w:t>
      </w:r>
      <w:r>
        <w:rPr>
          <w:sz w:val="28"/>
          <w:szCs w:val="28"/>
          <w:lang w:eastAsia="ar-SA"/>
        </w:rPr>
        <w:t xml:space="preserve"> внесены изменения в части уточнения границ населенного пункта и функциональных зон станицы Владимирской. В частности развития производственной зоны между железнодорожной магистралью и автодорогой регионального значения </w:t>
      </w:r>
      <w:r>
        <w:rPr>
          <w:sz w:val="28"/>
          <w:szCs w:val="28"/>
        </w:rPr>
        <w:t>г. Лабинск – пгт. Мостовской – граница Карачаево-Черкесской Республики на землях с залеганием полезных ископаемых. Из границ населённого пункта исключены территории сельскохозяйственного использования садоводческого товарищества в южной части ст. Владимирской и сельскохозяйственного предприят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на современном этапе является документом,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сельского поселения.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максимально учтены существующая застройка, инженерно-транспортная и зеленая структуры поселения, наличие памятников историко-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, объектов социальной инфраструктуры, жилого фонда и предприятий культурно-бытового обслуживан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территориальные ресурсы для развития сельского поселения, прослежены демографические процессы, увеличения численности населения за счет внешней миграции и естественного прироста населен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существлялось в соответствии с положениями и требованиями: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4.12.2004 г.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Краснодарского края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Па 2.07.01. – 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ов градостроительного проектирования Краснодарского края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ых, противопожарных и других норм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Владимирского сельского поселения разработан на  топографической съемке М 1:25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посредственного осуществления строительства необходима разработка проектов планировки, проектов застройки отдельных кварталов, рабочих проектов отдельных объектов с проведением комплекса необходимых инженерно-геодезических и инженерно-геологических изыскани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 территориального планирования</w:t>
      </w:r>
    </w:p>
    <w:p>
      <w:pPr>
        <w:pStyle w:val="Normal"/>
        <w:ind w:left="851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ложение генерального плана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документов территориального планирования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Владимирского сельского поселения является документом территориального планирования, подлежащим разработке, согласованию и утверждению в порядке, установленном Градостроительным кодексом Российской Федерации от 29 декабря 2004 г. №190 – ФЗ и Федеральным законом от 29 декабря 2004 г. №191-ФЗ «О введении в действие Градостроительного кодекса Российской Федерации», подписанными Президентом РФ 29 декабря 2004 г., с учетом дополнений, изложенных в ФЗ №232-ФЗ от 18.12.2006 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Статус и компетенция органов местного самоуправления в части решения вопросов территориального планирования административно-территориальных образований, а также вопросы определения назначения и видов использования земель, перевода земель из одной категории в другую, обеспечивающие условия для развития территорий, устанавливаются Земельным кодексом Российской Федерации (№ 136-ФЗ), законом «Об общих принципах организации местного самоуправления в Российской Федерации» (№ 131-ФЗ), законом «О переводе земель или земельных участков из одной  категории в другую» (№ 111-ФЗ), а также иными законодательными актами.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градостроительное законодательство предусматривает конкретный состав положений, которые могут быть установлены документами территориального планирования каждого из уровней – федерального, межмуниципального и муниципального.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, на основании которого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Style30"/>
        <w:numPr>
          <w:ilvl w:val="0"/>
          <w:numId w:val="5"/>
        </w:numPr>
        <w:ind w:left="700" w:right="-18" w:firstLine="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плана реализации генерального плана;</w:t>
      </w:r>
    </w:p>
    <w:p>
      <w:pPr>
        <w:pStyle w:val="Style30"/>
        <w:numPr>
          <w:ilvl w:val="0"/>
          <w:numId w:val="5"/>
        </w:numPr>
        <w:ind w:left="700" w:right="-18" w:firstLine="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Style30"/>
        <w:numPr>
          <w:ilvl w:val="0"/>
          <w:numId w:val="5"/>
        </w:numPr>
        <w:ind w:left="700" w:right="-18" w:firstLine="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Style30"/>
        <w:numPr>
          <w:ilvl w:val="0"/>
          <w:numId w:val="5"/>
        </w:numPr>
        <w:ind w:left="700" w:right="-18" w:firstLine="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градостроительных планов земельных участков, которые являются обязательными при проведении инвестиционных торгов и подготовки проектной документации для строительства;</w:t>
      </w:r>
    </w:p>
    <w:p>
      <w:pPr>
        <w:pStyle w:val="Style30"/>
        <w:numPr>
          <w:ilvl w:val="0"/>
          <w:numId w:val="5"/>
        </w:numPr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утверждение документации по планировке территорий первоочередного и последующего освоения.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устанавливаются и утверждаются:</w:t>
      </w:r>
    </w:p>
    <w:p>
      <w:pPr>
        <w:pStyle w:val="Style30"/>
        <w:numPr>
          <w:ilvl w:val="0"/>
          <w:numId w:val="5"/>
        </w:numPr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организация и планировочная структура территории населенных пунктов;</w:t>
      </w:r>
    </w:p>
    <w:p>
      <w:pPr>
        <w:pStyle w:val="Style30"/>
        <w:numPr>
          <w:ilvl w:val="0"/>
          <w:numId w:val="5"/>
        </w:numPr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ональное зонирование территорий населенных пунктов;</w:t>
      </w:r>
    </w:p>
    <w:p>
      <w:pPr>
        <w:pStyle w:val="Style30"/>
        <w:numPr>
          <w:ilvl w:val="0"/>
          <w:numId w:val="5"/>
        </w:numPr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ы зон планируемого размещения объектов капитального строительства муниципального значения;</w:t>
      </w:r>
    </w:p>
    <w:p>
      <w:pPr>
        <w:pStyle w:val="Style30"/>
        <w:numPr>
          <w:ilvl w:val="0"/>
          <w:numId w:val="5"/>
        </w:numPr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ся или могут содержаться предложения, адресуемые субъекту РФ, Российской Федерации по:</w:t>
      </w:r>
    </w:p>
    <w:p>
      <w:pPr>
        <w:pStyle w:val="Style30"/>
        <w:numPr>
          <w:ilvl w:val="0"/>
          <w:numId w:val="7"/>
        </w:numPr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ю границ земель сельскохозяйственного назначения, земель лесного фонда;</w:t>
      </w:r>
    </w:p>
    <w:p>
      <w:pPr>
        <w:pStyle w:val="Style30"/>
        <w:numPr>
          <w:ilvl w:val="0"/>
          <w:numId w:val="7"/>
        </w:numPr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ию статуса особо охраняемых природных территорий;</w:t>
      </w:r>
    </w:p>
    <w:p>
      <w:pPr>
        <w:pStyle w:val="Style30"/>
        <w:numPr>
          <w:ilvl w:val="0"/>
          <w:numId w:val="7"/>
        </w:numPr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ию, изменению границ зон планируемого размещения объектов капитального строительства межмуниципального и федерального значения, а также предложения к плану совместной реализации генерального плана поселе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дготовлен в соответствии с действующим законодательством. Состав и содержание проекта отвечают требованиям Градостроительного кодекса РФ, иных действующих законодательных актов и детализированы заданием на проектирование.</w:t>
      </w:r>
      <w:r>
        <w:br w:type="page"/>
      </w:r>
    </w:p>
    <w:p>
      <w:pPr>
        <w:pStyle w:val="Normal"/>
        <w:ind w:left="131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собенности разработки генерального плана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у материалов генерального плана, разработанного в соответствии с Градостроительным кодексом Российской Федерации № 190-ФЗ от 29 декабря 2004 года, существенно отличаются от состава материалов генеральных планов, разработанных в соответствии с требованиями предшествующего Градостроительного кодекса РФ. Тем более велики отличия от состава материалов генеральных планов советского времени, которые разработаны по методикам и нормам, действующим в то время.</w:t>
      </w:r>
    </w:p>
    <w:p>
      <w:pPr>
        <w:pStyle w:val="Normal"/>
        <w:tabs>
          <w:tab w:val="clear" w:pos="708"/>
          <w:tab w:val="left" w:pos="156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витие территорий определяется негосударственными народнохозяйственными планами и директивами, обеспеченными бюджетными и натуральными ресурсами, а в результате оценки и анализа, существенных для развития территории внешних и внутренних факторов, влияющих на социально-экономический и инвестиционный потенциал планируемой территории в условиях существующей экономики.</w:t>
      </w:r>
    </w:p>
    <w:p>
      <w:pPr>
        <w:pStyle w:val="Normal"/>
        <w:tabs>
          <w:tab w:val="clear" w:pos="708"/>
          <w:tab w:val="left" w:pos="156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как правовые акты, к которым относятся генеральные планы, оперируют важнейшими и весьма ценными в условиях рынка ресурсами – территорией, земельными участками, местоположением объектов недвижимости, градостроительными регламентами разрешенного использования и режимами ограничения использования земельных участков, и др.</w:t>
      </w:r>
    </w:p>
    <w:p>
      <w:pPr>
        <w:pStyle w:val="Normal"/>
        <w:tabs>
          <w:tab w:val="clear" w:pos="708"/>
          <w:tab w:val="left" w:pos="156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также утверждается функциональное зонирование территории, развитие, размещение и емкость транспортной и улично-дорожной инфраструктуры, коммунальной инфраструктуры, территориальное распределение плотности застройки, то есть базовые характеристики развития поселений и населенных пунктов.</w:t>
      </w:r>
    </w:p>
    <w:p>
      <w:pPr>
        <w:pStyle w:val="Normal"/>
        <w:tabs>
          <w:tab w:val="clear" w:pos="708"/>
          <w:tab w:val="left" w:pos="1560" w:leader="none"/>
        </w:tabs>
        <w:ind w:left="-100" w:right="-18" w:firstLine="800"/>
        <w:jc w:val="both"/>
        <w:rPr/>
      </w:pPr>
      <w:r>
        <w:rPr>
          <w:sz w:val="28"/>
          <w:szCs w:val="28"/>
        </w:rPr>
        <w:t>Проект генерального плана оценивает основные конкурентные преимущества и природно-хозяйственные возможности территории, которые обосновывают целевые направления развития планируемой территории.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– социальных, природно-экологических, техногенных, инженерно-геологических и других.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-политическими условиями, влияющими на характер решения актуальных и прогнозируемых в поселении проблем.</w:t>
      </w:r>
    </w:p>
    <w:p>
      <w:pPr>
        <w:pStyle w:val="Normal"/>
        <w:tabs>
          <w:tab w:val="clear" w:pos="708"/>
          <w:tab w:val="left" w:pos="-10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радостроительного развития в новых условиях осуществляется не только из средств местного и государственных бюджетов (муниципального, краевого, РФ), но в основной своей части – за счет внебюджетных инвестиций в развитие территории: строительство, реконструкцию и модернизацию объектов капитального строительства. Таким образом,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, которым отдают предпочтение платежеспособные инвесторы, что и определяет рыночный спрос на земельные участки с находящимися на них объектами недвижимости, либо предложения их строительства.</w:t>
      </w:r>
    </w:p>
    <w:p>
      <w:pPr>
        <w:pStyle w:val="Normal"/>
        <w:tabs>
          <w:tab w:val="clear" w:pos="708"/>
          <w:tab w:val="left" w:pos="-10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баланса государственных, муниципальных и частных интересов, предложенные в составе генерального плана градостроительные решения подлежат до их принятия общественному обсуждению. Таким образом, генеральный план, определяющий стратегию и тактику развития территории, становится важным документом общественного согласия. При этом генеральный план не является документом прямого действия, обращенным непосредственно к потребителю, а служит основанием и руководством к действию при разработке документов о застройке территории и правил землепользования и застройки.</w:t>
      </w:r>
    </w:p>
    <w:p>
      <w:pPr>
        <w:pStyle w:val="Normal"/>
        <w:tabs>
          <w:tab w:val="clear" w:pos="708"/>
          <w:tab w:val="left" w:pos="-10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е на основе генерального плана «Правила землепользования и застройки», являются документом прямого действия, обязательны к применению, как застройщиком, так и органами публичной  власти,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, так и от произвольных решений администрации.</w:t>
      </w:r>
    </w:p>
    <w:p>
      <w:pPr>
        <w:pStyle w:val="Normal"/>
        <w:tabs>
          <w:tab w:val="clear" w:pos="708"/>
          <w:tab w:val="left" w:pos="-10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,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субъектов Российской Федерации, схемах территориального планирования муниципальных районов. Эти документы должны определя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ерритории региона во взаимной увязке решений по градостроительному планированию с соседними территор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ридоры транспортных и инженерных коммуникаций, объектов федерального и межмуниципального зна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ы местонахождения и планируемого размещения объектов капитального строительства федерального, межмуниципального и местного значения. Кроме того, документы территориального планирования вышележащего уровня – Российской Федерации, Краснодарского края определяют согласованные решения некоторых общих для соседствующих муниципальных образований вопросов.</w:t>
      </w:r>
    </w:p>
    <w:p>
      <w:pPr>
        <w:pStyle w:val="Normal"/>
        <w:tabs>
          <w:tab w:val="clear" w:pos="708"/>
          <w:tab w:val="left" w:pos="-100" w:leader="none"/>
        </w:tabs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выполнен генеральный план Владимирского сельского поселения Лабинского района Краснодарского кра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территориального план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территориального планирования при разработке генерального плана Владимирского сельского поселения являются: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территориального планирования целостности поселения;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социально-экономического потенциала поселения и населенных пунктов с учетом развития инженерной и транспортной инфраструктуры.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 и входящих в его состав населенных пунктов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указанных целей осуществляется посредством решения следующих задач территориального планирования: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 градостроительного развития территории Владимирского сельского поселения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2"/>
        <w:spacing w:lineRule="auto" w:line="240"/>
        <w:ind w:left="-100" w:firstLine="809"/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: схема планировочной организации территории поселения;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перспективного территориального развития;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отображение планируемых границ функциональных зон);</w:t>
      </w:r>
    </w:p>
    <w:p>
      <w:pPr>
        <w:pStyle w:val="Normal"/>
        <w:ind w:left="-100" w:firstLine="800"/>
        <w:jc w:val="both"/>
        <w:rPr/>
      </w:pPr>
      <w:r>
        <w:rPr>
          <w:sz w:val="28"/>
          <w:szCs w:val="28"/>
        </w:rPr>
        <w:t>- 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и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стемы параметров развития территории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размещение объектов капитального строительства, существующие и планируемые границы земель промышленности, энергетики, транспорта и связи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проведен подробный анализ использования территории ст. Владимирской и прилегающих территорий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использования территории поселения проектом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 и поселения в целом, а именно: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территориальное развитие Владимирского сельского поселения на расчетный срок (до 2030 года) и на перспективу (до 2045 года)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границ станицы Владимирская в северной и южной части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руктуры транспортных связей и увязка ее с внешней транспортной структурой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рриторий на основе развития инфраструктуры, транспорта, инженерных коммуникаций и сооружений, структуры обслуживания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таницы Владимирской как центра сельского поселения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ей застройки населенных пунктов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овых центров обслуживания в проектируемых жилых районах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азвитие существующей производственной зоны поселения;</w:t>
      </w:r>
    </w:p>
    <w:p>
      <w:pPr>
        <w:pStyle w:val="Normal"/>
        <w:ind w:left="-100" w:firstLine="709"/>
        <w:jc w:val="both"/>
        <w:rPr/>
      </w:pPr>
      <w:r>
        <w:rPr>
          <w:sz w:val="28"/>
          <w:szCs w:val="28"/>
        </w:rPr>
        <w:t>- внедрение наукоемких экологически чистых технологий с целью реконструкции и модернизации вредных производств.</w:t>
      </w:r>
    </w:p>
    <w:p>
      <w:pPr>
        <w:pStyle w:val="Normal"/>
        <w:widowControl w:val="false"/>
        <w:suppressAutoHyphens w:val="true"/>
        <w:ind w:left="-100" w:right="-18" w:firstLine="809"/>
        <w:jc w:val="both"/>
        <w:rPr/>
      </w:pPr>
      <w:r>
        <w:rPr>
          <w:sz w:val="28"/>
          <w:szCs w:val="28"/>
        </w:rPr>
        <w:t>Проектом предложено увеличение границ станицы Владимирской в северном направлении, а так же в южном направлении вдоль региональной автомобильной дороги с включением в границы населенного пункта садоводческих товариществ.</w:t>
      </w:r>
      <w:r>
        <w:rPr>
          <w:rFonts w:eastAsia="Arial Unicode MS"/>
          <w:bCs/>
          <w:sz w:val="28"/>
          <w:szCs w:val="28"/>
        </w:rPr>
        <w:t xml:space="preserve"> Развитие хутора Привольный настоящим проектом предусматривается в существующих границах с учетом имеющихся территориальных резервов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  <w:szCs w:val="28"/>
        </w:rPr>
        <w:t xml:space="preserve">В составе проекта выполнен комплексный анализ существующего использования территории с отображением границ земель различных категорий, границ ограничений, диктующих определенные регламенты по использованию земельных участков, границ территорий объектов историко-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  <w:r>
        <w:br w:type="page"/>
      </w:r>
    </w:p>
    <w:p>
      <w:pPr>
        <w:pStyle w:val="Normal"/>
        <w:ind w:left="-100" w:right="-18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нденции и приоритеты экономического развития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ресурсный потенциал территории, резервы его развития, а также ориентиры современной экономической политики, сельское хозяйство является наиболее приоритетным в хозяйственном комплекс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я планирования имеет возможности самообеспечения по многим видам сельскохозяйственной продукции, при этом принципиальное значение имеет наращивание производительности зернового хозяйства, приоритетный статус которого сохраняется и в персп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ирокое применение в полеводстве поселения получили технические культуры, представленные сахарной свеклой и спектром масличных культур. Их выращивание и в будущем будет иметь определенное значение на величину и структуру получаемой продукции растение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наблюдается увеличение интересов, в том числе инвестиционных, к такой трудоемкой и капиталоемкой отрасли, как овощеводство, позиции которого в период постсоветского развития значительно ослабились по сравнению с зерновым хозяйством и производством технических культур, овощеводство перешло в разряд низкотоварных – преимущественно ориентированных на личное потребление. В настоящий момент на территории сельского поселения планируется строительство тепличного комплекса, на котором будет работать 300 человек; повышается интерес к овощеводству и со стороны сектора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вной приоритетности с растениеводством рассматривается и животноводческий комплекс сельского хозяйства: восстановление и дальнейшее наращивание его производственного потенциала посредством скотоводства, свиноводства и птиц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важным фактором развития территории является рост промышленного производства, в особенности за счет мобилизации возможностей собственного агропромышленного производства. Что создает условия для диверсификации градообразующей основы хозяйственного комплекса поселения, повышения его эффективности; расширения занятости, источников и объемов налогооблагаемой 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5. Расчет перспективной численности населения</w:t>
      </w:r>
    </w:p>
    <w:p>
      <w:pPr>
        <w:pStyle w:val="Normal"/>
        <w:numPr>
          <w:ilvl w:val="0"/>
          <w:numId w:val="0"/>
        </w:numPr>
        <w:ind w:left="-100" w:right="-18" w:firstLine="8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оценка применительно к территории ст. Владимирской принимается в соответствии с ранее разработанным генеральным планом населенного пунк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,4 тыс. человек – на этапе первой очереди строительства (интервал прогноза -1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,8 тыс. человек – на расчетный срок генерального плана (2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,5 тыс. человек – на долгосрочную перспективу (35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территории х. Привольного перспективная оценка принимается на уровне существующей численности населения – 11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ный вариант прогноза отражает перспективы демографического развития в условиях улучшения социально-экономической ситуации, реализации активной демографической и миграционной политики. </w:t>
      </w:r>
      <w:r>
        <w:rPr>
          <w:sz w:val="28"/>
        </w:rPr>
        <w:t>Он основан на гипотезе о том, что не только сохранились, но и могут быть наращены предпосылки демографического роста за счет многих источников, в том числе за счет успешных мер по укреплению здоровья населения, улучшению качества его жизни, увеличению ожидаемой продолжительности жизни, стимулированию рождаемости, укреплению института семьи, миграционной политики и др.</w:t>
      </w:r>
      <w:r>
        <w:rPr>
          <w:sz w:val="40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прогноза перспективной численности населения           Владимир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28"/>
        <w:gridCol w:w="1158"/>
        <w:gridCol w:w="1158"/>
        <w:gridCol w:w="1158"/>
        <w:gridCol w:w="1158"/>
      </w:tblGrid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/20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/20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/202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/202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уммарной рождаемости, число рождений на 1 женщину репродуктивного возрас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жидаемая продолжительность предстоящей жизни при рожден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среднегодовой прирос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исленности и структуры населения Владимир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76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ая численность населения на начало периода  (чел.)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озрастные группы населения</w:t>
            </w:r>
          </w:p>
        </w:tc>
      </w:tr>
      <w:tr>
        <w:trPr>
          <w:trHeight w:val="256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7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 до 16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селения моложе трудоспособного возрас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 от 16 до 55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от 16 до 60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трудоспособного на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 старше 55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старше 60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селения старше трудоспособного возраста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ервая очередь строительства (2020 год)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 в общей числ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39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четный срок (2030 год)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 в общей числ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1.6. Расчет проектн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>Применительно к ст. Владимирской для предварительного определения потребности в селитебной территории принимаются градостроительные расчеты в соответствии с генеральным планом населенного пун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- ориентировочная потребность в новой селитебной территории на этапе первоочередного строительства (до 2020 г.) – 28,60 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- аналогичный показатель на расчетный срок генерального плана поселения (до 2030 г.) – 76,78 га, в том числе 17,6 га резервируется для расселения из санитарно-защитных з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- аналогичный показатель на период долгосрочного развития (до 2045 г.) – 128,70 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зонах жилой застройки основным типом для нового строительства принимался дом усадебного типа со средним размером земельного участка при доме 0,1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елитебных функций х. Привольного новые территории не 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1.7. </w:t>
      </w:r>
      <w:r>
        <w:rPr>
          <w:b/>
          <w:sz w:val="28"/>
          <w:szCs w:val="28"/>
        </w:rPr>
        <w:t>Расчет учреждений культурно-быт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населения Владимир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17"/>
        </w:rPr>
        <w:t xml:space="preserve">Расчет учреждений и предприятий обслуживания производился в соответствии с </w:t>
      </w:r>
      <w:r>
        <w:rPr>
          <w:sz w:val="28"/>
          <w:szCs w:val="28"/>
        </w:rPr>
        <w:t>нормативами градостроительного проектирования Краснодарского края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оставить 3 листа для таблицы 3 соцкультбыта)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17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</w:rPr>
        <w:t xml:space="preserve"> Перечень мероприятий по территориальному план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1276" w:hanging="0"/>
        <w:rPr>
          <w:sz w:val="28"/>
          <w:szCs w:val="28"/>
          <w:lang w:val="ru-RU"/>
        </w:rPr>
      </w:pPr>
      <w:r>
        <w:rPr>
          <w:b/>
          <w:sz w:val="28"/>
          <w:lang w:val="ru-RU" w:eastAsia="ar-SA"/>
        </w:rPr>
        <w:t xml:space="preserve">2.1. Проектируемая территориально-планировочная организация </w:t>
      </w:r>
    </w:p>
    <w:p>
      <w:pPr>
        <w:pStyle w:val="Normal"/>
        <w:tabs>
          <w:tab w:val="clear" w:pos="708"/>
          <w:tab w:val="left" w:pos="9781" w:leader="none"/>
        </w:tabs>
        <w:ind w:left="-10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ладимирского сельского поселения расположена в западной части земель Лабинского района Краснодарского кра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оих административных границах Владимирское сельское поселение занимает площадь </w:t>
      </w:r>
      <w:r>
        <w:rPr>
          <w:rFonts w:eastAsia="Arial Unicode MS"/>
          <w:sz w:val="28"/>
          <w:szCs w:val="28"/>
        </w:rPr>
        <w:t>18,8</w:t>
      </w:r>
      <w:r>
        <w:rPr>
          <w:sz w:val="28"/>
          <w:szCs w:val="28"/>
        </w:rPr>
        <w:t xml:space="preserve"> тыс.га. Центром Владимирского сельского поселения является ст. Владимирская. Связь с городом Краснодаром и населенными пунктами края осуществляется по автомобильным дорогам регионального значения г. Лабинск – пгт. Мостовской – граница Карачаево-Черкесской Республики и межмуниципального значения ст. Владимирская – х. Веселый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ладимирского сельского поселения представляет собой, в основном, зону сельскохозяйственного назначения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западной части в меридиональном направлении территорию поселения пересекает </w:t>
      </w:r>
      <w:r>
        <w:rPr>
          <w:sz w:val="28"/>
          <w:szCs w:val="28"/>
        </w:rPr>
        <w:t xml:space="preserve">автомобильная дорога регионального значения г. Лабинск – пгт. Мостовской – граница Карачаево-Черкесской Республики. Через                                  ст. Владимирскую и х. Привольный пролегает автомобильная дорога межмуниципального значения ст. Владимирская – х. Веселый. 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автомобильной дороги г. Лабинск – пгт. Мостовской – граница Карачаево-Черкесской Республики, параллельно ей проходит железнодорожная ветка </w:t>
      </w:r>
      <w:r>
        <w:rPr>
          <w:bCs/>
          <w:kern w:val="2"/>
          <w:sz w:val="28"/>
          <w:szCs w:val="28"/>
        </w:rPr>
        <w:t>Курганинск – Шедок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.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/>
      </w:pPr>
      <w:r>
        <w:rPr>
          <w:sz w:val="28"/>
          <w:szCs w:val="28"/>
        </w:rPr>
        <w:t>Производственные территории представлены предприятиями агропромышленного комплекса и сосредоточены, в основном, вблизи населенных пунктов Владимирского сельского поселения. Н</w:t>
      </w:r>
      <w:r>
        <w:rPr>
          <w:sz w:val="28"/>
        </w:rPr>
        <w:t>а землях сельскохозяйственного назначения, расположены производственные территории</w:t>
      </w:r>
      <w:r>
        <w:rPr>
          <w:sz w:val="28"/>
          <w:szCs w:val="28"/>
        </w:rPr>
        <w:t>:</w:t>
      </w:r>
      <w:r>
        <w:rPr>
          <w:sz w:val="28"/>
        </w:rPr>
        <w:t xml:space="preserve"> полевые станы, мастерские, молочно-товарные фермы, конторские здания, склады удобрений, стоянки сельскохозяйственной техники, сохраняемые или предлагаемые к восстановлению проектом по прямому функциональному назначению.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адной части поселения, между р. Лаба и железной дорогой и между автомобильной дорогой и железной дорогой расположились месторождения гравийно-песчаных смесей. На базе этих территорий проектом предполагается развитие производственной зоны поселе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  <w:t>В настоящее время на территории Владимирского сельского поселения располагается 6 объектов культурного наследия, которые включены в государственный список памятников истории и культуры и охраняются государством согласно действующему законодательству. По существующим данным государственного списка, списка выявленных памятников и материалам инвентаризации Лабинского района на территории поселения расположены 42 памятника археолог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градостроительный анализ территорий с точки зрения инженерно-геологических, природно-экологических, санитарно-гигиенических факторов и условий позволил выявить на территории Владимирского сельского поселения ряд площадок, пригодных для освоения. Это, прежде всего, свободные территории в границах населенных пунктов, предназначенные для развития жилой зоны в ст. Владимирская и хуторе Привольный. </w:t>
      </w:r>
    </w:p>
    <w:p>
      <w:pPr>
        <w:pStyle w:val="Normal"/>
        <w:ind w:left="-100" w:right="-18" w:firstLine="800"/>
        <w:jc w:val="both"/>
        <w:rPr/>
      </w:pPr>
      <w:r>
        <w:rPr>
          <w:sz w:val="28"/>
        </w:rPr>
        <w:t>Разработанная данным проектом планировочная структура основана на следующих принципах развития сельского поселения:</w:t>
      </w:r>
    </w:p>
    <w:p>
      <w:pPr>
        <w:pStyle w:val="Normal"/>
        <w:numPr>
          <w:ilvl w:val="0"/>
          <w:numId w:val="10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numPr>
          <w:ilvl w:val="0"/>
          <w:numId w:val="10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, прежде всего за счет площади земель, занимаемых населенным пунктом;</w:t>
      </w:r>
    </w:p>
    <w:p>
      <w:pPr>
        <w:pStyle w:val="Normal"/>
        <w:numPr>
          <w:ilvl w:val="0"/>
          <w:numId w:val="10"/>
        </w:numPr>
        <w:ind w:left="-100" w:right="-18" w:firstLine="800"/>
        <w:jc w:val="both"/>
        <w:rPr>
          <w:b/>
          <w:b/>
          <w:sz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населенных пунктов Владимирского сельского поселения, создающей предпосылки для гармоничного и устойчивого развития территорий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 проектное градостроительное зонирование населенного пункта, направленное на оптимизацию использования территории, обеспечение комфортного проживания жителей, создание современной социальной, транспортной и инженерной инфраструктур. В границах населенного пункта предусмотрено формирование функциональных зон в соответствии с Градостроительным Кодексом РФ – жилых, общественно-деловых, природно-рекреационных, производственно-деловых, транспортных, зон инженерных сооружений, перспективного градостроительного развития, и других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разработанного генерального плана является градостроительный прогноз перспективного направления развития на расчётный срок (до 2030 г.) и направление его возможного развития за расчётный срок (до 2045 г.).</w:t>
      </w:r>
    </w:p>
    <w:p>
      <w:pPr>
        <w:pStyle w:val="Normal"/>
        <w:ind w:left="-100" w:right="-18"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. 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рритории поселения (проектное реш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90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ind w:right="33" w:firstLine="48"/>
              <w:jc w:val="center"/>
              <w:rPr/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Проектное решение</w:t>
            </w:r>
            <w:r>
              <w:rPr>
                <w:b/>
                <w:sz w:val="22"/>
                <w:szCs w:val="22"/>
              </w:rPr>
              <w:t>,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Общая площадь земель Владимирского поселения в установленных границах, в т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8804,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1.Земли населенных пунктов всего, 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в т.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0,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ст. Владими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967,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х. Прив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,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2. Земли сельскохозяйственного назначения, в т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912,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,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right="34" w:hanging="0"/>
              <w:rPr/>
            </w:pPr>
            <w:r>
              <w:rPr/>
              <w:t>3. Земли промышленности, транспорта, энергетики, связи и иного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</w:rPr>
              <w:t>221,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99" w:leader="none"/>
              </w:tabs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/>
            </w:pPr>
            <w:r>
              <w:rPr/>
              <w:t>4. Земли лес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6,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/>
            </w:pPr>
            <w:r>
              <w:rPr/>
              <w:t>5. Земли вод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2,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36</w:t>
            </w:r>
          </w:p>
        </w:tc>
      </w:tr>
    </w:tbl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Проектируемая территориально-планировоч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Владимирская</w:t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-ландшафтного окружения и транспортных связей, наличия оросительной системы, а также автомобильных дорог регионального и межмуницип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градостроительный анализ территорий с точки зрения инженерно-геологических, природно-экологических, санитарно-гигиенических факторов и условий позволил выявить на территории станицы ряд площадок, пригодных для осво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градостроительного развития станицы Владимирская предложены следующие решения: 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, с компактной селитебной зоной и упорядоченной производственной зоной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нутренних территориальных резервов для нового строительства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границ станицы и расширение территории населенного пункта в северном и южном направлении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кварталов индивидуальной жилой застройки в северной части станицы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развитой зоны отдыха вдоль реки Кукса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экологического подхода при решении планировочных задач и обеспечения экологически безопасного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 проектное градостроительное зонирование, направленное на оптимизацию использования территории населенного пункта, обеспечение комфортного проживания жителей станицы, создание современной социальной, транспортной и инженерной инфраструктур. Предусмотрено формирование функциональных зон в соответствии с Градостроительным Кодексом РФ – жилых, общественно-деловых, природно-рекреационных, производственно-деловых, транспортных, зон инженерных сооружений, перспективного градостроительного развития, сельскохозяйственного использования и друг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генерального плана является градостроительный прогноз перспективного направления развития станицы  на первую очередь строительства (до 2020 г.), на расчётный срок (до 2030 г.) и направление его возможного развития за расчётный срок (до 2045 г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рассматривались следующи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устойчивого развития станицы Владимирская в качестве центра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экологических и градостроитель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территориального развития состоит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ормировавшегося каркаса станицы  - планировочного, транспортного, технического, зелё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рспективного развития станицы, как органичное развитие сложившегося каркаса, который предусматривает реконструкцию и развитие периферий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витие периферийных зон населе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жилищного фонда составлен на основе следующих предпосылок: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фортности проживания на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величение обеспеченности жилищным фондам до 2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 существующего населения, обеспечение жилищным фондом прираст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станицы  намечен ряд мероприятий, суть которых заключается в следующе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нспортной инфраструктур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ого зонирова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аничного центр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центр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чного фасада станицы со стороны р. Кукса и р. Неволь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ногофункциональной системы зеленых насаждений, включая создание зеленой зоны отдых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благоустройство существующей застройк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изводственной зоны в северо-восточной части стан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. Владимирская </w:t>
      </w:r>
      <w:r>
        <w:rPr>
          <w:sz w:val="28"/>
          <w:szCs w:val="28"/>
        </w:rPr>
        <w:t xml:space="preserve">находится в северо-западной части земель сельского поселения. Территория станицы представляет собой единое планировочное образование, расположенное на берегах р. Кукса и р. Неволька. Для освоения на первую очередь строительства (до 2020г.), проектом определены территории развития жилой зоны, расположенные в северной части станицы Владимирская в виде кварталов индивидуальной жилой застройки. На расчетный срок (до 2030г.) предполагается упорядочение и уплотнение жилой застройки на всей территории станицы, а также освоение под жилищное строительство территорий садоводческого товарищества, расположенного в южной части населенного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выделены производственные зоны, расположенные в восточной и западной части станицы. В западной части населённого пункта, между р. Лаба и железной дорогой на базе месторождения гравийно-песчаных смесей, планируется расширение производственной зоны для развития использования полезных ископаемых. Для чего указанные территории включены в границы населённого пункта ст. Владими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енных зон устанавливаются в зависимости от предусматриваемых видов использования, ограничений на использование территорий и характера застройки каждой конкретной зоны.</w:t>
      </w:r>
    </w:p>
    <w:p>
      <w:pPr>
        <w:pStyle w:val="Normal"/>
        <w:tabs>
          <w:tab w:val="clear" w:pos="708"/>
          <w:tab w:val="left" w:pos="6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-деловая зона представлена существующим общественным центром станицы и проектируемыми объектами обслуживания, расположенными в существующих жилых кварталах на свободной от застройки терри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аничный центр формируется на базе исторически сложившегося центра населенного пункта между у. Толстого, ул. Кирова, ул. Буденного и         ул. Телефонной.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-быт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зону рекреационного назначения входит </w:t>
      </w:r>
      <w:r>
        <w:rPr>
          <w:sz w:val="28"/>
          <w:szCs w:val="28"/>
        </w:rPr>
        <w:t>благоустроенный</w:t>
      </w:r>
      <w:r>
        <w:rPr>
          <w:sz w:val="28"/>
          <w:szCs w:val="28"/>
          <w:lang w:eastAsia="ar-SA"/>
        </w:rPr>
        <w:t xml:space="preserve"> парк</w:t>
      </w:r>
      <w:r>
        <w:rPr>
          <w:sz w:val="28"/>
          <w:szCs w:val="28"/>
        </w:rPr>
        <w:t xml:space="preserve"> по             ул. Телефонной в центре станицы, проектируемая лесопарковая территория вдоль реки Кукса и реки Невольк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.07.01-89* «Градостроительство. Планировка и застройка городских и сельских поселений». </w:t>
      </w:r>
    </w:p>
    <w:p>
      <w:pPr>
        <w:pStyle w:val="Normal"/>
        <w:ind w:firstLine="809"/>
        <w:jc w:val="both"/>
        <w:rPr/>
      </w:pPr>
      <w:r>
        <w:rPr>
          <w:sz w:val="28"/>
          <w:szCs w:val="28"/>
        </w:rPr>
        <w:t>Генеральным планом предполагается изменение существующих границ ст. Владимирская с включением земель сельскохозяйственного назначения в северной части станицы и в южной части (садоводческое товарищество). Для развития жилой зоны будут использованы внутренние территориальные резервы населенного пункта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>К жилой застройке, попадающей в зоны различных планировочных ограничений, предъявляются особые требования по ее использованию: речь идет о водоохраной зоне, охранной зоне источников водоснабжения, зоне временной охраны памятников историко-культурного наследия, санитарно-защитной зоне от сельскохозяйственных предприятий.</w:t>
      </w:r>
    </w:p>
    <w:p>
      <w:pPr>
        <w:pStyle w:val="Normal"/>
        <w:tabs>
          <w:tab w:val="clear" w:pos="708"/>
          <w:tab w:val="left" w:pos="9900" w:leader="none"/>
        </w:tabs>
        <w:ind w:firstLine="809"/>
        <w:jc w:val="both"/>
        <w:rPr/>
      </w:pPr>
      <w:r>
        <w:rPr>
          <w:sz w:val="28"/>
          <w:szCs w:val="28"/>
          <w:lang w:eastAsia="ar-SA"/>
        </w:rPr>
        <w:t xml:space="preserve">На приусадебных участках, расположенных в пределах водоохраной зоны должны соблюдаться правила их использования, исключающие загрязнение, засорение и истощение водных объектов.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ого зонирования предполагает упорядочение  размещения объектов различного функционального назначения - вынос из санитарно-защитных зон жилого фонда по программе Краснодарского края «Жилище», предусматриваемый на расчетный срок.</w:t>
      </w:r>
    </w:p>
    <w:p>
      <w:pPr>
        <w:pStyle w:val="Normal"/>
        <w:tabs>
          <w:tab w:val="clear" w:pos="708"/>
          <w:tab w:val="left" w:pos="615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 </w:t>
      </w:r>
    </w:p>
    <w:p>
      <w:pPr>
        <w:pStyle w:val="Normal"/>
        <w:tabs>
          <w:tab w:val="clear" w:pos="708"/>
          <w:tab w:val="left" w:pos="9900" w:leader="none"/>
        </w:tabs>
        <w:ind w:firstLine="8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ом сохраняются памятники истории и архитектуры, расположенные на территории населенного пункта с обозначением границ временных охранных зон. </w:t>
      </w:r>
    </w:p>
    <w:p>
      <w:pPr>
        <w:pStyle w:val="Normal"/>
        <w:ind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8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ое развитие хутора </w:t>
      </w:r>
      <w:r>
        <w:rPr>
          <w:b/>
          <w:sz w:val="28"/>
          <w:szCs w:val="28"/>
        </w:rPr>
        <w:t>Привольный</w:t>
      </w:r>
      <w:r>
        <w:rPr>
          <w:sz w:val="28"/>
          <w:szCs w:val="28"/>
        </w:rPr>
        <w:t xml:space="preserve"> проектом не предусматривается. Предполагается, что развитие жилой застройки будет происходить за счет её уплотнения. На территории населенного пункта предполагается строительство магазина товаров повседневного с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дальнейшее развитие и реконструкция общественно-деловой зоны населенных пунктов Владимирского сельского поселения со строительством дополнительных объектов обслуживания населения социального и коммунально-бытового назнач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Кладбище, расположенное на ул. Кабардинской и ул. Гоголя проектом закрывается. Новая территория для захоронений предусмотрена в восточной части станицы, с соблюдением санитарных разрывов до жилой застройки.</w:t>
      </w:r>
      <w:r>
        <w:rPr>
          <w:sz w:val="28"/>
          <w:szCs w:val="28"/>
          <w:lang w:eastAsia="ar-SA"/>
        </w:rPr>
        <w:t xml:space="preserve"> Вывоз мусора производится на полигон ТБО города Лабинска. </w:t>
      </w:r>
      <w:r>
        <w:br w:type="page"/>
      </w:r>
    </w:p>
    <w:p>
      <w:pPr>
        <w:pStyle w:val="Normal"/>
        <w:ind w:left="-100" w:right="-18" w:firstLine="809"/>
        <w:jc w:val="center"/>
        <w:rPr>
          <w:b/>
          <w:b/>
          <w:sz w:val="28"/>
        </w:rPr>
      </w:pPr>
      <w:r>
        <w:rPr>
          <w:b/>
          <w:sz w:val="28"/>
        </w:rPr>
        <w:t>2.2.Функциональное зонирование</w:t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  <w:t>Функциональное зонирование территории поселения</w:t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документов территориального планирования - в данном случае проекта генерального плана Владимирского сельского поселения - является функциональное зонирование с определением видов градостроительного использования установленных зон, параметров планируемого развития и ограничений на их использование.</w:t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значений и видов использования территории поселения;</w:t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рриториальных ресурсов и оптимальной инвестиционно- строительной стратегии развития поселе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территории поселения предусматривает упорядочение существующего зонирования в целях эффективного развития каждой зоны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– это инструмент регулирования территориального развития, где определяется состав функциональных зон, их границы, режимы использования территории. Границы функциональных зон устанавливаются на основе выявленных в процессе анализа территории участков, однородных по природным признакам и характеру хозяйственного использова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зона – это территория в определенных границах, с однородным функциональным назначением и соответствующими ему режимами использования. Функциональное назначение территории понимается как преимущественный вид деятельности, для которого предназначена территор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дачами функционального зонирования территории являются:</w:t>
      </w:r>
    </w:p>
    <w:p>
      <w:pPr>
        <w:pStyle w:val="Style30"/>
        <w:numPr>
          <w:ilvl w:val="0"/>
          <w:numId w:val="13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ипологии и количества функциональных зон, подлежащих выделению на территории, данного района;</w:t>
      </w:r>
    </w:p>
    <w:p>
      <w:pPr>
        <w:pStyle w:val="Style30"/>
        <w:numPr>
          <w:ilvl w:val="0"/>
          <w:numId w:val="13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ка определенных типов функциональных зон к конкретным элементам территории и формирование ее перспективного функционального зонирования;</w:t>
      </w:r>
    </w:p>
    <w:p>
      <w:pPr>
        <w:pStyle w:val="Style30"/>
        <w:numPr>
          <w:ilvl w:val="0"/>
          <w:numId w:val="13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рекомендаций по оптимизации режима использования территорий в пределах функциональных зон разного тип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шения функционального зонирования отражают стратегию развития муниципального образования  Владимирское сельское поселение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едлагаемого функционального зонирования территории являются:</w:t>
      </w:r>
    </w:p>
    <w:p>
      <w:pPr>
        <w:pStyle w:val="Style30"/>
        <w:numPr>
          <w:ilvl w:val="0"/>
          <w:numId w:val="8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е развитие складывающихся селитебных территорий;</w:t>
      </w:r>
    </w:p>
    <w:p>
      <w:pPr>
        <w:pStyle w:val="Style30"/>
        <w:numPr>
          <w:ilvl w:val="0"/>
          <w:numId w:val="8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реационных территорий;</w:t>
      </w:r>
    </w:p>
    <w:p>
      <w:pPr>
        <w:pStyle w:val="Style30"/>
        <w:numPr>
          <w:ilvl w:val="0"/>
          <w:numId w:val="8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особо охраняемых территорий;</w:t>
      </w:r>
    </w:p>
    <w:p>
      <w:pPr>
        <w:pStyle w:val="Style30"/>
        <w:numPr>
          <w:ilvl w:val="0"/>
          <w:numId w:val="8"/>
        </w:numPr>
        <w:ind w:left="-100" w:right="-18" w:firstLine="800"/>
        <w:jc w:val="both"/>
        <w:rPr/>
      </w:pPr>
      <w:r>
        <w:rPr>
          <w:sz w:val="28"/>
          <w:szCs w:val="28"/>
        </w:rPr>
        <w:t>упорядочение функциона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труктуры территор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функционального зонирования:</w:t>
      </w:r>
    </w:p>
    <w:p>
      <w:pPr>
        <w:pStyle w:val="Style30"/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назначения и видов использования территорий за счет:</w:t>
      </w:r>
    </w:p>
    <w:p>
      <w:pPr>
        <w:pStyle w:val="Style30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дения функциональных зон с указанием характеристик их планируемого развития, включая резервирование земель для нужд реализации национальных проектов;</w:t>
      </w:r>
    </w:p>
    <w:p>
      <w:pPr>
        <w:pStyle w:val="Style30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дения в соответствие с функциональным зонированием структуры землепользования по границам, назначению и видам использования земель;</w:t>
      </w:r>
    </w:p>
    <w:p>
      <w:pPr>
        <w:pStyle w:val="Style30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аций по выделению на территории поселения земель, относимых к категории особо охраняемых;</w:t>
      </w:r>
    </w:p>
    <w:p>
      <w:pPr>
        <w:pStyle w:val="Style30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территориальных ресурсов и оптимальной инвестиционной - строительной стратегии развития поселения, основанных на эффективном градостроительном использовании территор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Style30"/>
        <w:numPr>
          <w:ilvl w:val="0"/>
          <w:numId w:val="8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Style30"/>
        <w:numPr>
          <w:ilvl w:val="0"/>
          <w:numId w:val="8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развития территории;</w:t>
      </w:r>
    </w:p>
    <w:p>
      <w:pPr>
        <w:pStyle w:val="Style30"/>
        <w:numPr>
          <w:ilvl w:val="0"/>
          <w:numId w:val="8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планировочная организация территории муниципального образова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муниципального образования Владимирское сельское поселение: </w:t>
      </w:r>
    </w:p>
    <w:p>
      <w:pPr>
        <w:pStyle w:val="Style30"/>
        <w:numPr>
          <w:ilvl w:val="0"/>
          <w:numId w:val="17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 увеличение площади селитебной и производственной зон,  зоны с особыми условиями использования территории;</w:t>
      </w:r>
    </w:p>
    <w:p>
      <w:pPr>
        <w:pStyle w:val="Style30"/>
        <w:numPr>
          <w:ilvl w:val="0"/>
          <w:numId w:val="17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ивает планировочную структуру, максимально отвечающую нуждам развития селитебной территории и охраны окружающей среды; </w:t>
      </w:r>
    </w:p>
    <w:p>
      <w:pPr>
        <w:pStyle w:val="Style30"/>
        <w:numPr>
          <w:ilvl w:val="0"/>
          <w:numId w:val="17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о на создание условий для развития инженерной и транспортной инфраструктуры;</w:t>
      </w:r>
    </w:p>
    <w:p>
      <w:pPr>
        <w:pStyle w:val="Style30"/>
        <w:numPr>
          <w:ilvl w:val="0"/>
          <w:numId w:val="17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.</w:t>
      </w:r>
    </w:p>
    <w:p>
      <w:pPr>
        <w:pStyle w:val="Normal"/>
        <w:snapToGrid w:val="false"/>
        <w:ind w:left="-100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 территории поселения выделено три основных группы функциональных зон:</w:t>
      </w:r>
    </w:p>
    <w:p>
      <w:pPr>
        <w:pStyle w:val="Normal"/>
        <w:numPr>
          <w:ilvl w:val="0"/>
          <w:numId w:val="17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интенсивного градостроительного освоения;</w:t>
      </w:r>
    </w:p>
    <w:p>
      <w:pPr>
        <w:pStyle w:val="Normal"/>
        <w:numPr>
          <w:ilvl w:val="0"/>
          <w:numId w:val="17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сельскохозяйственного использования территории;</w:t>
      </w:r>
    </w:p>
    <w:p>
      <w:pPr>
        <w:pStyle w:val="Normal"/>
        <w:numPr>
          <w:ilvl w:val="0"/>
          <w:numId w:val="17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ограниченного хозяйственного использования.</w:t>
      </w:r>
    </w:p>
    <w:p>
      <w:pPr>
        <w:pStyle w:val="Normal"/>
        <w:snapToGrid w:val="false"/>
        <w:ind w:left="-100" w:right="-18" w:firstLine="800"/>
        <w:jc w:val="both"/>
        <w:rPr/>
      </w:pPr>
      <w:r>
        <w:rPr>
          <w:rFonts w:eastAsia="Arial Unicode MS"/>
          <w:b/>
          <w:sz w:val="28"/>
          <w:szCs w:val="28"/>
        </w:rPr>
        <w:t>Первая группа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функциональных зон</w:t>
      </w:r>
      <w:r>
        <w:rPr>
          <w:rFonts w:eastAsia="Arial Unicode MS"/>
          <w:sz w:val="28"/>
          <w:szCs w:val="28"/>
        </w:rPr>
        <w:t xml:space="preserve"> -</w:t>
      </w:r>
      <w:r>
        <w:rPr>
          <w:rFonts w:eastAsia="Arial Unicode MS"/>
          <w:b/>
          <w:sz w:val="28"/>
          <w:szCs w:val="28"/>
        </w:rPr>
        <w:t xml:space="preserve"> зоны интенсивного градостроительного освоения</w:t>
      </w:r>
      <w:r>
        <w:rPr>
          <w:rFonts w:eastAsia="Arial Unicode MS"/>
          <w:sz w:val="28"/>
          <w:szCs w:val="28"/>
        </w:rPr>
        <w:t xml:space="preserve"> - выделена на территориях, где происходит развитие населённых пунктов, производственных и сельскохозяйственных комплексов, объектов и коммуникаций инженерно-транспортной инфраструктуры. В первой группе выделяются следующие подзоны:</w:t>
      </w:r>
    </w:p>
    <w:p>
      <w:pPr>
        <w:pStyle w:val="Normal"/>
        <w:snapToGrid w:val="false"/>
        <w:ind w:left="-100" w:right="-18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рритории населённых пунктов и их развития;</w:t>
      </w:r>
    </w:p>
    <w:p>
      <w:pPr>
        <w:pStyle w:val="Normal"/>
        <w:snapToGrid w:val="false"/>
        <w:ind w:left="-100" w:right="-18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рритории производств, размещения элементов транспортной и инженерной инфраструктуры и их развит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интенсивного градостроительного освоения - это, прежде всего, территории центра поселения станицы Владимирская, определенной в планировочной структуре поселения, как точка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территории представлены предприятиями агропромышленного комплекса и сосредоточены, в основном, вблизи населенных пунктов Владими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олучает производственная зона, расположенная в западной части поселения, между р. Лаба и железной дорогой, которую планируется включить в границы населенного пункта ст. Владимирская. Типы производственных зон устанавливаются в зависимости от предусматриваемых видов использования, ограничений на использование территорий и характера застройки каждой конкретной зо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, модернизации и интенсификации производства. Основой обновления и развития объектов является интенсификация использования отведенных и застроенных территорий, улучшения состояния окружающей среды за счет технологического переоснащения промышленных объектов, использования современных эффективных технологий по инвестиционным проектам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функциональных зон </w:t>
      </w:r>
      <w:r>
        <w:rPr>
          <w:b/>
          <w:sz w:val="28"/>
          <w:szCs w:val="28"/>
        </w:rPr>
        <w:t>сельскохозяйственного использования территории</w:t>
      </w:r>
      <w:r>
        <w:rPr>
          <w:sz w:val="28"/>
          <w:szCs w:val="28"/>
        </w:rPr>
        <w:t xml:space="preserve"> выделена на территориях, связанных с выращиванием и переработкой сельскохозяйственной продукции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  <w:szCs w:val="28"/>
        </w:rPr>
        <w:t>На территории поселения выделены земли сельскохозяйственного назначения это практически вся территория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делены также объекты и производства агропромышленного комплекс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оны сельскохозяйственного назначения предназначены для нужд сельского хозяйства и расположены за границей населенного пункт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.</w:t>
      </w:r>
    </w:p>
    <w:p>
      <w:pPr>
        <w:pStyle w:val="Normal"/>
        <w:ind w:left="-100" w:right="-18" w:firstLine="800"/>
        <w:jc w:val="both"/>
        <w:rPr/>
      </w:pPr>
      <w:r>
        <w:rPr>
          <w:rFonts w:eastAsia="Arial Unicode MS"/>
          <w:b/>
          <w:sz w:val="28"/>
          <w:szCs w:val="28"/>
        </w:rPr>
        <w:t>Третья группа</w:t>
      </w:r>
      <w:r>
        <w:rPr>
          <w:rFonts w:eastAsia="Arial Unicode MS"/>
          <w:sz w:val="28"/>
          <w:szCs w:val="28"/>
        </w:rPr>
        <w:t xml:space="preserve"> функциональных зон </w:t>
      </w:r>
      <w:r>
        <w:rPr>
          <w:rFonts w:eastAsia="Arial Unicode MS"/>
          <w:b/>
          <w:sz w:val="28"/>
          <w:szCs w:val="28"/>
        </w:rPr>
        <w:t xml:space="preserve">ограниченного хозяйственного использования </w:t>
      </w:r>
      <w:r>
        <w:rPr>
          <w:sz w:val="28"/>
          <w:szCs w:val="28"/>
        </w:rPr>
        <w:t>включает территории, для которых в настоящее время установлен режим, не допускающий развития и размещения в ней промышленных или сельскохозяйственных производств, других видов эксплуатации природных ресурсов, способных нанести значительный вред естественному или культурному ландшафту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уппы выделены следующие зоны:</w:t>
      </w:r>
    </w:p>
    <w:p>
      <w:pPr>
        <w:pStyle w:val="Normal"/>
        <w:numPr>
          <w:ilvl w:val="0"/>
          <w:numId w:val="17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онного использования;</w:t>
      </w:r>
    </w:p>
    <w:p>
      <w:pPr>
        <w:pStyle w:val="Normal"/>
        <w:numPr>
          <w:ilvl w:val="0"/>
          <w:numId w:val="17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природные ландшафты;</w:t>
      </w:r>
    </w:p>
    <w:p>
      <w:pPr>
        <w:pStyle w:val="Normal"/>
        <w:numPr>
          <w:ilvl w:val="0"/>
          <w:numId w:val="17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ы сосредоточения объектов культурного наследия (памятников археологии, истории, архитектуры, культуры) и их охранные зоны;</w:t>
      </w:r>
    </w:p>
    <w:p>
      <w:pPr>
        <w:pStyle w:val="Normal"/>
        <w:numPr>
          <w:ilvl w:val="0"/>
          <w:numId w:val="17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;</w:t>
      </w:r>
    </w:p>
    <w:p>
      <w:pPr>
        <w:pStyle w:val="Normal"/>
        <w:numPr>
          <w:ilvl w:val="0"/>
          <w:numId w:val="17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с охранными зонами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  <w:szCs w:val="28"/>
        </w:rPr>
        <w:t xml:space="preserve">Помимо вышеназванных групп функциональных зон, выделяется группа, обуславливающая </w:t>
      </w:r>
      <w:r>
        <w:rPr>
          <w:b/>
          <w:sz w:val="28"/>
          <w:szCs w:val="28"/>
        </w:rPr>
        <w:t>особые условия использования территорий</w:t>
      </w:r>
      <w:r>
        <w:rPr>
          <w:sz w:val="28"/>
          <w:szCs w:val="28"/>
        </w:rPr>
        <w:t>. Это - различные зоны планировочных ограничений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планировочных ограничений определяют режимы хозяйственной деятельности во всех типах функциональных зон, в соответствии с правовыми документами. </w:t>
      </w:r>
    </w:p>
    <w:p>
      <w:pPr>
        <w:pStyle w:val="Normal"/>
        <w:ind w:left="-100" w:right="-18" w:firstLine="800"/>
        <w:jc w:val="both"/>
        <w:rPr/>
      </w:pPr>
      <w:r>
        <w:rPr>
          <w:b/>
          <w:sz w:val="28"/>
          <w:szCs w:val="28"/>
        </w:rPr>
        <w:t>Ограничения на использование территорий для осуществления градостроительной деятельности устанавливаются в следующих зонах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16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Style30"/>
        <w:numPr>
          <w:ilvl w:val="0"/>
          <w:numId w:val="1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ые разрывы от линейных объектов инженерной и транспортной инфраструктуры;</w:t>
      </w:r>
    </w:p>
    <w:p>
      <w:pPr>
        <w:pStyle w:val="Style30"/>
        <w:numPr>
          <w:ilvl w:val="0"/>
          <w:numId w:val="1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объектов культурного наследия;</w:t>
      </w:r>
    </w:p>
    <w:p>
      <w:pPr>
        <w:pStyle w:val="Style30"/>
        <w:numPr>
          <w:ilvl w:val="0"/>
          <w:numId w:val="16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;</w:t>
      </w:r>
    </w:p>
    <w:p>
      <w:pPr>
        <w:pStyle w:val="Style30"/>
        <w:numPr>
          <w:ilvl w:val="0"/>
          <w:numId w:val="1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источников питьевого водоснабжения;</w:t>
      </w:r>
    </w:p>
    <w:p>
      <w:pPr>
        <w:pStyle w:val="Style30"/>
        <w:numPr>
          <w:ilvl w:val="0"/>
          <w:numId w:val="1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граничений градостроительной деятельности по условиям добычи полезных ископаемых;</w:t>
      </w:r>
    </w:p>
    <w:p>
      <w:pPr>
        <w:pStyle w:val="Style30"/>
        <w:numPr>
          <w:ilvl w:val="0"/>
          <w:numId w:val="1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ое зонирование территории населенных пун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 в населенном пункте,  являются: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значений и видов использования территорий;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рриториальных ресурсов и оптимальной инвестиционно- строительной стратегии развития поселения, основанных на эффективном градостроительном использовании главного природного достояния – водно-болотных угодий, а также земель сельскохозяйственного назначения.</w:t>
      </w:r>
    </w:p>
    <w:p>
      <w:pPr>
        <w:pStyle w:val="15"/>
        <w:spacing w:before="0" w:after="0"/>
        <w:ind w:left="-100" w:right="-18" w:firstLine="809"/>
        <w:jc w:val="both"/>
        <w:rPr/>
      </w:pPr>
      <w:r>
        <w:rPr>
          <w:sz w:val="28"/>
          <w:szCs w:val="28"/>
        </w:rPr>
        <w:t>Территория в границах населенных пунктов состоит из следующих</w:t>
      </w:r>
      <w:r>
        <w:rPr>
          <w:b/>
          <w:sz w:val="28"/>
          <w:szCs w:val="28"/>
        </w:rPr>
        <w:t xml:space="preserve"> функциональных зон</w:t>
      </w:r>
      <w:r>
        <w:rPr>
          <w:sz w:val="28"/>
          <w:szCs w:val="28"/>
        </w:rPr>
        <w:t>, также отраженных на графических материалах генерального план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.</w:t>
      </w:r>
    </w:p>
    <w:p>
      <w:pPr>
        <w:pStyle w:val="Normal"/>
        <w:tabs>
          <w:tab w:val="clear" w:pos="708"/>
          <w:tab w:val="left" w:pos="9639" w:leader="none"/>
        </w:tabs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.</w:t>
      </w:r>
      <w:r>
        <w:br w:type="page"/>
      </w:r>
    </w:p>
    <w:p>
      <w:pPr>
        <w:pStyle w:val="Normal"/>
        <w:ind w:left="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Жилая зона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. Владимирск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занимает основную часть территории станицы и представлена в основном территориями существующей 1 – 2-х этажной индивидуальной застройки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на первую очередь строительства (до 2020г.), проектом определены территории развития жилой зоны, расположенные в северной части станицы Владимирская в виде кварталов индивидуальной жилой застройки. На расчетный срок (до 2030г.) предполагается упорядочение и уплотнение жилой застройки на всей территории станицы, а также освоение под жилое строительство территорий садоводческого товарищества, расположенного в южной част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не лимитируется жесткое зонирование по этажности. Строительное зонирование предоставляет свободу в выборе этажности и типологии жилых зданий. Регламентируется только плотность застройки в соответствии со СНиП 2.07.01 – 89* «Градостроительство. Планировка и застройка городских и сельских поселений», приложени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змещение новой застройки планируется преимущественно на землях сельскохозяйственного использования, предусматривается поэтапное изменение вида землепользования в установленном законом порядке в соответствии с этапами строительства, определенными генераль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ая структура станицы определена существующей ситуацией, наличием реки Кукса и реки Неволька, железной дороги, категорированной автодороги, наличием свободных земель пригодных для застройки в северной, юго-восточной, восточной и юго-западной части населенного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перечисленных факторов территория станицы представляет собой единое компактное в плане образование, площадью </w:t>
      </w:r>
      <w:r>
        <w:rPr>
          <w:bCs/>
          <w:sz w:val="28"/>
          <w:szCs w:val="28"/>
        </w:rPr>
        <w:t>1967, 20</w:t>
      </w:r>
      <w:r>
        <w:rPr>
          <w:b/>
          <w:bCs/>
        </w:rPr>
        <w:t xml:space="preserve"> </w:t>
      </w:r>
      <w:r>
        <w:rPr>
          <w:sz w:val="28"/>
          <w:szCs w:val="28"/>
        </w:rPr>
        <w:t>га в проектных границах. Развитие жилой застройки на первую очередь предусматривается за счет включения в жилую застройку дачных участков в юго-западной части и за счет уплотнения большемерных жилых кварталов в северной части станицы. Жилая застройка на расчетный срок предполагается в юго-восточной части по ул. Степной и в восточной части – по ул. Ле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территории застраивается малоэтажной усадебной застройкой. Размещение жилой застройки учитывает природные факторы, наличие санитарно-защитных зон, планировочных ограничений. 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змещение новой застройки планируется преимущественно на землях сельскохозяйственного использования, предусматривается поэтапное изменение вида землепользования в установленном законом порядке в соответствии с этапами строительства, определенными генераль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территории жилой зоны на проектный срок составляет </w:t>
      </w:r>
      <w:r>
        <w:rPr>
          <w:bCs/>
          <w:sz w:val="28"/>
          <w:szCs w:val="28"/>
        </w:rPr>
        <w:t>931,78</w:t>
      </w:r>
      <w:r>
        <w:rPr>
          <w:b/>
          <w:bCs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ая зона </w:t>
      </w:r>
      <w:r>
        <w:rPr>
          <w:b/>
          <w:sz w:val="28"/>
          <w:szCs w:val="28"/>
        </w:rPr>
        <w:t>хутора Привольный</w:t>
      </w:r>
      <w:r>
        <w:rPr>
          <w:sz w:val="28"/>
          <w:szCs w:val="28"/>
        </w:rPr>
        <w:t xml:space="preserve"> представлена кварталами индивидуальной жилой застройки. Развитие жилой зоны хутора проектом не предусматривается. Предполагается, что развитие жилой застройки будет происходить за счет её уплот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жилой зоны на проектный срок х. </w:t>
      </w:r>
      <w:r>
        <w:rPr>
          <w:b/>
          <w:sz w:val="28"/>
          <w:szCs w:val="28"/>
        </w:rPr>
        <w:t xml:space="preserve">Привольный – </w:t>
      </w:r>
      <w:r>
        <w:rPr>
          <w:bCs/>
          <w:sz w:val="28"/>
          <w:szCs w:val="28"/>
        </w:rPr>
        <w:t>51,76</w:t>
      </w:r>
      <w:r>
        <w:rPr>
          <w:sz w:val="28"/>
          <w:szCs w:val="28"/>
        </w:rPr>
        <w:t xml:space="preserve"> г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/>
      </w:pPr>
      <w:r>
        <w:rPr>
          <w:b/>
          <w:sz w:val="28"/>
          <w:szCs w:val="28"/>
        </w:rPr>
        <w:t xml:space="preserve">2.2.2. </w:t>
      </w:r>
      <w:r>
        <w:rPr>
          <w:b/>
          <w:sz w:val="28"/>
        </w:rPr>
        <w:t>Жилая застройка. Жилищный фонд</w:t>
      </w:r>
    </w:p>
    <w:p>
      <w:pPr>
        <w:pStyle w:val="Normal"/>
        <w:ind w:left="-100" w:right="-18" w:firstLine="8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зонах жилой застройки основным типом для нового строительства принимается дом усадебного тип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четные объемы нового строительства определяются с учетом величины и динамики минимального уровня жилой обеспеченности, который устанавливается в нормативах градостроительного проектирования Краснодарского края  </w:t>
      </w:r>
      <w:r>
        <w:rPr>
          <w:sz w:val="28"/>
          <w:szCs w:val="28"/>
        </w:rPr>
        <w:t>(приложение к постановлению Законодательного Собрания Краснодарского края от 24 июня 2009 г. N 1381-П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овременно расчетный уровень жилой обеспеченности скорректирован на коэффициент роста жилой обеспеченности, который также приводится в нормативах градостроительного проектирования Краснодарского края.  </w:t>
      </w:r>
    </w:p>
    <w:p>
      <w:pPr>
        <w:pStyle w:val="Normal"/>
        <w:jc w:val="both"/>
        <w:rPr/>
      </w:pPr>
      <w:r>
        <w:rPr>
          <w:sz w:val="28"/>
        </w:rPr>
        <w:tab/>
        <w:t>Таким образом, расчетная обеспеченность жилой площадью на период первоочередного строительства (2010 - 2020 гг.) определена на уровне 24,4 м</w:t>
      </w:r>
      <w:r>
        <w:rPr>
          <w:sz w:val="28"/>
          <w:vertAlign w:val="superscript"/>
        </w:rPr>
        <w:t>2</w:t>
      </w:r>
      <w:r>
        <w:rPr>
          <w:sz w:val="28"/>
        </w:rPr>
        <w:t>/человек, на период расчетного срока (2020 – 2030 гг.) – 27,7 м</w:t>
      </w:r>
      <w:r>
        <w:rPr>
          <w:sz w:val="28"/>
          <w:vertAlign w:val="superscript"/>
        </w:rPr>
        <w:t>2</w:t>
      </w:r>
      <w:r>
        <w:rPr>
          <w:sz w:val="28"/>
        </w:rPr>
        <w:t>/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 учетом обеспеченности каждого человека установленной нормой жилой площади объем потребного фонда составляет:</w:t>
      </w:r>
    </w:p>
    <w:p>
      <w:pPr>
        <w:pStyle w:val="Normal"/>
        <w:jc w:val="both"/>
        <w:rPr/>
      </w:pPr>
      <w:r>
        <w:rPr>
          <w:sz w:val="28"/>
        </w:rPr>
        <w:t>183,6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– к сроку реализации первой очереди строительства (2020 г.);</w:t>
      </w:r>
    </w:p>
    <w:p>
      <w:pPr>
        <w:pStyle w:val="Normal"/>
        <w:jc w:val="both"/>
        <w:rPr/>
      </w:pPr>
      <w:r>
        <w:rPr>
          <w:sz w:val="28"/>
        </w:rPr>
        <w:t>220,0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– к расчетному сроку генерального плана (2030 г.).</w:t>
      </w:r>
    </w:p>
    <w:p>
      <w:pPr>
        <w:pStyle w:val="Normal"/>
        <w:jc w:val="both"/>
        <w:rPr/>
      </w:pPr>
      <w:r>
        <w:rPr>
          <w:sz w:val="28"/>
        </w:rPr>
        <w:tab/>
        <w:t>В объем жилищного фонда на расчетный срок включается: 124,1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существующий фонд жилых строений, имеющий более 65 % физической сохранности и не расположенный в радиусах санитарно защитных зон; соответственно 95,9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требуемое новое строительство, в том числе 55,5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на этапе первой очереди реализации генерального плана (до 2020 г.)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 Общественно-деловая з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и высшего профессионального образования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постоянного и време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 охватывает, прежде всего, основной общественный центр населенного пункта, общественный центр проектируемого жилого района и территории вдоль магистральных улиц, объединяющих центры обслуживания и предусмотренные генеральным планом для размещения объектов общественно-делового назначения.</w:t>
      </w:r>
    </w:p>
    <w:p>
      <w:pPr>
        <w:pStyle w:val="15"/>
        <w:spacing w:before="0" w:after="0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-деловая зона ст. Владимирская представлена существующим общественным центром станицы и проектируемыми центрами обслуживания, расположенными в существующих жилых кварталах на свободной от застройки территории и в проектируемых микрорайон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аничный центр формируется на базе исторически сложившегося центра населенного пункта между у. Толстого, ул. Кирова, ул. Буденного и         ул. Телефонной. В центре размещены административно-хозяйственные учреждения общестаничного значения: банки, учреждения связи, управления, объекты социально-культурного назначения, предприятия торговли и общественного питания. Проектом предусматривается реконструкция существующих зданий и сооружений и строительство новых объектов культурно-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жителей проектируемого района проектом предусматриваются общественный центр, в котором сосредоточены здания общественных организаций, торгово-бытового, культурно-оздоровительного и развлекате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, что способствует развитию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реконструкция существующих зданий и сооружений и строительство новых объектов культурно-быт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территории общественно-деловой зоны на расчетный срок составляет </w:t>
      </w:r>
      <w:r>
        <w:rPr>
          <w:bCs/>
          <w:sz w:val="28"/>
          <w:szCs w:val="28"/>
        </w:rPr>
        <w:t>28,69</w:t>
      </w:r>
      <w:r>
        <w:rPr>
          <w:b/>
          <w:bCs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 деловая зона</w:t>
      </w:r>
      <w:r>
        <w:rPr>
          <w:b/>
          <w:sz w:val="28"/>
          <w:szCs w:val="28"/>
        </w:rPr>
        <w:t xml:space="preserve"> Привольный </w:t>
      </w:r>
      <w:r>
        <w:rPr>
          <w:sz w:val="28"/>
          <w:szCs w:val="28"/>
        </w:rPr>
        <w:t>проектом рассматривается на уже сложившихся территориях. На территории населенного пункта предполагается строительство магазина товаров повседневного спроса.</w:t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Размещение учреждений культурно-бытового назначения</w:t>
      </w:r>
    </w:p>
    <w:p>
      <w:pPr>
        <w:pStyle w:val="Normal"/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ральным планом предусматривается дальнейшее развитие и совершенствование структуры обслуживания станицы Владимирская, как административного центра муниципального образования Владимирское сельское поселение с учетом уже сложившихся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ультурно-бытового обслуживания населения на территории сельского поселения является важнейшей составляющей частью социального развития населенного пункта. Процесс развития системы культурно-бытового обслуживания будет сопровождаться изменениями как качественного порядка – повышение уровня обслуживания, появления новых видов услуг (Интернет-клуб, видеотека, специализированные спортклубы), так и количественного порядка – увеличение количества рабочих мест в сфере обслуживания за счет кадров, вытесняемых в условиях рыночной экономики из других сфер рыночного комплек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вития системы культурно-бытового обслуживания остается прежней – создание полноценных условий труда, быта и отдыха жителей населенного пункта, достижение, как минимум, нормативного уровня обеспеченности всеми видами обслуживания при минимальных затратах вре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учреждений соцкультбыта в поселении не полностью обеспечивает потребности населения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т. Владимирская предусматривается трехступенчатая система учреждений соцкультбыта.</w:t>
      </w:r>
    </w:p>
    <w:p>
      <w:pPr>
        <w:pStyle w:val="Normal"/>
        <w:shd w:fill="FFFFFF" w:val="clear"/>
        <w:ind w:left="-100" w:firstLine="800"/>
        <w:jc w:val="both"/>
        <w:rPr/>
      </w:pPr>
      <w:r>
        <w:rPr>
          <w:sz w:val="28"/>
          <w:szCs w:val="28"/>
        </w:rPr>
        <w:t>1. Учреждения эпизодического пользования общепоселкового назначения.  К ним относятся: кинотеатры, Дома культуры, гостиницы, библиотеки, крупные торговые центры, предприятия бытового обслуживания, больницы, спортивные комплексы, Дома творчества школьников, административные учреждения и деловые центры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2.Учреждения периодического пользования, обеспечивающие население жилых районов и расположенные в общественных центрах планировочных районов. Это клубные помещения, учреждения торговли и быта, общественного питания, спортивные школы, спортивные залы, плавательные бассейны и др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3.Учреждения повседневного пользования, обслуживающие население микрорайонов и жилых групп. К ним относятся: общеобразовательные школы, детские дошкольные учреждения, магазины повседневного спроса, кафе, приемные пункты и мастерские КБО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существующая сеть учреждений соцкультбыта сохраняется на перспективу, некоторые объекты подлежат реконструкции и модернизации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соцкультбыта, где выделены территории административно-делового, общеобразовательного, торгово-бытового, культурно-просветительного, лечебно-оздоровительного, рекреационного назначения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учреждений соцкультбыта учитывались нормативные радиусы доступности. 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определяет зону размещения учреждений административно-делового, общеобразовательного, торгово-бытового, культурно-просветительного, лечебно-оздоровительного, рекреационного назначения. Конкретное расположение каждого проектируемого объекта строительства определяется на следующих стадиях проектирования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. Производственная зона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поселения состоит в основном из предприятий агропромышленного комплекса, расположенных вблизи населенных пунктов поселения. Это территории, предназначенные для хранения и ремонта техники, полевые станы, молочно-товарные фермы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ке производственных зон необходимо уделять большое внимание упорядочению подъездных путей.</w:t>
      </w:r>
    </w:p>
    <w:p>
      <w:pPr>
        <w:pStyle w:val="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ст. Владимирская расположена в восточной и западной части станицы. Генеральным планом намечено развитие промзоны в западной и восточной части станицы Владимирской. Восточная промзона имеет территориальный резерв для размещения предприятий сельскохозяйственного и коммунально-складского назначения, а также возможность развития в северном и восточном направлении. В западной части населенного пункта, между р. Лаба и железной дорогой развивается основная производственная зона, рассчитанная на использование и переработку полезных ископаемых. Здесь расположены месторождения гравийно-песчаных смесей, на их базе планируется развивать производственные территории по добыче и переработке полезных ископаемых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мышленности намечается как за счет расширения предприятий, реконструкции существующих промышленных предприятий, так и за счет строительства новых. 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, модернизации и интенсификации производства. Основой обновления и развития объектов является интенсификация использования отведенных и застроенных территорий, улучшения состояния окружающей среды за счет технологического переоснащения промышленных объектов, использования современных эффективных технологий по инвестиционным проектам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зона на территории хутора Привольный отсутствует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Площадь производственной зоны станицы Владимирской составит 391,44 га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22 июля 2008 года N 123-ФЗ «Технический регламент о требованиях пожарной безопасности»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(20 лет) постоянное население Владимирского сельского поселения составит 7830 человек. Из этого следует, согласно приложению № 1 и приложению № 7 НПБ 101-95, что требуемое количество пожарных депо – 1 шт., а пожарных автомобилей 3 единицы. Из них специальных пожарных автомобилей: автолестница (или автоподъемник) – 1 единица, автомобиль газодымозащитной службы – 1 единица. Существующее пожарное депо станицы Владимирской расположено на ул. Степной. Проектом предусмотрено его расширение и модерниз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6. Зона инженерной и транспортной инфраструктур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781" w:leader="none"/>
        </w:tabs>
        <w:spacing w:before="0" w:after="0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Типы зон инженерной и транспортной инфраструктур (автомобильного, железнодорожного, речного, морского, воздушного и трубопроводного транспорта, связи и инженерного оборудования) устанавливаются в зависимости от вида и параметров размещаемых сооружений и коммуникаций,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.</w:t>
      </w:r>
    </w:p>
    <w:p>
      <w:pPr>
        <w:pStyle w:val="15"/>
        <w:tabs>
          <w:tab w:val="clear" w:pos="708"/>
          <w:tab w:val="left" w:pos="9781" w:leader="none"/>
        </w:tabs>
        <w:spacing w:before="0" w:after="0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подразделяется на подзоны:</w:t>
      </w:r>
    </w:p>
    <w:p>
      <w:pPr>
        <w:pStyle w:val="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Зона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западной стороны станицы Владимирской проходит автомобильная дорога регионального значения г. Лабинск – пгт. Мостовской – граница Карачаево-Черкесской Республики. Автомобильная дорога проходит без учета санитарных разрывов до жилой застройки, поэтому проектом на расчетный срок, рекомендуется создать вдоль дороги санитарно-защитные зеленые насаждения, которые уменьшат вредное воздействие на окружающую среду и жилую застройку. Через жилую зону населенного пункта проходит автомобильная дорога межмуниципального значения ст. Владимирская – х. Веселый. Интенсивность данной дороги не велика, поэтом вынос дороги с территории населенного пункта не предполагается.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уществующих и проектируемых внешних автомагистралей, а также участки, используемые для строительства транспортных развязок, относятся к подзоне автомагистралей.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ми видами использования в данной подзоне являются: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ели для легкового и грузового автотранспорта;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для постоянного и временного хранения транспортных средств;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по обслуживанию транспортных средств; 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ль автодороги г. Лабинск – пгт. Мостовской – граница Карачаево-Черкесской Республики предусмотрено строительство объектов придорож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транспортная схема населенного пункта представлена регулярной сеткой улиц и дорог. Улично-дорожная сеть сложилась в виде непрерывной системы, но зачастую без учета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создание единой системы транспорта и улично-дорожной сети в увязке с планировочной структурой населенного пункта и прилегающей к нему территории, обеспечивающей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станицы проектировалас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лковая дорога – осуществляет связь станицы с внешними дорогами обще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е улицы – осуществляют связь жилых территорий с общественным цент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ицы в жилой застройк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новная </w:t>
      </w:r>
      <w:r>
        <w:rPr>
          <w:sz w:val="28"/>
          <w:szCs w:val="28"/>
        </w:rPr>
        <w:t>– осуществляет связь внутри жилых территорий и с главной улицей по направлениям с интенсивным движением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торостепенная </w:t>
      </w:r>
      <w:r>
        <w:rPr>
          <w:sz w:val="28"/>
          <w:szCs w:val="28"/>
        </w:rPr>
        <w:t>– осуществляет связь между основными жилыми улицами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езд</w:t>
      </w:r>
      <w:r>
        <w:rPr>
          <w:sz w:val="28"/>
          <w:szCs w:val="28"/>
        </w:rPr>
        <w:t xml:space="preserve"> – связь жилых домов, расположенных в глубине квартала, с ул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магистральных улиц продиктована сложившейся застройкой, что и определило ширину в красных линиях 20,0 – 30,0 м., ширину проезжей части – 7,0 – 12,0 м. Особое место при проведении реконструкции улично-дорожной сети необходимо уделить обеспечению удобства и безопасности пешеход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размещение открытых стоянок для временного хранения легковых автомобилей в жилых районах, в промышленных зонах, в общественных центрах, в зонах массового отдыха. Длительное содержание автомобилей для населения, проживающего в частных домах, предусмотрено на приусадебных участках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она инженерной инфраструктуры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а зоной объектов инженерных сетей и сооружений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900" w:leader="none"/>
        </w:tabs>
        <w:spacing w:before="0" w:after="0"/>
        <w:ind w:left="-100"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, вводимых в строй в рамках планируемого строительства и реализации инвестиционных проектов по развитию населенного пункта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оны инженерной инфраструктуры представлены структурой инженерных сетей и сооруж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доснабжения (водозаборные сооруж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анализации (станичные очистные сооружения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азоснабжения (газопроводы высокого давления, АГРС, ГРП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лектроснабжения (коридоры линий воздушных электропередач 110 кВт, 35 кВт, ПС, РП, ТП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Теплоснабжения (котельные)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инженерная инфраструктура описана в разделе «Инженерное оборудование» настоящего проекта.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-100" w:right="141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7. Рекреационная 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представляет собой участки территории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поселения и включает парки, сады, лесопарки, пляжи, водоёмы и иные объекты, используемые в рекреационных целях и формирующие систему открытых пространст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она рекреационного назначения ст. Владимирская, центра Владимирского сельского поселения, </w:t>
      </w:r>
      <w:r>
        <w:rPr>
          <w:sz w:val="28"/>
          <w:szCs w:val="28"/>
        </w:rPr>
        <w:t>представлена благоустроенным  парком по ул. Телефонной в центре станицы, проектируемой лесопарковой территорией вдоль реки Кукса и реки Неволь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усмотрено размещение зеленых насаждений общего пользования в общественных центрах, а также в прибрежной зоне реки, что повышает норму обеспеченности зелеными насаждениями населения станицы до нормативной.</w:t>
      </w:r>
      <w:r>
        <w:rPr>
          <w:sz w:val="28"/>
          <w:szCs w:val="28"/>
          <w:vertAlign w:val="superscript"/>
        </w:rPr>
        <w:t>.</w:t>
      </w:r>
    </w:p>
    <w:p>
      <w:pPr>
        <w:pStyle w:val="15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выполняет важные функции в организации среды обитания человека, такие как:</w:t>
      </w:r>
    </w:p>
    <w:p>
      <w:pPr>
        <w:pStyle w:val="15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и экологическое равновесие окружающей среды:</w:t>
      </w:r>
    </w:p>
    <w:p>
      <w:pPr>
        <w:pStyle w:val="15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рхитектурно-рекреационных ансамблей, бульваров, парков, скверов и др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пляжи, спортивные и игровые площадки, аттракционы, летние кинотеатры, концертные площадк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 основные и сопутствующие виды использования: мемориалы, автостоянки, вспомогательные сооружения, связанные с организацией отдыха (администрация, кассы, пункты проката, малые архитектурные формы и т.д.)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фе, бары, закусочные; объекты, связанные с отправлением культа; общественные туалеты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рекреационные зоны относятся к особо охраняемым территориям, имеющим свои регламенты по использованию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8. Зона особо охраняемых территорий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зоны особо охраняемых террит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земли, которые имеют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генерального плана отражены следующие типы зон ограничения использования: </w:t>
      </w:r>
    </w:p>
    <w:p>
      <w:pPr>
        <w:pStyle w:val="Style30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памятников истории и культуры, историко-культурных комплексов и объектов; </w:t>
      </w:r>
    </w:p>
    <w:p>
      <w:pPr>
        <w:pStyle w:val="Style30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ая охранная зона памятников истории и культуры (архитектуры, археолог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доохранная зона – по поселению 200м от реки Лаба и реки Кукса, и 50 м от реки Невольки водоохранная зона каналов совпадает по ширине с полосами отводов таких каналов.</w:t>
      </w:r>
    </w:p>
    <w:p>
      <w:pPr>
        <w:pStyle w:val="Normal"/>
        <w:spacing w:before="0" w:after="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использование территорий для осуществления градостроительной деятельности устанавливаются в следующих зон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охранные зоны рек, каналов, водое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санитарной охраны источников вод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территории ЛЭ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ые зоны от восстанавливаемых производственных пред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с сосредоточением памятников природы, истории, архитектуры, архе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регулированного рекреационного использования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На территории Владимирского сельского поселения, в соответствии с разделом «Охрана историко-культурного наследия» выполненного ОАО «Наследие Кубани»</w:t>
      </w:r>
      <w:r>
        <w:rPr>
          <w:b/>
          <w:sz w:val="28"/>
        </w:rPr>
        <w:t xml:space="preserve"> </w:t>
      </w:r>
      <w:r>
        <w:rPr>
          <w:sz w:val="28"/>
        </w:rPr>
        <w:t>в составе проекта «Схема территориального планирования муниципального образования Лабинский район Краснодарского края» в 2008 году и  по существующим данным государственного списка, списка выявленных памятников и материалам инвентаризации Лабинского района на территории поселения расположены 42 памятника археологии.</w:t>
      </w:r>
    </w:p>
    <w:p>
      <w:pPr>
        <w:pStyle w:val="WW3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на территории Владимирского сельского поселения располагается 6 объектов культурного наследия, которые включены в государственный список памятников истории и культуры и охраняются государством согласно действующему законодательству. </w:t>
      </w:r>
    </w:p>
    <w:p>
      <w:pPr>
        <w:pStyle w:val="WW31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1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5 Федерального закона от 25.06.2002 №73-ФЗ,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.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.06.2002 №487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планировки и проектов строительства отдельных объектов, при отводе земельных участков под строительство учесть необходимость обеспечения сохранности объектов культурного наследия в соответствии со ст. 35, 36, 40 Федерального закона от 25.06.2002 №73-ФЗ. Все акты выбора земельных участков подлежат обязательному согласованию с краевым органом охраны памя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видов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 (по согласованию с управлением по охране, реставрации и эксплуатации историко-культурных ценностей (наследия) Краснодарского кра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. Зона специального назначения</w:t>
      </w:r>
    </w:p>
    <w:p>
      <w:pPr>
        <w:pStyle w:val="Normal"/>
        <w:ind w:left="-100" w:right="-1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оне специального назначения относятся территории: захоронения; кладбища, крематории, скотомогильники, свалки бытовых отходов и иные объекты, использование которых несовместимо с использованием других видов территориальных зон, а также объекты, создание и использование которых невозможно без установления специальных нормативов и правил. 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основные и сопутствующие виды использования: культовые сооружения, объекты эксплуатации кладбищ, иные вспомогательные производства и административные объекты, связанные с функционированием кладбищ; зеленые насаждения; инженерные коммуникации. Условно разрешенные виды использования (требующие специального разрешения): мусороперерабатывающие и мусоросжигательные заводы, полигоны захоронения неутилизируемых производственных отходов и други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ладимирского сельского поселения з</w:t>
      </w:r>
      <w:r>
        <w:rPr>
          <w:sz w:val="28"/>
          <w:szCs w:val="28"/>
          <w:lang w:eastAsia="ar-SA"/>
        </w:rPr>
        <w:t xml:space="preserve">ахоронения осуществляются на кладбище расположенном в ст. Владимирская </w:t>
      </w:r>
      <w:r>
        <w:rPr>
          <w:sz w:val="28"/>
          <w:szCs w:val="28"/>
        </w:rPr>
        <w:t>на ул. Кабардинской и Гоголя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Проектом существующее кладбище закрывается. Новая территория для захоронений предусмотрена в восточной части станицы, с соблюдением санитарных разрывов до жилой застройки. </w:t>
      </w:r>
      <w:r>
        <w:rPr>
          <w:sz w:val="28"/>
          <w:szCs w:val="28"/>
          <w:lang w:eastAsia="ar-SA"/>
        </w:rPr>
        <w:t xml:space="preserve">Вокруг территории кладбища организована санитарно-защитная зона с озеленением. </w:t>
      </w:r>
    </w:p>
    <w:p>
      <w:pPr>
        <w:pStyle w:val="Normal"/>
        <w:ind w:left="-100" w:firstLine="800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</w:rPr>
        <w:t>Проектом предлагается создание планово-регулярной системы сбора и удаления бытовых отходов с сортировкой и последующим захоронением ТБО на проектируемом усовершенствованном полигоне</w:t>
      </w:r>
      <w:r>
        <w:rPr>
          <w:sz w:val="28"/>
          <w:szCs w:val="28"/>
          <w:lang w:eastAsia="ar-SA"/>
        </w:rPr>
        <w:t xml:space="preserve"> города Лабинска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Согласно муниципальной целевой программе «Безопасная эксплуатация свалок твердых бытовых отходов на территории муниципального образования Лабинский район на 2008-2012 годы» на территории района будет функционировать 3 полигона ТБО, расположенных в населенных пунктах:             г. Лабинск, ст. Вознесенская, ст. Каладжинская и 13 площадок для сбора и временного размещения отходов  в поселениях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вердые бытовые отходы, собранные в муниципальных поселениях и расположенные на площадках временного размещения, в последующем, по мере их накопления, будут транспортироваться на близлежащие полигоны ТБО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Так твердые бытовые отходы, собранные в сельских поселениях, Владимирское, Лучевое, Чамлыкское будут перемещаться на полигон ТБО в         г. Лабинске. Проектом предусмотрена площадка для сбора, сортировки и временного размещения отходов в северной части станицы Владимирско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краевой целевой программой «Обращение с твердыми бытовыми отходами на территории Краснодарского края» на 2009-2013 годы на полигоне ТБО г. Лабинска предусматривается строительство мусоросортировочной линии.</w:t>
      </w:r>
    </w:p>
    <w:p>
      <w:pPr>
        <w:pStyle w:val="Normal"/>
        <w:ind w:left="-102" w:right="-18" w:firstLine="79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-102" w:right="-18" w:firstLine="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2" w:right="-18" w:firstLine="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0. Зона сельскохозяйственного исполь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использования в границах населенного пункта предназначены для нужд сельского хозяйства, как и другие земли, предоставленные для этих целей, в соответствии с градостроительной документацией о территориальном планировании, а также разработанной на их основе землеустроительной документацией (территориальным планированием использования земель)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сельскохозяйственные угодья (пашни, сады, виноградники, огороды, сенокосы, пастбища, залежи), лесополосы, внутрихозяйственные дороги, коммуникации, леса, многолетние насаждения, замкнутые водоемы, здания, строения, сооружения, необходимые для функционирования сельского хозяйств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 основные и сопутствующие виды использования: инженерные коммуникации и транспортные сооружения, устройства;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, а также несельскохозяйственным и религиозным организациям для ведения сельского хозяйств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рьеры перерабатывающих предприятий, склады, рынки, магазины, стоянки транспортных средств (терминалы), превышающие разрешенные размеры; почтовые отделения, телефон, телеграф; временные сооружения мелкорозничной торговли и другие сооружения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</w:rPr>
        <w:t>Изменение целевого использования земель включенных в границу населенного пункта будет производиться постепенно, по мере необходимости освоения, в порядке, предусмотренном действующим законодательством.</w:t>
      </w:r>
      <w:r>
        <w:rPr>
          <w:sz w:val="28"/>
          <w:szCs w:val="28"/>
        </w:rPr>
        <w:t xml:space="preserve">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, в соответствии с функциональным зонированием, намеченным генеральным планом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ый баланс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Владимирс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. Приволь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11. Зоны с особыми условиями использо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ектирования установленных (окончательных) зон с особыми условиями использования на территории сельского поселения не зарегистрировано.</w:t>
      </w:r>
    </w:p>
    <w:p>
      <w:pPr>
        <w:pStyle w:val="Normal"/>
        <w:ind w:left="-100" w:right="-18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защитные зоны.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омышленных производств и объектов разрабатывается последовательно: расчетная (предварительная) санитарно-защитная зона, выполненная на основании проекта с расчетами рассеивания загрязнения атмосферного воздуха и физического воздействия на атмосферный воздух (шум, вибрация, ЭМП и др.); установленная (окончательная) -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схеме ограничений использования территорий (чертеж ГП – 4) в соответствии с СанПиН 2.2.1/2.1.1.1200-03отображены санитарно-защитные зоны от существующих, реконструируемых и проектируемых производственных территорий.</w:t>
      </w:r>
    </w:p>
    <w:p>
      <w:pPr>
        <w:pStyle w:val="Normal"/>
        <w:ind w:left="-100"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культурного наследия (памятникам истории и культуры) народов Российской Федерации (далее - объекты культурного наследия) в целях настоящего Федерального закона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ConsPlusNormal"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межмуницип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  <w:t>По существующим данным государственного списка, списка выявленных памятников и материалам инвентаризации Лабинского района на территории поселения расположены 42 памятника археологии.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Объекты археологического наследи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right"/>
        <w:rPr/>
      </w:pPr>
      <w:r>
        <w:rPr/>
        <w:t>Таблица 7</w:t>
      </w:r>
    </w:p>
    <w:tbl>
      <w:tblPr>
        <w:tblW w:w="10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8"/>
        <w:gridCol w:w="1473"/>
        <w:gridCol w:w="796"/>
        <w:gridCol w:w="748"/>
        <w:gridCol w:w="748"/>
        <w:gridCol w:w="748"/>
        <w:gridCol w:w="879"/>
        <w:gridCol w:w="693"/>
        <w:gridCol w:w="758"/>
        <w:gridCol w:w="121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 госу</w:t>
              <w:softHyphen/>
              <w:t>дарст</w:t>
              <w:softHyphen/>
              <w:t>венному спис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кургана в групп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курган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-метр курган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кургана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</w:t>
              <w:softHyphen/>
              <w:t>ние о поста</w:t>
              <w:softHyphen/>
              <w:t>новке на гос. охран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историкокультур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ьзов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"Лабинская" (6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Лабинск, 2,4 км к югу от южной окраины города (на насыпи 2 кургана грабительская ям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"Владимирская" (4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.Владимирская,0,3 км к востоку от восточной окраины станиц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з «50 лет Октяб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иноградное 1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5 км к югу от станицы, 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0,1’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29,1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 </w:t>
            </w:r>
          </w:p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иноградное 2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5 км к югу от станицы,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49,9’ ,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28,9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</w:t>
            </w:r>
          </w:p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з</w:t>
            </w:r>
          </w:p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"Виноградная"(5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2 км к югу от станицы, 41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0,5’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31,6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ная группа </w:t>
            </w:r>
          </w:p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35 км к северо-востоку от восточной окраины станицы, на правом берегу р. Кук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ганная группа "Химсклад" (5 насыпей- 3 насыпи не про-слеживаютс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8 км к северу от станицы, возле химскла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 1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восточная окраина станицы, у слияния р. Лаба и р. Кукса, на мыс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 2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26 км к востоку от станицы, на правом берегу р. Кук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 3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на восточной окраине станицы, правый берег р. Кукса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0,59’ 1,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32,15’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 4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15 км к юго-востоку от станицы, на террасе правого берега р. Ла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й могильник"Владимирский 1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 км к юго-востоку от станицы,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1,9’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31,1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й могильник "Владимирский 2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5 км к юго-востоку от станицы,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2,0’,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30,9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.Владимирская, северная окраина станицы, выступ террас р. Лаба и р. Кукс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</w:t>
            </w:r>
          </w:p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 Владимирская, </w:t>
            </w:r>
          </w:p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4 км к северо-западу от западной окраины станицы ,0,8 км к востоку от МТ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(17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1,2 км к западу от западной окраины станицы (протяженность 1,6 км к северо-северо-западу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1,2 км к югу от клуба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4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2,05 км к юго-востоку от клуба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2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3,3 км к юго-юго-востоку от южной окраины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1,6 км к западу-юго-западу от северной окраины ху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Владимирская, 2,0 км к юго-западу от южной окраины станицы, 0,12 км к северу от МТ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1,5 км к юго-юго-востоку от восточной окраины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0,25 км к востоку от хутора, правый берег р. Кук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ганная группа «Темир-Казан» (6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1,9 км к востоку-северо-востоку от северной окраины ху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2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3,35 км к северо-востоку от северной окраины хутора (протяженность 0,8 к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8,1 км к востоку-северо-востоку от восточной окраины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4,3 км к северо-востоку от южной окраины ху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. Привольный, 0,25 км к северу от южной окраи-ны хутора, правый берег р. Кукс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8,75 км к востоку-северо-востоку от восточной окраины станицы, 0,2 км от а/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Владимирская, 3,1 км к северо-северо-западу от клу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3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9 км к северу от клуба (протяжен-ность 0,9 км, на 3 насыпи треангуля-ционный зна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0,8 км к юго-западу от восточной окраины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10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 Владимирская, 1,0 км к северо-северо-востоку от клу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 (под застройко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7 км к востоку от клуба (ул.Гоголя,1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  (под застройко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15 км к северо-северо-востоку от клуба (ул.30лет Победы,4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17 км к северо-западу от клуба (ул.30 лет Победы, четная сторо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й 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17 км к западу-юго-западу от клуба (ул.30 лет Победы ,нечетная сторо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й могильник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4 км к северо-западу от клуба (ул.30 лет Победы,61, на пересечении с ул.Суворов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0 км к северо-западу от клуба (ул.Свободы,2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Владимирская, 1,15 км к западу-северо-западу от клуба (ул.Теле-графная,3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Подгорный,4,7 км к юго-юго-востоку от посел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9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5,07 км от южной окра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Влади-мир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W3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на территории Владимирского сельского поселения располагается 6 объектов культурного наследия, которые включены в государственный список памятников истории и культуры и охраняются государством согласно действующему законодательству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писок объектов культурного наследи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right"/>
        <w:rPr/>
      </w:pPr>
      <w:r>
        <w:rPr/>
        <w:t>Таблица 8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97"/>
        <w:gridCol w:w="2223"/>
        <w:gridCol w:w="841"/>
        <w:gridCol w:w="939"/>
        <w:gridCol w:w="840"/>
        <w:gridCol w:w="601"/>
        <w:gridCol w:w="1238"/>
      </w:tblGrid>
      <w:tr>
        <w:trPr>
          <w:tblHeader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 гос. списк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. о пост. на гос. охр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. ист.-культ. знач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ам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suppressAutoHyphens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ind w:left="720" w:hanging="0"/>
              <w:rPr/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СТАНИЦА    ВЛАДИМИРСКАЯ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Дворца культур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е годы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-ца Владимир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Телефонная, 328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4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, в котором было проведено первое заседание станичного Совета депутат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февраля 1918 г.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-ца Владимир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уденного, 2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2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тская могила 60 красных партизан и красноармейцев, погибших за власть Советов в годы гражданской войн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18-1920 гг. 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-ца Владимирская, парк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тская могила 60 советских воинов, погибших в боях с фашистскими захватчиками. Мемориал "Скорбящая мать"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42-1943 гг. 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-ца Владимирская, парк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4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мятник В.И. Ленину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-ца Владимир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7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ТОР ПРИВОЛЬНЫЙ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тская могила 6 советских воинов, погибших в боях с фашистскими захватчика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42 г. 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Привольный, центр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7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00" w:right="-18" w:firstLine="8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чертеже ГП – 4 представлены памятники архитектуры, монументального искусства и истории с их временными охранными зонами.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хранные зоны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е зоны отображены в соответствии с положениями Водного кодекса РФ (от 03.03.06г. №74-ФЗ) и Постановлением ЗСК Краснодарского края от15 июля 2009 года №1492-П «Об установлении ширины водоохранных зон и ширины прибрежных полос рек и ручьев, расположенных на территории Краснодарского края»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становленными для водоохранных зон, запрещается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 источников питьевого и хозяйственно-бытового водоснабжения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поселения располагаются 19 водозаборных скважин. Утвержденные  границы зон санитарной охраны на данные объекты на момент проектирования отсутствуют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СО должна предшествовать разработка ее проекта, в который включается: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 зоны и составляющих ее поясов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ила и режим хозяйственного использования территорий трех поясов ЗСО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решение о возможности организации ЗСО принимается на стадии проекта районной планировки или генерального плана, когда выбирается источник водоснабжения. В генеральных планах застройки населенных мест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.ч. ориентировочные границы ЗСО и возможные источники загрязнения. 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выборе площадки (трассы) подписывается при наличии положительного санитарно-эпидемиологического заключения центра государственного санитарно-эпидемиологического надзор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TextBody"/>
        <w:ind w:right="-18" w:firstLine="709"/>
        <w:jc w:val="both"/>
        <w:rPr/>
      </w:pPr>
      <w:r>
        <w:rPr>
          <w:sz w:val="28"/>
        </w:rPr>
        <w:t xml:space="preserve">В настоящее время в поселении расположены семь водозаборных скважин, на которых отсутствуют зоны санитарной охраны источников водоснабжения. Данной работой рекомендуется запроектировать зоны санитарной охраны источников водоснабжения, как на существующие скважины, так и на проектируемые. </w:t>
      </w:r>
    </w:p>
    <w:p>
      <w:pPr>
        <w:pStyle w:val="TextBody"/>
        <w:ind w:right="-18" w:firstLine="709"/>
        <w:jc w:val="both"/>
        <w:rPr>
          <w:sz w:val="28"/>
        </w:rPr>
      </w:pPr>
      <w:r>
        <w:rPr>
          <w:sz w:val="28"/>
        </w:rPr>
        <w:t>Зоны санитарной охраны представляют собой специально выделенную территорию, в пределах которой создается особый санитарный режим, исключающий возможность загрязнения подземных вод, а также ухудшение качества воды источника и воды, подаваемой водопроводными сооружениями.</w:t>
      </w:r>
    </w:p>
    <w:p>
      <w:pPr>
        <w:pStyle w:val="TextBody"/>
        <w:ind w:right="-18" w:firstLine="709"/>
        <w:jc w:val="both"/>
        <w:rPr>
          <w:sz w:val="28"/>
        </w:rPr>
      </w:pPr>
      <w:r>
        <w:rPr>
          <w:sz w:val="28"/>
        </w:rPr>
        <w:t>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:</w:t>
      </w:r>
    </w:p>
    <w:p>
      <w:pPr>
        <w:pStyle w:val="Normal"/>
        <w:ind w:right="-18"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пояс – зона строгого режима.</w:t>
      </w:r>
    </w:p>
    <w:p>
      <w:pPr>
        <w:pStyle w:val="Normal"/>
        <w:ind w:right="-18" w:firstLine="709"/>
        <w:jc w:val="both"/>
        <w:rPr/>
      </w:pPr>
      <w:r>
        <w:rPr>
          <w:sz w:val="28"/>
        </w:rPr>
        <w:t xml:space="preserve">Граница </w:t>
      </w:r>
      <w:r>
        <w:rPr>
          <w:sz w:val="28"/>
          <w:lang w:val="en-US"/>
        </w:rPr>
        <w:t>I</w:t>
      </w:r>
      <w:r>
        <w:rPr>
          <w:sz w:val="28"/>
        </w:rPr>
        <w:t xml:space="preserve"> пояса зоны санитарной охраны для подземного источника с надежно защищенными водоносными горизонтами устанавливается радиусом 30 м от устья скважины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 – зона ограничений против бактериального и химического загрязнения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определяются гидродинамическими расчетами, исходя из условия, что если в водоносный горизонт поступит соответственно микробное или химическое загрязнение, то оно не достигнет водозаборных сооружений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Расчет производится согласно "Рекомендациям по гидрогеологическим расчетам для опре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зон санитарной охраны подземных источников хозпитьевого водоснабжения" (ВНИИ ВОДГЕО, 1983 г.) и СанПиНа 2.1.4.1110-02. На последующих стадиях проектирования должны быть выполнены расчеты границ зон санитарной охраны для общего комплекса водозаборных сооружений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яемых объектов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храняемых объектов - территории, на которых расположены охраняемые объекты,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объекты - здания, строения и сооружения, в которых размещены федеральные органы государственной власти; территории и акватории, прилегающие к указанным зданиям, строениям, сооружениям и подлежащие защите в целях обеспечения безопасности объектов государственной охраны; здания, строения и сооружения, находящиеся в оперативном управлении федеральных органов государственной охраны; предоставленные им земельные участки и водные объекты.</w:t>
      </w:r>
    </w:p>
    <w:p>
      <w:pPr>
        <w:pStyle w:val="ConsPlusNormal"/>
        <w:widowControl/>
        <w:tabs>
          <w:tab w:val="clear" w:pos="708"/>
          <w:tab w:val="left" w:pos="7350" w:leader="none"/>
        </w:tabs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емель особо охраняемых территорий</w:t>
      </w:r>
    </w:p>
    <w:p>
      <w:pPr>
        <w:pStyle w:val="Normal"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относятся земли: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оохран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реацион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рико-культур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собо ценные земли в соответствии с настоящим Кодексом, федеральными законами.</w:t>
      </w:r>
      <w:r>
        <w:br w:type="page"/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b/>
        </w:rPr>
        <w:t>9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сновные технико-экономические показатели</w:t>
      </w:r>
    </w:p>
    <w:p>
      <w:pPr>
        <w:pStyle w:val="Normal"/>
        <w:tabs>
          <w:tab w:val="clear" w:pos="708"/>
          <w:tab w:val="left" w:pos="8040" w:leader="none"/>
          <w:tab w:val="right" w:pos="9611" w:leader="none"/>
        </w:tabs>
        <w:ind w:right="170" w:hanging="0"/>
        <w:jc w:val="right"/>
        <w:rPr>
          <w:sz w:val="28"/>
        </w:rPr>
      </w:pPr>
      <w:r>
        <w:rPr>
          <w:sz w:val="28"/>
        </w:rPr>
        <w:t>Таблица 29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3"/>
        <w:gridCol w:w="1418"/>
        <w:gridCol w:w="1277"/>
        <w:gridCol w:w="1418"/>
      </w:tblGrid>
      <w:tr>
        <w:trPr>
          <w:tblHeader w:val="true"/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blHeader w:val="true"/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Общая площадь земель Владимирского поселения в установленных границах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04,03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Земли населенных пунктов всего, 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0,88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ст. 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7,20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х. 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Земли сельскохозяйственного назнач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93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912,32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right="34" w:hanging="0"/>
              <w:rPr/>
            </w:pPr>
            <w:r>
              <w:rPr/>
              <w:t>Земли промышленности, транспорта, энергетики, связи 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21,38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/>
            </w:pPr>
            <w:r>
              <w:rPr/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83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/>
            </w:pPr>
            <w:r>
              <w:rPr/>
              <w:t>Земли вод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2,62</w:t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6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емли населенного пункта ст.Владимирска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ая площадь земель </w:t>
            </w:r>
            <w:r>
              <w:rPr/>
              <w:t>(населенного пункта в установленных границах)</w:t>
            </w:r>
            <w:r>
              <w:rPr>
                <w:b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,2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,</w:t>
            </w:r>
            <w:r>
              <w:rPr/>
              <w:t xml:space="preserve">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6,7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,69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3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я садоводческих объединений предусматриваемая для перевода в состав жил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территории малоэтажной секцион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9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4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 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3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44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,9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ой и транспортной инфра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2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15,0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,28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ы, дороги, проезды,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9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35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>
                <w:b/>
                <w:bCs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7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3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>
                <w:b/>
                <w:bCs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дач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7</w:t>
            </w:r>
            <w:r>
              <w:rPr>
                <w:b/>
                <w:bCs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8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8</w:t>
            </w:r>
            <w:r>
              <w:rPr>
                <w:b/>
                <w:bCs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93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7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8</w:t>
            </w:r>
            <w:r>
              <w:rPr/>
              <w:t>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ая поверх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8</w:t>
            </w:r>
            <w:r>
              <w:rPr/>
              <w:t>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стыри, свободные зем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. 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ая площадь земель </w:t>
            </w:r>
            <w:r>
              <w:rPr/>
              <w:t>(населенного пункта в установленных границах)</w:t>
            </w:r>
            <w:r>
              <w:rPr>
                <w:b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,</w:t>
            </w:r>
            <w:r>
              <w:rPr/>
              <w:t xml:space="preserve">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1,2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 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ой и транспортной инфра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5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54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ы, дороги, проезды,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8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3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ая поверх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стыри, свободные зем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  <w:t>Численность населения Владимирского сельского по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7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94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таница 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хутор Прив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лищный фонд Владимирского сельского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ществующий сохраняемый жилищный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овое жилищное 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учебно-образовательного назнач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здравоохранения и социального обеспеч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Амбулаторно-поликлиническ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посещ. в сме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тационары все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ко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Апте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культурно-досугового назнач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Учреждения клуб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учреж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портивные и физкультурно-оздоровительные объек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торгового назначения и общественного 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едприятия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. п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5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бытового обслуживания и коммунального хозяй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6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анно-оздоровительны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6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раб.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6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Гости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тделени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  <w:t>5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5</w:t>
            </w:r>
            <w:r>
              <w:rPr>
                <w:spacing w:val="8"/>
              </w:rPr>
              <w:t>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pacing w:lineRule="auto" w:line="240"/>
              <w:ind w:hanging="0"/>
              <w:jc w:val="left"/>
              <w:rPr/>
            </w:pPr>
            <w:r>
              <w:rPr/>
              <w:t>Протяженность основных улиц и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pacing w:lineRule="auto" w:line="240"/>
              <w:ind w:hanging="0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jc w:val="left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орудование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eastAsia="ar-SA"/>
              </w:rPr>
              <w:t>6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lang w:eastAsia="ar-SA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lang w:eastAsia="ar-SA"/>
              </w:rPr>
              <w:t>ст. 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34,6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3,6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торичное использова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водозаборов подзем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3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3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2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. 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торичное использова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водозаборов подзем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65,7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8,7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торичное использова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водозаборов подзем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3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3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2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eastAsia="ar-SA"/>
              </w:rPr>
              <w:t>6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lang w:eastAsia="ar-SA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lang w:eastAsia="ar-SA"/>
              </w:rPr>
              <w:t>ст. 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6.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14,8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хозяйственно-бытов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3,8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производственн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>х. 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6.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хозяйственно-бытов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производственн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Индивидуальные ОСК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6.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45,9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хозяйственно-бытов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0,1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производственн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9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6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</w:rPr>
              <w:t>ст. 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электроэнергии </w:t>
            </w:r>
          </w:p>
          <w:p>
            <w:pPr>
              <w:pStyle w:val="Normal"/>
              <w:rPr/>
            </w:pPr>
            <w:r>
              <w:rPr/>
              <w:t>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на коммунально-бытовые </w:t>
            </w:r>
          </w:p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</w:rPr>
              <w:t>х. 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электроэнергии </w:t>
            </w:r>
          </w:p>
          <w:p>
            <w:pPr>
              <w:pStyle w:val="Normal"/>
              <w:rPr/>
            </w:pPr>
            <w:r>
              <w:rPr/>
              <w:t>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на коммунально-бытовые </w:t>
            </w:r>
          </w:p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электроэнергии </w:t>
            </w:r>
          </w:p>
          <w:p>
            <w:pPr>
              <w:pStyle w:val="Normal"/>
              <w:rPr/>
            </w:pPr>
            <w:r>
              <w:rPr/>
              <w:t>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на коммунально-бытовые </w:t>
            </w:r>
          </w:p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покрытия электронагру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ённость сетей -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        - сети 35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сети 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Владимирск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требление теп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0586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0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0586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централизованных источников теплоснабжения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Т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районные 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.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требление теп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011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011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централизованных источников теплоснабжения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Т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районные 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требление теп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598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598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централизованных источников теплоснабжения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Т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районные 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ые средств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омеров / на 100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ное количество номеров по сельскому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по ст.Владими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 т.ч. по х. Прив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6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а в топливном балансе н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6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ление газа по Владимирскому с/п -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0"/>
              <w:numPr>
                <w:ilvl w:val="0"/>
                <w:numId w:val="14"/>
              </w:numPr>
              <w:rPr/>
            </w:pPr>
            <w:r>
              <w:rPr>
                <w:bCs/>
              </w:rPr>
              <w:t xml:space="preserve">станица </w:t>
            </w:r>
            <w:r>
              <w:rPr>
                <w:bCs/>
                <w:lang w:val="ru-RU"/>
              </w:rPr>
              <w:t>Владимир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1669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0"/>
              <w:numPr>
                <w:ilvl w:val="0"/>
                <w:numId w:val="14"/>
              </w:numPr>
              <w:rPr/>
            </w:pPr>
            <w:r>
              <w:rPr>
                <w:bCs/>
              </w:rPr>
              <w:t xml:space="preserve">хутор </w:t>
            </w:r>
            <w:r>
              <w:rPr>
                <w:bCs/>
                <w:lang w:val="ru-RU"/>
              </w:rPr>
              <w:t>Привольный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6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подач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С,ГРП,Ш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С,ГРП,ШРП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6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среднего давления по поселению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28.4pt;margin-top:654.1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40335</wp:posOffset>
              </wp:positionH>
              <wp:positionV relativeFrom="page">
                <wp:posOffset>9288145</wp:posOffset>
              </wp:positionV>
              <wp:extent cx="900430" cy="25146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1pt;margin-top:731.35pt;width:70.85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-73660</wp:posOffset>
              </wp:positionH>
              <wp:positionV relativeFrom="page">
                <wp:posOffset>9251950</wp:posOffset>
              </wp:positionV>
              <wp:extent cx="900430" cy="17907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789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5pt;margin-top:728.5pt;width:70.85pt;height:1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-39370</wp:posOffset>
              </wp:positionH>
              <wp:positionV relativeFrom="page">
                <wp:posOffset>7849235</wp:posOffset>
              </wp:positionV>
              <wp:extent cx="1260475" cy="25146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1pt;margin-top:618pt;width:99.2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-254000</wp:posOffset>
              </wp:positionH>
              <wp:positionV relativeFrom="page">
                <wp:posOffset>7813040</wp:posOffset>
              </wp:positionV>
              <wp:extent cx="1260475" cy="17907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0pt;margin-top:615.15pt;width:99.2pt;height:1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40335</wp:posOffset>
              </wp:positionH>
              <wp:positionV relativeFrom="page">
                <wp:posOffset>7127875</wp:posOffset>
              </wp:positionV>
              <wp:extent cx="900430" cy="251460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1pt;margin-top:561.25pt;width:70.85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-73660</wp:posOffset>
              </wp:positionH>
              <wp:positionV relativeFrom="page">
                <wp:posOffset>7091680</wp:posOffset>
              </wp:positionV>
              <wp:extent cx="900430" cy="179070"/>
              <wp:effectExtent l="9525" t="9525" r="16065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.85pt;margin-top:558.4pt;width:70.85pt;height:1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16280</wp:posOffset>
              </wp:positionH>
              <wp:positionV relativeFrom="page">
                <wp:posOffset>10513695</wp:posOffset>
              </wp:positionV>
              <wp:extent cx="4835525" cy="0"/>
              <wp:effectExtent l="0" t="9525" r="635" b="9525"/>
              <wp:wrapNone/>
              <wp:docPr id="15" name="Line 2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5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827.85pt" to="437.1pt,827.85pt" ID="Line 28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74420</wp:posOffset>
              </wp:positionH>
              <wp:positionV relativeFrom="page">
                <wp:posOffset>9073515</wp:posOffset>
              </wp:positionV>
              <wp:extent cx="0" cy="539750"/>
              <wp:effectExtent l="9525" t="0" r="9525" b="0"/>
              <wp:wrapNone/>
              <wp:docPr id="16" name="Line 2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714.45pt" to="84.6pt,756.9pt" ID="Line 28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149475</wp:posOffset>
              </wp:positionH>
              <wp:positionV relativeFrom="page">
                <wp:posOffset>9073515</wp:posOffset>
              </wp:positionV>
              <wp:extent cx="0" cy="1440180"/>
              <wp:effectExtent l="9525" t="0" r="9525" b="0"/>
              <wp:wrapNone/>
              <wp:docPr id="17" name="Line 2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25pt,714.45pt" to="169.25pt,827.8pt" ID="Line 28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686685</wp:posOffset>
              </wp:positionH>
              <wp:positionV relativeFrom="page">
                <wp:posOffset>9073515</wp:posOffset>
              </wp:positionV>
              <wp:extent cx="0" cy="1440180"/>
              <wp:effectExtent l="9525" t="0" r="9525" b="0"/>
              <wp:wrapNone/>
              <wp:docPr id="18" name="Line 2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55pt,714.45pt" to="211.55pt,827.8pt" ID="Line 28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045460</wp:posOffset>
              </wp:positionH>
              <wp:positionV relativeFrom="page">
                <wp:posOffset>9073515</wp:posOffset>
              </wp:positionV>
              <wp:extent cx="0" cy="1440180"/>
              <wp:effectExtent l="9525" t="0" r="9525" b="0"/>
              <wp:wrapNone/>
              <wp:docPr id="19" name="Line 2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8pt,714.45pt" to="239.8pt,827.8pt" ID="Line 28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16280</wp:posOffset>
              </wp:positionH>
              <wp:positionV relativeFrom="page">
                <wp:posOffset>9613265</wp:posOffset>
              </wp:positionV>
              <wp:extent cx="4835525" cy="0"/>
              <wp:effectExtent l="0" t="9525" r="635" b="9525"/>
              <wp:wrapNone/>
              <wp:docPr id="20" name="Line 2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5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756.95pt" to="437.1pt,756.95pt" ID="Line 286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16280</wp:posOffset>
              </wp:positionH>
              <wp:positionV relativeFrom="page">
                <wp:posOffset>9073515</wp:posOffset>
              </wp:positionV>
              <wp:extent cx="6626225" cy="0"/>
              <wp:effectExtent l="0" t="9525" r="0" b="9525"/>
              <wp:wrapNone/>
              <wp:docPr id="21" name="Line 2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714.45pt" to="578.1pt,714.45pt" ID="Line 28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791335</wp:posOffset>
              </wp:positionH>
              <wp:positionV relativeFrom="page">
                <wp:posOffset>9073515</wp:posOffset>
              </wp:positionV>
              <wp:extent cx="0" cy="539750"/>
              <wp:effectExtent l="10160" t="0" r="9525" b="0"/>
              <wp:wrapNone/>
              <wp:docPr id="22" name="Line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05pt,714.45pt" to="141.05pt,756.9pt" ID="Line 29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432560</wp:posOffset>
              </wp:positionH>
              <wp:positionV relativeFrom="page">
                <wp:posOffset>9073515</wp:posOffset>
              </wp:positionV>
              <wp:extent cx="0" cy="1440180"/>
              <wp:effectExtent l="9525" t="0" r="9525" b="0"/>
              <wp:wrapNone/>
              <wp:docPr id="23" name="Line 2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8pt,714.45pt" to="112.8pt,827.8pt" ID="Line 29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16280</wp:posOffset>
              </wp:positionH>
              <wp:positionV relativeFrom="page">
                <wp:posOffset>9433560</wp:posOffset>
              </wp:positionV>
              <wp:extent cx="2328545" cy="0"/>
              <wp:effectExtent l="635" t="9525" r="0" b="9525"/>
              <wp:wrapNone/>
              <wp:docPr id="24" name="Line 2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8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742.8pt" to="239.7pt,742.8pt" ID="Line 296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8265</wp:posOffset>
              </wp:positionH>
              <wp:positionV relativeFrom="page">
                <wp:posOffset>6463030</wp:posOffset>
              </wp:positionV>
              <wp:extent cx="720725" cy="179705"/>
              <wp:effectExtent l="9525" t="9525" r="952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.95pt;margin-top:508.9pt;width:56.7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66700</wp:posOffset>
              </wp:positionH>
              <wp:positionV relativeFrom="page">
                <wp:posOffset>5742305</wp:posOffset>
              </wp:positionV>
              <wp:extent cx="720725" cy="179070"/>
              <wp:effectExtent l="9525" t="9525" r="952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1pt;margin-top:452.1pt;width:56.7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56870</wp:posOffset>
              </wp:positionH>
              <wp:positionV relativeFrom="page">
                <wp:posOffset>5292725</wp:posOffset>
              </wp:positionV>
              <wp:extent cx="540385" cy="17907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.1pt;margin-top:416.7pt;width:42.5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77800</wp:posOffset>
              </wp:positionH>
              <wp:positionV relativeFrom="page">
                <wp:posOffset>5293360</wp:posOffset>
              </wp:positionV>
              <wp:extent cx="540385" cy="17970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pt;margin-top:416.8pt;width:42.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71245</wp:posOffset>
              </wp:positionH>
              <wp:positionV relativeFrom="page">
                <wp:posOffset>9250045</wp:posOffset>
              </wp:positionV>
              <wp:extent cx="364490" cy="1860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28.35pt;mso-position-vertical-relative:page;margin-left:84.35pt;mso-position-horizontal-relative:page"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429385</wp:posOffset>
              </wp:positionH>
              <wp:positionV relativeFrom="page">
                <wp:posOffset>9430385</wp:posOffset>
              </wp:positionV>
              <wp:extent cx="365125" cy="1860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42.55pt;mso-position-vertical-relative:page;margin-left:112.55pt;mso-position-horizontal-relative:page"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13105</wp:posOffset>
              </wp:positionH>
              <wp:positionV relativeFrom="page">
                <wp:posOffset>9250045</wp:posOffset>
              </wp:positionV>
              <wp:extent cx="364490" cy="1860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28.35pt;mso-position-vertical-relative:page;margin-left:56.1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13105</wp:posOffset>
              </wp:positionH>
              <wp:positionV relativeFrom="page">
                <wp:posOffset>9430385</wp:posOffset>
              </wp:positionV>
              <wp:extent cx="364490" cy="1860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42.55pt;mso-position-vertical-relative:page;margin-left:56.1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71245</wp:posOffset>
              </wp:positionH>
              <wp:positionV relativeFrom="page">
                <wp:posOffset>9430385</wp:posOffset>
              </wp:positionV>
              <wp:extent cx="364490" cy="1860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42.55pt;mso-position-vertical-relative:page;margin-left:84.3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788160</wp:posOffset>
              </wp:positionH>
              <wp:positionV relativeFrom="page">
                <wp:posOffset>9250045</wp:posOffset>
              </wp:positionV>
              <wp:extent cx="364490" cy="1860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28.35pt;mso-position-vertical-relative:page;margin-left:140.8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788160</wp:posOffset>
              </wp:positionH>
              <wp:positionV relativeFrom="page">
                <wp:posOffset>9430385</wp:posOffset>
              </wp:positionV>
              <wp:extent cx="364490" cy="1860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>
                              <w:i w:val="false"/>
                            </w:rPr>
                            <w:t>№</w:t>
                          </w:r>
                          <w:r>
                            <w:rPr>
                              <w:rFonts w:eastAsia="ISOCPEUR;Arial"/>
                              <w:i w:val="fals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</w:rPr>
                            <w:t>док</w:t>
                          </w: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42.55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Twordizme"/>
                      <w:rPr/>
                    </w:pPr>
                    <w:r>
                      <w:rPr>
                        <w:i w:val="false"/>
                      </w:rPr>
                      <w:t>№</w:t>
                    </w:r>
                    <w:r>
                      <w:rPr>
                        <w:rFonts w:eastAsia="ISOCPEUR;Arial"/>
                        <w:i w:val="false"/>
                      </w:rPr>
                      <w:t xml:space="preserve"> </w:t>
                    </w:r>
                    <w:r>
                      <w:rPr>
                        <w:i w:val="false"/>
                      </w:rPr>
                      <w:t>док</w:t>
                    </w:r>
                    <w:r>
                      <w:rPr>
                        <w:i w:val="false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29385</wp:posOffset>
              </wp:positionH>
              <wp:positionV relativeFrom="page">
                <wp:posOffset>9610090</wp:posOffset>
              </wp:positionV>
              <wp:extent cx="723265" cy="1860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йд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Михеев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756.7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Пойд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Михе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29385</wp:posOffset>
              </wp:positionH>
              <wp:positionV relativeFrom="page">
                <wp:posOffset>9789160</wp:posOffset>
              </wp:positionV>
              <wp:extent cx="723265" cy="186055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Cs w:val="18"/>
                            </w:rPr>
                            <w:t>Пойда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770.8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Cs w:val="18"/>
                      </w:rPr>
                      <w:t>Пой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429385</wp:posOffset>
              </wp:positionH>
              <wp:positionV relativeFrom="page">
                <wp:posOffset>9970135</wp:posOffset>
              </wp:positionV>
              <wp:extent cx="723265" cy="1860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785.05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29385</wp:posOffset>
              </wp:positionH>
              <wp:positionV relativeFrom="page">
                <wp:posOffset>10150475</wp:posOffset>
              </wp:positionV>
              <wp:extent cx="723265" cy="1860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Cs w:val="18"/>
                            </w:rPr>
                            <w:t>Бочарова</w:t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t>ановительная записка</w:t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799.25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Cs w:val="18"/>
                      </w:rPr>
                      <w:t>Бочарова</w:t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t>ановительная записка</w:t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429385</wp:posOffset>
              </wp:positionH>
              <wp:positionV relativeFrom="page">
                <wp:posOffset>10330180</wp:posOffset>
              </wp:positionV>
              <wp:extent cx="723265" cy="1860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Бочарова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813.4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Бочар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13105</wp:posOffset>
              </wp:positionH>
              <wp:positionV relativeFrom="page">
                <wp:posOffset>9610090</wp:posOffset>
              </wp:positionV>
              <wp:extent cx="722630" cy="1860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Директор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756.7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13105</wp:posOffset>
              </wp:positionH>
              <wp:positionV relativeFrom="page">
                <wp:posOffset>9789160</wp:posOffset>
              </wp:positionV>
              <wp:extent cx="722630" cy="18605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ГИП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770.8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ГИП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13105</wp:posOffset>
              </wp:positionH>
              <wp:positionV relativeFrom="page">
                <wp:posOffset>9970135</wp:posOffset>
              </wp:positionV>
              <wp:extent cx="722630" cy="1860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785.05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13105</wp:posOffset>
              </wp:positionH>
              <wp:positionV relativeFrom="page">
                <wp:posOffset>10150475</wp:posOffset>
              </wp:positionV>
              <wp:extent cx="722630" cy="18605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Разработ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799.25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Разрабо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13105</wp:posOffset>
              </wp:positionH>
              <wp:positionV relativeFrom="page">
                <wp:posOffset>10330180</wp:posOffset>
              </wp:positionV>
              <wp:extent cx="722630" cy="1860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Н.контроль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813.4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Н.контро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146300</wp:posOffset>
              </wp:positionH>
              <wp:positionV relativeFrom="page">
                <wp:posOffset>9250045</wp:posOffset>
              </wp:positionV>
              <wp:extent cx="542925" cy="18605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28.35pt;mso-position-vertical-relative:page;margin-left:169pt;mso-position-horizontal-relative:page">
              <v:fill opacity="0f"/>
              <v:textbox inset="0in,0in,0in,0in"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146300</wp:posOffset>
              </wp:positionH>
              <wp:positionV relativeFrom="page">
                <wp:posOffset>9430385</wp:posOffset>
              </wp:positionV>
              <wp:extent cx="542925" cy="18605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42.55pt;mso-position-vertical-relative:page;margin-left:169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146300</wp:posOffset>
              </wp:positionH>
              <wp:positionV relativeFrom="page">
                <wp:posOffset>9610090</wp:posOffset>
              </wp:positionV>
              <wp:extent cx="542925" cy="18605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56.7pt;mso-position-vertical-relative:page;margin-left:169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146300</wp:posOffset>
              </wp:positionH>
              <wp:positionV relativeFrom="page">
                <wp:posOffset>9970135</wp:posOffset>
              </wp:positionV>
              <wp:extent cx="542925" cy="18605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85.05pt;mso-position-vertical-relative:page;margin-left:169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146300</wp:posOffset>
              </wp:positionH>
              <wp:positionV relativeFrom="page">
                <wp:posOffset>10150475</wp:posOffset>
              </wp:positionV>
              <wp:extent cx="542925" cy="18605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99.25pt;mso-position-vertical-relative:page;margin-left:169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146300</wp:posOffset>
              </wp:positionH>
              <wp:positionV relativeFrom="page">
                <wp:posOffset>10330180</wp:posOffset>
              </wp:positionV>
              <wp:extent cx="542925" cy="18605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813.4pt;mso-position-vertical-relative:page;margin-left:169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683510</wp:posOffset>
              </wp:positionH>
              <wp:positionV relativeFrom="page">
                <wp:posOffset>9250045</wp:posOffset>
              </wp:positionV>
              <wp:extent cx="365125" cy="186055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28.35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683510</wp:posOffset>
              </wp:positionH>
              <wp:positionV relativeFrom="page">
                <wp:posOffset>9430385</wp:posOffset>
              </wp:positionV>
              <wp:extent cx="365125" cy="186055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42.55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683510</wp:posOffset>
              </wp:positionH>
              <wp:positionV relativeFrom="page">
                <wp:posOffset>9610090</wp:posOffset>
              </wp:positionV>
              <wp:extent cx="365125" cy="186055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56.7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683510</wp:posOffset>
              </wp:positionH>
              <wp:positionV relativeFrom="page">
                <wp:posOffset>9790430</wp:posOffset>
              </wp:positionV>
              <wp:extent cx="365125" cy="186055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70.9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683510</wp:posOffset>
              </wp:positionH>
              <wp:positionV relativeFrom="page">
                <wp:posOffset>9970135</wp:posOffset>
              </wp:positionV>
              <wp:extent cx="365125" cy="186055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85.05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683510</wp:posOffset>
              </wp:positionH>
              <wp:positionV relativeFrom="page">
                <wp:posOffset>10150475</wp:posOffset>
              </wp:positionV>
              <wp:extent cx="365125" cy="186055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99.25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683510</wp:posOffset>
              </wp:positionH>
              <wp:positionV relativeFrom="page">
                <wp:posOffset>10330180</wp:posOffset>
              </wp:positionV>
              <wp:extent cx="365125" cy="186055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813.4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16580</wp:posOffset>
              </wp:positionH>
              <wp:positionV relativeFrom="page">
                <wp:posOffset>9181465</wp:posOffset>
              </wp:positionV>
              <wp:extent cx="4135120" cy="323850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oboz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162-14 ГП.ПЗ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25.5pt;mso-wrap-distance-left:9.05pt;mso-wrap-distance-right:9.05pt;mso-wrap-distance-top:0pt;mso-wrap-distance-bottom:0pt;margin-top:722.95pt;mso-position-vertical-relative:page;margin-left:245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Twordoboz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162-14 ГП.П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542915</wp:posOffset>
              </wp:positionH>
              <wp:positionV relativeFrom="page">
                <wp:posOffset>9963785</wp:posOffset>
              </wp:positionV>
              <wp:extent cx="1810385" cy="5588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irm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Twordfirm"/>
                            <w:rPr/>
                          </w:pPr>
                          <w:r>
                            <w:rPr>
                              <w:sz w:val="32"/>
                            </w:rPr>
                            <w:t xml:space="preserve">ООО </w:t>
                          </w:r>
                          <w:r>
                            <w:rPr>
                              <w:sz w:val="32"/>
                              <w:szCs w:val="22"/>
                            </w:rPr>
                            <w:t>«ПК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2.55pt;height:44pt;mso-wrap-distance-left:9.05pt;mso-wrap-distance-right:9.05pt;mso-wrap-distance-top:0pt;mso-wrap-distance-bottom:0pt;margin-top:784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Twordfirm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Twordfirm"/>
                      <w:rPr/>
                    </w:pPr>
                    <w:r>
                      <w:rPr>
                        <w:sz w:val="32"/>
                      </w:rPr>
                      <w:t xml:space="preserve">ООО </w:t>
                    </w:r>
                    <w:r>
                      <w:rPr>
                        <w:sz w:val="32"/>
                        <w:szCs w:val="22"/>
                      </w:rPr>
                      <w:t>«ПК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542915</wp:posOffset>
              </wp:positionH>
              <wp:positionV relativeFrom="page">
                <wp:posOffset>9603740</wp:posOffset>
              </wp:positionV>
              <wp:extent cx="556260" cy="19875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65pt;mso-wrap-distance-left:9.05pt;mso-wrap-distance-right:9.05pt;mso-wrap-distance-top:0pt;mso-wrap-distance-bottom:0pt;margin-top:75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080125</wp:posOffset>
              </wp:positionH>
              <wp:positionV relativeFrom="page">
                <wp:posOffset>9603740</wp:posOffset>
              </wp:positionV>
              <wp:extent cx="556260" cy="19875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65pt;mso-wrap-distance-left:9.05pt;mso-wrap-distance-right:9.05pt;mso-wrap-distance-top:0pt;mso-wrap-distance-bottom:0pt;margin-top:756.2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617970</wp:posOffset>
              </wp:positionH>
              <wp:positionV relativeFrom="page">
                <wp:posOffset>9603740</wp:posOffset>
              </wp:positionV>
              <wp:extent cx="735330" cy="198755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.9pt;height:15.65pt;mso-wrap-distance-left:9.05pt;mso-wrap-distance-right:9.05pt;mso-wrap-distance-top:0pt;mso-wrap-distance-bottom:0pt;margin-top:756.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17970</wp:posOffset>
              </wp:positionH>
              <wp:positionV relativeFrom="page">
                <wp:posOffset>9784080</wp:posOffset>
              </wp:positionV>
              <wp:extent cx="735330" cy="198755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.9pt;height:15.65pt;mso-wrap-distance-left:9.05pt;mso-wrap-distance-right:9.05pt;mso-wrap-distance-top:0pt;mso-wrap-distance-bottom:0pt;margin-top:770.4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begin"/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separate"/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t>63</w:t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080125</wp:posOffset>
              </wp:positionH>
              <wp:positionV relativeFrom="page">
                <wp:posOffset>9784080</wp:posOffset>
              </wp:positionV>
              <wp:extent cx="556260" cy="198755"/>
              <wp:effectExtent l="0" t="0" r="0" b="0"/>
              <wp:wrapNone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</w:rPr>
                          </w:pP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65pt;mso-wrap-distance-left:9.05pt;mso-wrap-distance-right:9.05pt;mso-wrap-distance-top:0pt;mso-wrap-distance-bottom:0pt;margin-top:770.4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</w:rPr>
                    </w:pP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begin"/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separate"/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t>1</w:t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542915</wp:posOffset>
              </wp:positionH>
              <wp:positionV relativeFrom="page">
                <wp:posOffset>9784080</wp:posOffset>
              </wp:positionV>
              <wp:extent cx="556260" cy="198755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era"/>
                            <w:rPr/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  <w:t>Г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65pt;mso-wrap-distance-left:9.05pt;mso-wrap-distance-right:9.05pt;mso-wrap-distance-top:0pt;mso-wrap-distance-bottom:0pt;margin-top:770.4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Twordlitera"/>
                      <w:rPr/>
                    </w:pPr>
                    <w:r>
                      <w:rPr>
                        <w:i w:val="false"/>
                        <w:sz w:val="24"/>
                        <w:szCs w:val="24"/>
                      </w:rPr>
                      <w:t>Г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045460</wp:posOffset>
              </wp:positionH>
              <wp:positionV relativeFrom="page">
                <wp:posOffset>9613265</wp:posOffset>
              </wp:positionV>
              <wp:extent cx="2506980" cy="899795"/>
              <wp:effectExtent l="0" t="0" r="0" b="0"/>
              <wp:wrapNone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naim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wordnaim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70.85pt;mso-wrap-distance-left:9.05pt;mso-wrap-distance-right:9.05pt;mso-wrap-distance-top:0pt;mso-wrap-distance-bottom:0pt;margin-top:756.95pt;mso-position-vertical-relative:page;margin-left:2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naim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</w:r>
                  </w:p>
                  <w:p>
                    <w:pPr>
                      <w:pStyle w:val="Twordnaim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045460</wp:posOffset>
              </wp:positionH>
              <wp:positionV relativeFrom="page">
                <wp:posOffset>10225405</wp:posOffset>
              </wp:positionV>
              <wp:extent cx="2506980" cy="288290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22.7pt;mso-wrap-distance-left:9.05pt;mso-wrap-distance-right:9.05pt;mso-wrap-distance-top:0pt;mso-wrap-distance-bottom:0pt;margin-top:805.15pt;mso-position-vertical-relative:page;margin-left:2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447790</wp:posOffset>
              </wp:positionH>
              <wp:positionV relativeFrom="page">
                <wp:posOffset>10513695</wp:posOffset>
              </wp:positionV>
              <wp:extent cx="537210" cy="179705"/>
              <wp:effectExtent l="0" t="0" r="0" b="0"/>
              <wp:wrapNone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4.15pt;mso-wrap-distance-left:9.05pt;mso-wrap-distance-right:9.05pt;mso-wrap-distance-top:0pt;mso-wrap-distance-bottom:0pt;margin-top:827.85pt;mso-position-vertical-relative:page;margin-left:5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985635</wp:posOffset>
              </wp:positionH>
              <wp:positionV relativeFrom="page">
                <wp:posOffset>10513695</wp:posOffset>
              </wp:positionV>
              <wp:extent cx="358140" cy="179705"/>
              <wp:effectExtent l="0" t="0" r="0" b="0"/>
              <wp:wrapNone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4.15pt;mso-wrap-distance-left:9.05pt;mso-wrap-distance-right:9.05pt;mso-wrap-distance-top:0pt;mso-wrap-distance-bottom:0pt;margin-top:827.85pt;mso-position-vertical-relative:page;margin-left:5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758440</wp:posOffset>
              </wp:positionH>
              <wp:positionV relativeFrom="page">
                <wp:posOffset>10513695</wp:posOffset>
              </wp:positionV>
              <wp:extent cx="1074420" cy="179705"/>
              <wp:effectExtent l="0" t="0" r="0" b="0"/>
              <wp:wrapNone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4.15pt;mso-wrap-distance-left:9.05pt;mso-wrap-distance-right:9.05pt;mso-wrap-distance-top:0pt;mso-wrap-distance-bottom:0pt;margin-top:827.85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429385</wp:posOffset>
              </wp:positionH>
              <wp:positionV relativeFrom="page">
                <wp:posOffset>9250045</wp:posOffset>
              </wp:positionV>
              <wp:extent cx="365125" cy="186055"/>
              <wp:effectExtent l="0" t="0" r="0" b="0"/>
              <wp:wrapNone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28.35pt;mso-position-vertical-relative:page;margin-left:112.55pt;mso-position-horizontal-relative:page">
              <v:textbox inset="0in,0.0194444444444444in,0in,0in">
                <w:txbxContent>
                  <w:p>
                    <w:pPr>
                      <w:pStyle w:val="Twordizm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11" w:leader="none"/>
      </w:tabs>
      <w:ind w:right="57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593725</wp:posOffset>
              </wp:positionH>
              <wp:positionV relativeFrom="paragraph">
                <wp:posOffset>-258445</wp:posOffset>
              </wp:positionV>
              <wp:extent cx="7037705" cy="10454005"/>
              <wp:effectExtent l="9525" t="9525" r="9525" b="0"/>
              <wp:wrapNone/>
              <wp:docPr id="1" name="Group 3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7640" cy="10454040"/>
                        <a:chOff x="0" y="0"/>
                        <a:chExt cx="7037640" cy="1045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37640" cy="10454040"/>
                        </a:xfrm>
                      </wpg:grpSpPr>
                      <wps:wsp>
                        <wps:cNvSpPr txBox="1"/>
                        <wps:spPr>
                          <a:xfrm>
                            <a:off x="42876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552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л.уч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976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9917280"/>
                            <a:ext cx="5353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0096560"/>
                            <a:ext cx="5353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328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9882000"/>
                            <a:ext cx="3589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62-14 ГП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9739080"/>
                            <a:ext cx="356760" cy="25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18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9989280"/>
                            <a:ext cx="356760" cy="286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9057600"/>
                            <a:ext cx="895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200" y="9022320"/>
                            <a:ext cx="89532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2920" y="7625520"/>
                            <a:ext cx="1253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7480" y="7590600"/>
                            <a:ext cx="125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6909480"/>
                            <a:ext cx="895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200" y="6873840"/>
                            <a:ext cx="8953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0"/>
                            <a:ext cx="0" cy="723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276200"/>
                            <a:ext cx="62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739080"/>
                            <a:ext cx="62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3760" y="10275480"/>
                            <a:ext cx="535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0160" y="102754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9680" y="10275480"/>
                            <a:ext cx="1071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660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0"/>
                            <a:ext cx="0" cy="102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097280"/>
                            <a:ext cx="232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606000" y="0"/>
                          <a:ext cx="429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4" style="position:absolute;margin-left:-89.05pt;margin-top:-20.35pt;width:596.4pt;height:823.15pt" coordorigin="-1781,-407" coordsize="11928,16463">
              <v:group id="shape_0" alt="grpPageNext" style="position:absolute;left:-1781;top:-407;width:11928;height:16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60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260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02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02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л.у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27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27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89;top:15211;width:842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89;top:15493;width:8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34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34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733;top:15155;width:565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 xml:space="preserve"> 162-14 ГП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85;top:14930;width:56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18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85;top:15324;width:5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61;top:13857;width:1409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1499;top:13801;width:1409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44;top:11602;width:1973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781;top:11546;width:1973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61;top:10474;width:1409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99;top:10418;width:1409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260,-407" to="-260,10981" ID="Line 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60,15776" to="9582,15776" ID="Line 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,14930" to="302,15774" ID="Line 2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14930" to="864,15774" ID="Line 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0,14930" to="1990,15774" ID="Line 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4,14930" to="2834,15774" ID="Line 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14930" to="3396,15774" ID="Line 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60,14930" to="9582,14930" ID="Line 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740;top:15775;width:842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15775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5775;width:1686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0,-407" to="10145,-407" ID="Line 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48,-407" to="10148,15773" ID="Line 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60,15494" to="3395,15494" ID="Line 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64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4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427,14930" to="1427,15774" ID="Line 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rect id="shape_0" ID="Rectangle 313" fillcolor="white" stroked="t" o:allowincell="f" style="position:absolute;left:9468;top:-407;width:676;height:566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16280</wp:posOffset>
              </wp:positionH>
              <wp:positionV relativeFrom="page">
                <wp:posOffset>180340</wp:posOffset>
              </wp:positionV>
              <wp:extent cx="0" cy="7272020"/>
              <wp:effectExtent l="9525" t="0" r="9525" b="0"/>
              <wp:wrapNone/>
              <wp:docPr id="2" name="Line 2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7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14.2pt" to="56.4pt,586.75pt" ID="Line 27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16280</wp:posOffset>
              </wp:positionH>
              <wp:positionV relativeFrom="page">
                <wp:posOffset>180340</wp:posOffset>
              </wp:positionV>
              <wp:extent cx="6626225" cy="0"/>
              <wp:effectExtent l="0" t="9525" r="635" b="9525"/>
              <wp:wrapNone/>
              <wp:docPr id="3" name="Line 2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14.2pt" to="578.1pt,14.2pt" ID="Line 29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343775</wp:posOffset>
              </wp:positionH>
              <wp:positionV relativeFrom="page">
                <wp:posOffset>180340</wp:posOffset>
              </wp:positionV>
              <wp:extent cx="0" cy="9432290"/>
              <wp:effectExtent l="10160" t="0" r="9525" b="0"/>
              <wp:wrapNone/>
              <wp:docPr id="4" name="Line 2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2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8.25pt,14.2pt" to="578.25pt,756.85pt" ID="Line 29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720725</wp:posOffset>
              </wp:positionH>
              <wp:positionV relativeFrom="paragraph">
                <wp:posOffset>2501900</wp:posOffset>
              </wp:positionV>
              <wp:extent cx="537845" cy="3959860"/>
              <wp:effectExtent l="9525" t="9525" r="9525" b="9525"/>
              <wp:wrapNone/>
              <wp:docPr id="5" name="Group 4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840" cy="3960000"/>
                        <a:chOff x="0" y="0"/>
                        <a:chExt cx="537840" cy="396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7840" cy="396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7840" y="3510000"/>
                            <a:ext cx="72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8920" cy="32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2340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080360" y="1080360"/>
                                <a:ext cx="2340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0"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гласован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2520360"/>
                              <a:ext cx="179640" cy="720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270360" y="270360"/>
                                <a:ext cx="720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 rot="16200000">
                          <a:off x="267840" y="2069280"/>
                          <a:ext cx="360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0" style="position:absolute;margin-left:-141.8pt;margin-top:282pt;width:184.3pt;height:205.45pt" coordorigin="-2836,5640" coordsize="3686,4109">
              <v:group id="shape_0" alt="Group 479" style="position:absolute;left:-2836;top:5640;width:3686;height:4109">
                <v:shape id="shape_0" fillcolor="white" stroked="t" o:allowincell="f" style="position:absolute;left:-996;top:9467;width:1134;height:28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478" style="position:absolute;left:-2836;top:5640;width:3686;height:2977">
                  <v:group id="shape_0" alt="Group 476" style="position:absolute;left:-2836;top:5640;width:3686;height:283">
                    <v:shape id="shape_0" fillcolor="white" stroked="t" o:allowincell="f" style="position:absolute;left:-2836;top:5641;width:3685;height:28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Согласов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alt="Group 477" style="position:absolute;left:-1279;top:8334;width:1135;height:283">
                    <v:shape id="shape_0" fillcolor="white" stroked="t" o:allowincell="f" style="position:absolute;left:-1279;top:8335;width:1134;height:2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  <v:shape id="shape_0" fillcolor="white" stroked="t" o:allowincell="f" style="position:absolute;left:-712;top:7199;width:567;height:28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67970</wp:posOffset>
              </wp:positionH>
              <wp:positionV relativeFrom="page">
                <wp:posOffset>5022850</wp:posOffset>
              </wp:positionV>
              <wp:extent cx="360680" cy="179705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072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1.1pt;margin-top:395.45pt;width:28.3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6010910</wp:posOffset>
              </wp:positionH>
              <wp:positionV relativeFrom="paragraph">
                <wp:posOffset>-269875</wp:posOffset>
              </wp:positionV>
              <wp:extent cx="431800" cy="360045"/>
              <wp:effectExtent l="9525" t="10160" r="9525" b="8890"/>
              <wp:wrapNone/>
              <wp:docPr id="7" name="Rectangle 3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2" fillcolor="white" stroked="t" o:allowincell="f" style="position:absolute;margin-left:473.3pt;margin-top:-21.25pt;width:33.95pt;height:28.3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ru-RU" w:bidi="ar-SA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ordfami">
    <w:name w:val="Tword_fami Знак"/>
    <w:qFormat/>
    <w:rPr>
      <w:rFonts w:ascii="ISOCPEUR;Arial" w:hAnsi="ISOCPEUR;Arial" w:cs="Arial"/>
      <w:i/>
      <w:sz w:val="22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3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qFormat/>
    <w:rPr>
      <w:kern w:val="2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>
      <w:kern w:val="2"/>
      <w:szCs w:val="24"/>
    </w:rPr>
  </w:style>
  <w:style w:type="character" w:styleId="Style18">
    <w:name w:val="Обычный (веб) Знак"/>
    <w:qFormat/>
    <w:rPr>
      <w:lang w:val="en-US"/>
    </w:rPr>
  </w:style>
  <w:style w:type="character" w:styleId="4">
    <w:name w:val="Заголовок 4 Знак"/>
    <w:qFormat/>
    <w:rPr>
      <w:sz w:val="24"/>
    </w:rPr>
  </w:style>
  <w:style w:type="character" w:styleId="Style19">
    <w:name w:val="?????? ?????????"/>
    <w:qFormat/>
    <w:rPr>
      <w:b w:val="false"/>
    </w:rPr>
  </w:style>
  <w:style w:type="character" w:styleId="Style2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2">
    <w:name w:val="Символ нумерации"/>
    <w:qFormat/>
    <w:rPr>
      <w:b w:val="false"/>
      <w:bCs w:val="false"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2">
    <w:name w:val="Новый абзац Знак2"/>
    <w:qFormat/>
    <w:rPr>
      <w:rFonts w:ascii="Arial" w:hAnsi="Arial" w:cs="Arial"/>
      <w:sz w:val="24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SchoolBook;Times New Roman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Twordfami1">
    <w:name w:val="Tword_fami"/>
    <w:basedOn w:val="Normal"/>
    <w:qFormat/>
    <w:pPr/>
    <w:rPr>
      <w:rFonts w:ascii="ISOCPEUR;Arial" w:hAnsi="ISOCPEUR;Arial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360" w:right="115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9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3">
    <w:name w:val="Цитата1"/>
    <w:basedOn w:val="Normal"/>
    <w:qFormat/>
    <w:pPr>
      <w:suppressAutoHyphens w:val="true"/>
      <w:ind w:left="567" w:right="641" w:firstLine="720"/>
      <w:jc w:val="both"/>
    </w:pPr>
    <w:rPr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</w:pPr>
    <w:rPr>
      <w:sz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31">
    <w:name w:val="Маркированный список"/>
    <w:basedOn w:val="Normal"/>
    <w:qFormat/>
    <w:pPr>
      <w:spacing w:before="0" w:after="0"/>
      <w:ind w:left="1080" w:hanging="360"/>
      <w:contextualSpacing/>
    </w:pPr>
    <w:rPr>
      <w:sz w:val="20"/>
      <w:szCs w:val="20"/>
    </w:rPr>
  </w:style>
  <w:style w:type="paragraph" w:styleId="S2">
    <w:name w:val="S_Маркированный"/>
    <w:basedOn w:val="Style31"/>
    <w:qFormat/>
    <w:pPr>
      <w:spacing w:lineRule="auto" w:line="360" w:before="0" w:after="0"/>
      <w:contextualSpacing w:val="false"/>
      <w:jc w:val="both"/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32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3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260"/>
      <w:jc w:val="both"/>
    </w:pPr>
    <w:rPr/>
  </w:style>
  <w:style w:type="paragraph" w:styleId="Style36">
    <w:name w:val="Знак"/>
    <w:basedOn w:val="Normal"/>
    <w:qFormat/>
    <w:pPr/>
    <w:rPr>
      <w:sz w:val="28"/>
      <w:szCs w:val="20"/>
    </w:rPr>
  </w:style>
  <w:style w:type="paragraph" w:styleId="Style3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1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4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43">
    <w:name w:val="????????? ???????"/>
    <w:basedOn w:val="Style42"/>
    <w:qFormat/>
    <w:pPr>
      <w:jc w:val="center"/>
    </w:pPr>
    <w:rPr>
      <w:b/>
      <w:i/>
    </w:rPr>
  </w:style>
  <w:style w:type="paragraph" w:styleId="Style44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2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5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3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45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4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47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231">
    <w:name w:val="Основной текст с отступом 23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2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 Владимирского поселе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8:00Z</dcterms:created>
  <dc:creator>Александр</dc:creator>
  <dc:description/>
  <cp:keywords/>
  <dc:language>en-US</dc:language>
  <cp:lastModifiedBy>1</cp:lastModifiedBy>
  <cp:lastPrinted>2016-08-09T12:12:00Z</cp:lastPrinted>
  <dcterms:modified xsi:type="dcterms:W3CDTF">2016-08-09T14:20:00Z</dcterms:modified>
  <cp:revision>6</cp:revision>
  <dc:subject/>
  <dc:title>Этот текст приведен здесь для настройки шаблона</dc:title>
</cp:coreProperties>
</file>