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СОВЕТ  ВЛАДИМИРСКОГО СЕЛЬСКОГО ПОСЕЛЕНИЯ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ЛАБИНСКОГО РАЙОНА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hadow/>
          <w:kern w:val="2"/>
          <w:sz w:val="32"/>
          <w:szCs w:val="32"/>
          <w:lang w:eastAsia="ar-SA"/>
        </w:rPr>
      </w:pPr>
      <w:r>
        <w:rPr>
          <w:rFonts w:eastAsia="Times New Roman"/>
          <w:b/>
          <w:shadow/>
          <w:kern w:val="2"/>
          <w:sz w:val="32"/>
          <w:szCs w:val="32"/>
          <w:lang w:eastAsia="ar-SA"/>
        </w:rPr>
        <w:t xml:space="preserve"> </w:t>
      </w:r>
      <w:r>
        <w:rPr>
          <w:rFonts w:eastAsia="Lucida Sans Unicode"/>
          <w:b/>
          <w:shadow/>
          <w:kern w:val="2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hadow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shadow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kern w:val="2"/>
          <w:lang w:eastAsia="ar-SA"/>
        </w:rPr>
        <w:t xml:space="preserve">От 28 мая 2015 г. </w:t>
        <w:tab/>
        <w:tab/>
        <w:tab/>
        <w:tab/>
        <w:tab/>
        <w:tab/>
        <w:tab/>
        <w:tab/>
        <w:t>№ 48/13</w:t>
      </w:r>
    </w:p>
    <w:p>
      <w:pPr>
        <w:pStyle w:val="Normal"/>
        <w:widowControl w:val="false"/>
        <w:suppressAutoHyphens w:val="true"/>
        <w:jc w:val="center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ar-SA"/>
        </w:rPr>
        <w:t>ст. Владимирская</w:t>
      </w:r>
    </w:p>
    <w:p>
      <w:pPr>
        <w:pStyle w:val="Normal"/>
        <w:widowControl w:val="false"/>
        <w:suppressAutoHyphens w:val="true"/>
        <w:spacing w:before="7" w:after="0"/>
        <w:jc w:val="center"/>
        <w:rPr>
          <w:rFonts w:eastAsia="Lucida Sans Unicode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spacing w:val="-3"/>
          <w:kern w:val="2"/>
          <w:sz w:val="28"/>
          <w:szCs w:val="28"/>
          <w:lang w:eastAsia="ar-SA"/>
        </w:rPr>
        <w:tab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развития систем коммунальной инфраструктуры Владимирского сельского поселения Лаби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 и период до 2030 года</w:t>
      </w:r>
    </w:p>
    <w:p>
      <w:pPr>
        <w:pStyle w:val="TextBody"/>
        <w:tabs>
          <w:tab w:val="clear" w:pos="708"/>
          <w:tab w:val="left" w:pos="821" w:leader="none"/>
        </w:tabs>
        <w:spacing w:lineRule="exact" w:line="30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4 июля 2013 № 502 «Об утверждении требований к программам комплексного развития систем коммунальной инфраструктуры поселений, городских округов» , руководствуясь федеральным законом от 0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Владимирского сельского поселения Лабинского района Совет Владимирского сельского поселения Лабинского района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</w:t>
      </w:r>
      <w:r>
        <w:rPr>
          <w:color w:val="000000"/>
          <w:sz w:val="28"/>
          <w:szCs w:val="28"/>
        </w:rPr>
        <w:t>Программу</w:t>
      </w:r>
      <w:r>
        <w:rPr>
          <w:sz w:val="28"/>
          <w:szCs w:val="28"/>
        </w:rPr>
        <w:t xml:space="preserve"> комплексного развития систем коммунальной инфраструктуры Владимирского сельского поселения Лабинского района на 2015-2020 годы и период до 2030 год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с момента его подписания.</w:t>
      </w:r>
    </w:p>
    <w:p>
      <w:pPr>
        <w:pStyle w:val="Normal"/>
        <w:suppressAutoHyphens w:val="true"/>
        <w:spacing w:lineRule="atLeast" w:line="100"/>
        <w:rPr>
          <w:rFonts w:eastAsia="Calibri"/>
          <w:spacing w:val="-2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tLeast" w:line="100"/>
        <w:rPr>
          <w:rFonts w:eastAsia="Calibri"/>
          <w:spacing w:val="-2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suppressAutoHyphens w:val="true"/>
        <w:spacing w:lineRule="atLeast" w:line="100"/>
        <w:rPr>
          <w:rFonts w:eastAsia="Calibri"/>
          <w:spacing w:val="-2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</w:t>
      </w:r>
    </w:p>
    <w:p>
      <w:pPr>
        <w:pStyle w:val="Normal"/>
        <w:suppressAutoHyphens w:val="true"/>
        <w:spacing w:lineRule="atLeast" w:line="100"/>
        <w:rPr>
          <w:rFonts w:eastAsia="Calibri"/>
          <w:spacing w:val="-2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spacing w:lineRule="atLeast" w:line="100"/>
        <w:rPr>
          <w:rFonts w:eastAsia="Calibri"/>
          <w:spacing w:val="-2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suppressAutoHyphens w:val="true"/>
        <w:spacing w:lineRule="atLeast" w:line="100"/>
        <w:rPr>
          <w:rFonts w:eastAsia="Calibri"/>
          <w:spacing w:val="-2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>Лабинского района</w:t>
        <w:tab/>
        <w:tab/>
        <w:tab/>
        <w:tab/>
        <w:tab/>
        <w:tab/>
        <w:tab/>
        <w:t xml:space="preserve">      А.П.Садов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Владимирского сельского поселения Лабинского район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систем коммунальной инфраструктуры Владимирского сельского поселения Лабин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20 годы и период до 2030 год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15г.  № 48/13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 Владимирского сельского поселения Лабин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20 годы и период до 2030 год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1903"/>
      </w:tblGrid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.Паспорт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одержание проблемы и обоснование  необходимости ее реш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Цель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ажнейшие целевые показатели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истема организации и контроля за исполнением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.Введение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3.Характеристика существующего состояния коммунальной инфраструк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1 Электр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2 Тепл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3 Газ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4 Вод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5 Канализ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3.6 Сбор и утилизация ТБ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7 Проводные средства связ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8 Радиофика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9 Телевидени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4. Перспективы развития муниципального образования и прогноз спроса на коммунальные ресур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1 Основные составляющие бюджета поселения за 2014-15 г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5. Целевые показатели развития коммунальной инфраструк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6. Программа инвестиционных проектов, обеспечивающих достижение целевых показ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1 Программа инвестиционных проектов в электроснабж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2 Программа инвестиционных проектов в теплоснабж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3 Программа инвестиционных проектов в газоснабж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4 Программа инвестиционных проектов в водоснабж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5 Программа инвестиционных проектов в водоотвед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6 Программа инвестиционных проектов в захоронении (утилизации) ТБ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7. Источники инвестиций, тарифы и доступность программы для 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1 Электр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2 Тепл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3 Газ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4 Вод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5 Водоот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6 Вывоз и утилизация ТБ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. Управление программ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) Перспективные показатели развития МО для разработки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) Характеристика муниципаль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9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) Прогноз численности и состава населения (демографический прогноз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) Прогноз развития промышл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2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) Прогноз развития застройки муниципального образ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) Прогноз изменения доходов 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.1 Доля расходов на коммунальные услуги в совокупном доходе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) Перспективные показатели спроса на коммунальные ресур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) Характеристика состояния и проблем коммунальной инфраструк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Электр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Тепл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 Газ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Вод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 Канализ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7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>6.Сбор и утилизация ТБ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7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) Характеристика состояния и проблем в реализации энерго- и ресурсосбережения и учета и сбора информ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7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Целевые показатели развития коммунальной инфраструк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8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Оценка доступности коммун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8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Перспективная схема электроснабжения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Перспективная схема теплоснабжения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1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 Газоснаб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3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 Перспективная схема водоснабжения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 Перспективная схема водоотведения 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7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 Перспективная схема обращения с ТБ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. Общая программа прое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9</w:t>
            </w:r>
          </w:p>
        </w:tc>
      </w:tr>
      <w:tr>
        <w:trPr>
          <w:trHeight w:val="148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 Финансовые потребности для реализации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 Организация реализации прое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</w:t>
            </w:r>
          </w:p>
        </w:tc>
      </w:tr>
      <w:tr>
        <w:trPr>
          <w:trHeight w:val="693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 Программы инвестиционных проектов, тариф и плата (тариф) за подключение (присоедин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1 Тарифы, надбавки, плата за подклю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</w:t>
            </w:r>
          </w:p>
        </w:tc>
      </w:tr>
      <w:tr>
        <w:trPr>
          <w:trHeight w:val="539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2 Прогноз расходов населения на коммунальные ресурсы, расходов бюджета на социальную поддержку и субсидии, проверка доступности тарифов на коммунальные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3 Показатели, отражающие доступность для населения коммуна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4 Прогноз потребности в коммунальных ресурс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5 Прогноз совокупного платежа населения за коммунальные услуги без учета льгот и субсид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</w:t>
            </w:r>
          </w:p>
        </w:tc>
      </w:tr>
      <w:tr>
        <w:trPr>
          <w:trHeight w:val="539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.6 Прогноз потребности населения в социальной поддержке и размер субсидий на оплату коммунальных услу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. Модель для расчета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Normal"/>
        <w:jc w:val="center"/>
        <w:rPr/>
      </w:pPr>
      <w:r>
        <w:rPr/>
        <w:t>Владимирского сельского поселения Лабинского района на 2015-2020 годы и на период до 2030 года</w:t>
      </w:r>
    </w:p>
    <w:tbl>
      <w:tblPr>
        <w:tblW w:w="10954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6601"/>
      </w:tblGrid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Программа комплексного развития систем коммунальной инфраструктуры Владимирского сельского поселения Лабинского района на 2015-2020 годы и на период до  2030 гг. (далее – Программа).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exact" w:line="298"/>
              <w:ind w:firstLine="540"/>
              <w:jc w:val="both"/>
              <w:rPr/>
            </w:pPr>
            <w:r>
              <w:rPr/>
              <w:t>- Федеральный закон «Об общих принципах организации местного самоуправления в Российской Федерации» №131-ФЗ от 06.10.2003 г.;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302"/>
              <w:ind w:firstLine="540"/>
              <w:jc w:val="both"/>
              <w:rPr/>
            </w:pPr>
            <w:r>
              <w:rPr/>
              <w:t>- Федеральный закон «Об основах регулирования тарифов организаций коммунального комплекса» №210- ФЗ от 30.12.2004 г.;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exact" w:line="302"/>
              <w:ind w:firstLine="540"/>
              <w:jc w:val="both"/>
              <w:rPr/>
            </w:pPr>
            <w:r>
              <w:rPr/>
              <w:t>- Федеральный закон «О теплоснабжении» №190- ФЗ от 27.07.2010 г.;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exact" w:line="302"/>
              <w:ind w:firstLine="540"/>
              <w:jc w:val="both"/>
              <w:rPr/>
            </w:pPr>
            <w:r>
              <w:rPr/>
              <w:t>-  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21" w:leader="none"/>
              </w:tabs>
              <w:spacing w:lineRule="exact" w:line="302"/>
              <w:ind w:firstLine="540"/>
              <w:jc w:val="both"/>
              <w:rPr/>
            </w:pPr>
            <w:r>
              <w:rPr/>
              <w:t>- -Постановление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exact" w:line="302"/>
              <w:ind w:firstLine="540"/>
              <w:jc w:val="both"/>
              <w:rPr/>
            </w:pPr>
            <w:r>
              <w:rPr/>
              <w:t>- «Методические рекомендации по разработке программ комплексного развития систем коммунальной инфраструктуры муниципальных образований» №204 от 06.05.2011 г.;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exact" w:line="302"/>
              <w:ind w:firstLine="540"/>
              <w:jc w:val="both"/>
              <w:rPr/>
            </w:pPr>
            <w:r>
              <w:rPr/>
              <w:t>- «Методика проведения мониторинга выполнения производственных и инвестиционных программ организаций коммунального комплекса» №48 от 14.04.2008 г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76" w:leader="none"/>
              </w:tabs>
              <w:suppressAutoHyphens w:val="true"/>
              <w:ind w:right="-22" w:hanging="0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-  Устав Владимирского сельского поселения Лабинского района (принят решением Совета Владимирского сельского поселения Лабинского района от 16.04.2014 года   № 188/59 )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Генеральный план Владимирского сельского поселения Лабинского района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pacing w:lineRule="exact" w:line="298"/>
              <w:ind w:firstLine="540"/>
              <w:jc w:val="both"/>
              <w:rPr/>
            </w:pPr>
            <w:r>
              <w:rPr/>
              <w:t>Администрация Владимирского сельского поселения Лабинского района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 Мирошниченко Валерий Григорьевич</w:t>
            </w:r>
          </w:p>
          <w:p>
            <w:pPr>
              <w:pStyle w:val="Normal"/>
              <w:rPr/>
            </w:pPr>
            <w:r>
              <w:rPr/>
              <w:t>Свидетельство 26 № 004024097 от 07.03.2013 года</w:t>
            </w:r>
          </w:p>
          <w:p>
            <w:pPr>
              <w:pStyle w:val="Normal"/>
              <w:rPr/>
            </w:pPr>
            <w:r>
              <w:rPr/>
              <w:t>Юридический адрес: 356110,</w:t>
            </w:r>
          </w:p>
          <w:p>
            <w:pPr>
              <w:pStyle w:val="Normal"/>
              <w:rPr/>
            </w:pPr>
            <w:r>
              <w:rPr/>
              <w:t>Россия, Ставропольский край, Изобильненский район</w:t>
            </w:r>
          </w:p>
          <w:p>
            <w:pPr>
              <w:pStyle w:val="Normal"/>
              <w:rPr/>
            </w:pPr>
            <w:r>
              <w:rPr/>
              <w:t xml:space="preserve">п. Рыздвяный, ул. Первомайская, 43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л.           </w:t>
            </w:r>
            <w:r>
              <w:rPr>
                <w:b/>
                <w:u w:val="single"/>
                <w:lang w:val="en-US"/>
              </w:rPr>
              <w:t>89614983142</w:t>
            </w:r>
            <w:r>
              <w:rPr>
                <w:u w:val="single"/>
                <w:lang w:val="en-US"/>
              </w:rPr>
              <w:t xml:space="preserve">   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E-mail        </w:t>
            </w:r>
            <w:r>
              <w:rPr>
                <w:b/>
                <w:u w:val="single"/>
                <w:lang w:val="en-US"/>
              </w:rPr>
              <w:t>vgm2012@bk.ru</w:t>
            </w:r>
          </w:p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          260703201280</w:t>
            </w:r>
          </w:p>
          <w:p>
            <w:pPr>
              <w:pStyle w:val="Normal"/>
              <w:jc w:val="both"/>
              <w:rPr/>
            </w:pPr>
            <w:r>
              <w:rPr/>
              <w:t>ОГРНИП    313265106600282</w:t>
            </w:r>
          </w:p>
          <w:p>
            <w:pPr>
              <w:pStyle w:val="Normal"/>
              <w:rPr/>
            </w:pPr>
            <w:r>
              <w:rPr/>
              <w:t>ОКВЭД       74.30.9</w:t>
            </w:r>
          </w:p>
          <w:p>
            <w:pPr>
              <w:pStyle w:val="Normal"/>
              <w:rPr/>
            </w:pPr>
            <w:r>
              <w:rPr/>
              <w:t>БИК            040702760</w:t>
            </w:r>
          </w:p>
          <w:p>
            <w:pPr>
              <w:pStyle w:val="Normal"/>
              <w:rPr/>
            </w:pPr>
            <w:r>
              <w:rPr/>
              <w:t>Р/С              40802810500000005550</w:t>
            </w:r>
          </w:p>
          <w:p>
            <w:pPr>
              <w:pStyle w:val="Normal"/>
              <w:rPr/>
            </w:pPr>
            <w:r>
              <w:rPr/>
              <w:t>Кор/сч        30101810500000000760</w:t>
            </w:r>
          </w:p>
          <w:p>
            <w:pPr>
              <w:pStyle w:val="Normal"/>
              <w:rPr/>
            </w:pPr>
            <w:r>
              <w:rPr/>
              <w:t>ОАО Ставропольпромстройбанк</w:t>
            </w:r>
          </w:p>
          <w:p>
            <w:pPr>
              <w:pStyle w:val="Normal"/>
              <w:rPr/>
            </w:pPr>
            <w:r>
              <w:rPr/>
              <w:t>Г. Ставрополь ул. Краснофлотская, 88 а</w:t>
            </w:r>
          </w:p>
          <w:p>
            <w:pPr>
              <w:pStyle w:val="Normal"/>
              <w:ind w:firstLine="540"/>
              <w:rPr/>
            </w:pPr>
            <w:r>
              <w:rPr/>
              <w:t>Все работы по разработке программы комплексного развития систем коммунальной инфраструктуры</w:t>
            </w:r>
          </w:p>
          <w:p>
            <w:pPr>
              <w:pStyle w:val="Normal"/>
              <w:rPr/>
            </w:pPr>
            <w:r>
              <w:rPr/>
              <w:t>Владимирского сельского поселения Лабинского района, выполняются согласно заключенного договора № 11 от 10.04.2015 года и в соответствии с техническим заданием, являющимся неотъемлемой часть настоящего договора.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проблемы и обоснование  необходимости ее решения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/>
              <w:t>Основные проблемы:</w:t>
            </w:r>
          </w:p>
          <w:p>
            <w:pPr>
              <w:pStyle w:val="Normal"/>
              <w:ind w:firstLine="540"/>
              <w:rPr/>
            </w:pPr>
            <w:r>
              <w:rPr/>
              <w:t>-        высокая степень износа основных фондов;</w:t>
            </w:r>
          </w:p>
          <w:p>
            <w:pPr>
              <w:pStyle w:val="Normal"/>
              <w:ind w:firstLine="540"/>
              <w:rPr/>
            </w:pPr>
            <w:r>
              <w:rPr/>
              <w:t>-        высокий уровень повреждений на 1 км сетей;</w:t>
            </w:r>
          </w:p>
          <w:p>
            <w:pPr>
              <w:pStyle w:val="Normal"/>
              <w:ind w:firstLine="540"/>
              <w:rPr/>
            </w:pPr>
            <w:r>
              <w:rPr/>
              <w:t>-        несоответствие оборудования современным требованиям по надёжности и электропотреблению;</w:t>
            </w:r>
          </w:p>
          <w:p>
            <w:pPr>
              <w:pStyle w:val="Normal"/>
              <w:ind w:firstLine="540"/>
              <w:rPr/>
            </w:pPr>
            <w:r>
              <w:rPr/>
              <w:t>-        недостаточная пропускная способность сетей.</w:t>
            </w:r>
          </w:p>
          <w:p>
            <w:pPr>
              <w:pStyle w:val="Normal"/>
              <w:ind w:firstLine="540"/>
              <w:rPr/>
            </w:pPr>
            <w:r>
              <w:rPr/>
              <w:t>Обоснование необходимости решения:</w:t>
            </w:r>
          </w:p>
          <w:p>
            <w:pPr>
              <w:pStyle w:val="Normal"/>
              <w:ind w:firstLine="540"/>
              <w:rPr/>
            </w:pPr>
            <w:r>
              <w:rPr/>
              <w:t>-        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</w:t>
            </w:r>
          </w:p>
          <w:p>
            <w:pPr>
              <w:pStyle w:val="Normal"/>
              <w:ind w:firstLine="540"/>
              <w:rPr/>
            </w:pPr>
            <w:r>
              <w:rPr/>
              <w:t>-        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ю разработки Программы комплексного развития систем коммунальной инфраструктуры Владимирского сельского поселения Лабинского района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 Основные 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обеспечение комфортных условий про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обеспечение доступности населения к системам    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увеличение охвата населения коммунальными услу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обеспечение надежности функционирования систем 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увеличение мощности и пропускной способности систем коммунальной инфраструктуры. 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развитие сетей коммунальной инфраструктуры за счет строительства новых, приведения действующей коммунальной инфраструктуры во Владимирском сельском поселении Лабинского района в соответствие со стандартами;</w:t>
            </w:r>
          </w:p>
          <w:p>
            <w:pPr>
              <w:pStyle w:val="Normal"/>
              <w:autoSpaceDE w:val="false"/>
              <w:ind w:firstLine="561"/>
              <w:jc w:val="both"/>
              <w:rPr/>
            </w:pPr>
            <w:r>
              <w:rPr/>
              <w:t>ликвидация и реконструкция ветхих инжене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тей, повышение их надежности; принятие бесхоз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ых сетей в муниципальную собственность;</w:t>
            </w:r>
          </w:p>
          <w:p>
            <w:pPr>
              <w:pStyle w:val="Normal"/>
              <w:ind w:firstLine="561"/>
              <w:rPr/>
            </w:pPr>
            <w:r>
              <w:rPr/>
              <w:t>уменьшение затрат на доставку коммунальных услуг;</w:t>
            </w:r>
          </w:p>
          <w:p>
            <w:pPr>
              <w:pStyle w:val="Normal"/>
              <w:ind w:firstLine="561"/>
              <w:rPr/>
            </w:pPr>
            <w:r>
              <w:rPr/>
              <w:t>инженерно-техническая оптимизация коммунальных систем;</w:t>
            </w:r>
          </w:p>
          <w:p>
            <w:pPr>
              <w:pStyle w:val="Normal"/>
              <w:ind w:firstLine="540"/>
              <w:rPr/>
            </w:pPr>
            <w:r>
              <w:rPr/>
              <w:t>взаимосвязанное перспективное планирование развития систем;</w:t>
            </w:r>
          </w:p>
          <w:p>
            <w:pPr>
              <w:pStyle w:val="Normal"/>
              <w:ind w:firstLine="540"/>
              <w:rPr/>
            </w:pPr>
            <w:r>
              <w:rPr/>
              <w:t>обоснование мероприятий по комплексной реконструкции и модернизации;</w:t>
            </w:r>
          </w:p>
          <w:p>
            <w:pPr>
              <w:pStyle w:val="Normal"/>
              <w:ind w:firstLine="540"/>
              <w:rPr/>
            </w:pPr>
            <w:r>
              <w:rPr/>
              <w:t>повышение надежности систем и качества предоставления коммунальных услуг;</w:t>
            </w:r>
          </w:p>
          <w:p>
            <w:pPr>
              <w:pStyle w:val="Normal"/>
              <w:ind w:firstLine="540"/>
              <w:rPr/>
            </w:pPr>
            <w:r>
              <w:rPr/>
              <w:t>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ind w:firstLine="540"/>
              <w:rPr/>
            </w:pPr>
            <w:r>
              <w:rPr/>
              <w:t>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ind w:firstLine="540"/>
              <w:rPr/>
            </w:pPr>
            <w:r>
              <w:rPr/>
              <w:t>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ажнейшие целевые показатели программы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Период реализации Программы: 2015 -2020 и на период до 2030 гг. </w:t>
            </w:r>
          </w:p>
          <w:p>
            <w:pPr>
              <w:pStyle w:val="Normal"/>
              <w:ind w:firstLine="540"/>
              <w:rPr/>
            </w:pPr>
            <w:r>
              <w:rPr/>
              <w:t>Этапы осуществления Программы:</w:t>
            </w:r>
          </w:p>
          <w:p>
            <w:pPr>
              <w:pStyle w:val="Normal"/>
              <w:ind w:firstLine="540"/>
              <w:rPr/>
            </w:pPr>
            <w:r>
              <w:rPr/>
              <w:t>1 этап: 2015 - 2020 годы;</w:t>
            </w:r>
          </w:p>
          <w:p>
            <w:pPr>
              <w:pStyle w:val="Normal"/>
              <w:ind w:firstLine="540"/>
              <w:rPr/>
            </w:pPr>
            <w:r>
              <w:rPr/>
              <w:t>2 этап: 2021 – 2030 годы.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/>
              <w:t> 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1. Газоснабжение</w:t>
            </w:r>
          </w:p>
          <w:p>
            <w:pPr>
              <w:pStyle w:val="Normal"/>
              <w:rPr/>
            </w:pPr>
            <w:r>
              <w:rPr/>
              <w:t>-   строительство газопроводов высокого, среднего и низкого давления с установкой ГРПШ в  населенных пунктах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азификация домовладений не подключенных к газораспределительным сетям;</w:t>
            </w:r>
          </w:p>
          <w:p>
            <w:pPr>
              <w:pStyle w:val="Normal"/>
              <w:ind w:left="37" w:hanging="0"/>
              <w:rPr/>
            </w:pPr>
            <w:r>
              <w:rPr/>
              <w:t>-  мероприятия по уменьшению газопотребления (установка приборов учета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Теплоснабжения:</w:t>
            </w:r>
          </w:p>
          <w:p>
            <w:pPr>
              <w:pStyle w:val="Normal"/>
              <w:rPr/>
            </w:pPr>
            <w:r>
              <w:rPr/>
              <w:t>- установка приборов учета тепловой энергии;</w:t>
            </w:r>
          </w:p>
          <w:p>
            <w:pPr>
              <w:pStyle w:val="Normal"/>
              <w:ind w:left="37" w:hanging="0"/>
              <w:rPr/>
            </w:pPr>
            <w:r>
              <w:rPr/>
              <w:t>- замена теплосетей, отработавших нормативный срок служ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модернизация котель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Электроснаб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реконструкция сетей наружного освещения  улиц и проез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ащение приборами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.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 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2. Водоснабже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-  строительство новых и реконструкция существующих артезианских скважин;</w:t>
            </w:r>
          </w:p>
          <w:p>
            <w:pPr>
              <w:pStyle w:val="Normal"/>
              <w:rPr/>
            </w:pPr>
            <w:r>
              <w:rPr/>
              <w:t>-  строительство новых и реконструкция существующих водопроводных сетей;</w:t>
            </w:r>
          </w:p>
          <w:p>
            <w:pPr>
              <w:pStyle w:val="Normal"/>
              <w:ind w:left="37" w:hanging="0"/>
              <w:rPr/>
            </w:pPr>
            <w:r>
              <w:rPr/>
              <w:t>- благоустройство санитарной зоны скважин и ремонт ограждений;</w:t>
            </w:r>
          </w:p>
          <w:p>
            <w:pPr>
              <w:pStyle w:val="Normal"/>
              <w:ind w:left="37" w:hanging="0"/>
              <w:rPr/>
            </w:pPr>
            <w:r>
              <w:rPr/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ind w:left="37" w:hanging="0"/>
              <w:rPr/>
            </w:pPr>
            <w:r>
              <w:rPr/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недрение прогрессивных технологий и оборудования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/>
              <w:t> 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Организация сбора и вывоза ТБ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 улучшение санитарного состояния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  улучшение экологического состояния 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еспечение надлежащего сбора  и транспортировки ТБ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>приобретение специальной технике по сбору, вывозу ТБО.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мероприятий и проект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ходящих в Программу, осуществляется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ого бюджета (объем финансирования за счет местного бюджета подлежит уточнению в установленном порядке при формировании бюджета  на соответствующий год) 22320 тыс.</w:t>
            </w:r>
            <w:r>
              <w:rPr>
                <w:color w:val="FF66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ind w:firstLine="540"/>
              <w:rPr/>
            </w:pPr>
            <w:r>
              <w:rPr/>
              <w:t>внебюджетные источники -_____________ тыс.рублей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рограммы составляет 33515 тыс. руб., в т.ч. по видам коммунальных услуг: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·      электроснабжение  450 тыс. руб., 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</w:t>
            </w:r>
            <w:r>
              <w:rPr/>
              <w:t>Теплоснабжение _______ тыс.руб</w:t>
            </w:r>
          </w:p>
          <w:p>
            <w:pPr>
              <w:pStyle w:val="Normal"/>
              <w:ind w:firstLine="540"/>
              <w:rPr/>
            </w:pPr>
            <w:r>
              <w:rPr/>
              <w:t>·      Водоснабжение: 13945 тыс. руб.,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</w:t>
            </w:r>
            <w:r>
              <w:rPr/>
              <w:t>Водоотведение: ________ тыс. руб.,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·      ТБО: 19120 тыс. руб., 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В том числе по годам:  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   </w:t>
            </w:r>
            <w:r>
              <w:rPr/>
              <w:t>2015 год – 1570  тыс.руб,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   </w:t>
            </w:r>
            <w:r>
              <w:rPr/>
              <w:t>2016 год – 4475  тыс.руб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</w:t>
            </w:r>
            <w:r>
              <w:rPr/>
              <w:t>2017 год – 3080 тыс.руб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</w:t>
            </w:r>
            <w:r>
              <w:rPr/>
              <w:t>2018 год – 3410 тыс.руб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</w:t>
            </w:r>
            <w:r>
              <w:rPr/>
              <w:t>2019 год – 3330 тыс.руб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</w:t>
            </w:r>
            <w:r>
              <w:rPr/>
              <w:t>2020 год – 3380 тыс.руб</w:t>
            </w:r>
          </w:p>
          <w:p>
            <w:pPr>
              <w:pStyle w:val="Normal"/>
              <w:ind w:firstLine="540"/>
              <w:rPr/>
            </w:pPr>
            <w:r>
              <w:rPr/>
              <w:t>Период до 2030 года – 14270 тыс.руб.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Программы:  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- федеральный и краевой 11195 тыс.руб</w:t>
            </w:r>
          </w:p>
          <w:p>
            <w:pPr>
              <w:pStyle w:val="Normal"/>
              <w:ind w:firstLine="540"/>
              <w:rPr/>
            </w:pPr>
            <w:r>
              <w:rPr/>
              <w:t>-местный бюджет – 22320тыс.руб.;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-внебюджетные источники – _______ тыс.руб. 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Технологические результаты: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– </w:t>
            </w:r>
            <w:r>
              <w:rPr/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создание 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оптимизация управления электроснабжением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внедрение энергосберегающих технологи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снижение потерь коммунальных ресурсов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циальные результат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рациональное использование природных ресурс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3. Экономические результат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плановое развитие коммунальной инфраструктуры в соответствии с документами территориального планирования развития Владимирского сельского поселения Лабинского райо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– </w:t>
            </w:r>
            <w:r>
              <w:rPr/>
              <w:t>повышение инвестиционной привлекательности организаций коммунального комплекса Владимирского сельского поселения Лабинского района.</w:t>
            </w:r>
          </w:p>
        </w:tc>
      </w:tr>
      <w:tr>
        <w:trPr>
          <w:trHeight w:val="145" w:hRule="atLeast"/>
        </w:trPr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истема организации и контроля за исполнением Программы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  <w:r>
              <w:rPr/>
              <w:t>Программа реализуется на всей территории Владимирского сельского поселения Лабинск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  <w:r>
              <w:rPr/>
              <w:t>Координатором Программы является Администрации Владимирского сельского поселения Лабинск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  <w:r>
              <w:rPr/>
              <w:t xml:space="preserve">Реализация мероприятий, предусмотренных Программой, осуществляется Администрацией Владимирского сельского поселения Лабинского райо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нтроль за исполнением Программы осуществляет Администрация Владимирского сельского поселения Лабинского района в пределах своих полномочий в соответствии с законодательством.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</w:rPr>
        <w:t>2.Введение</w:t>
      </w:r>
      <w:r>
        <w:rPr>
          <w:b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>Вступление в силу с 1 января 2006 года Федерального закона от 21.12.2004 № 210-ФЗ «Об основах регулирования тарифов организаций коммунального комплекса» в значительной мере изменило методику образования тарифов на услуги муниципальных и иных организаций коммунального комплекса, установило систему инвестиционных надбавок к тарифам и ценам, изменило порядок исчисления тарифов.</w:t>
      </w:r>
    </w:p>
    <w:p>
      <w:pPr>
        <w:pStyle w:val="Normal"/>
        <w:ind w:firstLine="540"/>
        <w:jc w:val="both"/>
        <w:rPr/>
      </w:pPr>
      <w:r>
        <w:rPr/>
        <w:t>Начиная с 2006 года,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нового строительства.</w:t>
      </w:r>
    </w:p>
    <w:p>
      <w:pPr>
        <w:pStyle w:val="Normal"/>
        <w:ind w:firstLine="540"/>
        <w:jc w:val="both"/>
        <w:rPr/>
      </w:pPr>
      <w:r>
        <w:rPr/>
        <w:t>Программа комплексного развития коммунальной инфраструктуры Владимирского сельского поселения Лабинского района на 2015 – 2020 годы  и на период до 2030 года разработана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12.2004 №210-ФЗ «Об основах регулирования тарифов организаций коммунального комплекса», Устава Владимирского сельского поселения Лабинского района и в соответствии с Генеральным планом Владимирского сельского поселения Лабинского района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Программа определяет основные направления развития коммунальной инфраструктуры (т.е. объектов электроснабжения, теплоснабжения, водоснабжения,  очистки сточных вод, объектов утилизации (захоронения) твердых бытовых отходов) в соответствии с потребностями промышленного, жилищного строительства, в целях повышения качества услуг и улучшения экологии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муниципального образования  и в полной мере соответствует государственной политике реформирования жилищно-коммунального комплекса РФ.</w:t>
      </w:r>
    </w:p>
    <w:p>
      <w:pPr>
        <w:pStyle w:val="Normal"/>
        <w:ind w:firstLine="540"/>
        <w:jc w:val="both"/>
        <w:rPr/>
      </w:pPr>
      <w:r>
        <w:rPr/>
        <w:t>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.</w:t>
      </w:r>
    </w:p>
    <w:p>
      <w:pPr>
        <w:pStyle w:val="Normal"/>
        <w:ind w:firstLine="540"/>
        <w:jc w:val="both"/>
        <w:rPr/>
      </w:pPr>
      <w:r>
        <w:rPr/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ab/>
      </w:r>
      <w:r>
        <w:rPr>
          <w:rFonts w:eastAsia="Andale Sans UI;Arial Unicode MS" w:cs="Tahoma"/>
          <w:kern w:val="2"/>
          <w:lang w:eastAsia="ja-JP" w:bidi="fa-IR"/>
        </w:rPr>
        <w:t>Владимирское сельское поселение расположено в западной части Лабинского района, граничит с Лучевым, Вознесенским, Зассовским сельскими поселениями, Лабинским городским поселением. Сопредельные со станицей — Мостовской район и республика Адыгея вдоль русла реки Лаба. Станица расположена на реке Кукса -правом притоке реки Лабы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eastAsia="ja-JP" w:bidi="fa-IR"/>
        </w:rPr>
        <w:tab/>
        <w:t>Ранее станица Владимирская находилась в отдалении 12 километров от районного центра- города Лабинска. В связи с тем, что увеличилась протяженность станицы Владимирской и города Лабинска, расстояние между населенными пунктами сократилось до трех километров. Расстояние от станицы Владимирской до краевого центра- города Краснодара- 200 километр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eastAsia="ja-JP" w:bidi="fa-IR"/>
        </w:rPr>
        <w:tab/>
        <w:t>Площадь всего сельского поселения 18906 га., в т.ч. станицы Владимирской 1529,47 га.. Поселение расположено на холмистой местности . По территории протекают реки Кукса протяженностью 7 километров, и Неволька протяженностью 5 километров. Имеются искусственные водоемы (пруды) общей площадью 70 га. На западной окраине поселения расположены леса общей площадью 703 г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eastAsia="ja-JP" w:bidi="fa-IR"/>
        </w:rPr>
        <w:tab/>
        <w:t>Территория Владимирского сельского поселения богата запасами строительного камня. Добычу и переработку ведут 11 карьеров. В недрах поселения имеются залежи глины, природный газ, разведаны каменный уголь, соль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eastAsia="ja-JP" w:bidi="fa-IR"/>
        </w:rPr>
        <w:tab/>
        <w:t>Административно- хозяйственный центр находится в станице Владимирской, который связан с краевым и районным центром дорогой с асфальтовым покрытием. Через территорию сельского поселения проходят автомобильные дороги Лабинск- Веселый, железная дорога Курганинск- ШЕДОК.</w:t>
      </w:r>
    </w:p>
    <w:p>
      <w:pPr>
        <w:pStyle w:val="Normal"/>
        <w:jc w:val="center"/>
        <w:rPr>
          <w:rFonts w:eastAsia="Andale Sans UI;Arial Unicode MS" w:cs="Tahoma"/>
          <w:iCs/>
          <w:kern w:val="2"/>
          <w:sz w:val="36"/>
          <w:szCs w:val="36"/>
          <w:lang w:eastAsia="ja-JP" w:bidi="fa-IR"/>
        </w:rPr>
      </w:pPr>
      <w:r>
        <w:rPr>
          <w:rFonts w:eastAsia="Andale Sans UI;Arial Unicode MS" w:cs="Tahoma"/>
          <w:iCs/>
          <w:kern w:val="2"/>
          <w:sz w:val="36"/>
          <w:szCs w:val="36"/>
          <w:lang w:eastAsia="ja-JP" w:bidi="fa-IR"/>
        </w:rPr>
      </w:r>
    </w:p>
    <w:p>
      <w:pPr>
        <w:pStyle w:val="Normal"/>
        <w:ind w:left="54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3.Характеристика существующего состояния коммунальной инфраструктур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 xml:space="preserve">Владимирское сельское поселение занимает территорию в западной части Лабинского муниципального района, по направлению к югу от г. Лабинска.  </w:t>
      </w:r>
    </w:p>
    <w:p>
      <w:pPr>
        <w:pStyle w:val="Normal"/>
        <w:ind w:right="-1" w:firstLine="567"/>
        <w:jc w:val="both"/>
        <w:rPr/>
      </w:pPr>
      <w:r>
        <w:rPr/>
        <w:t>Административные границы сельского поселения проходят по смежеству:</w:t>
      </w:r>
    </w:p>
    <w:p>
      <w:pPr>
        <w:pStyle w:val="Normal"/>
        <w:ind w:right="-1" w:firstLine="567"/>
        <w:jc w:val="both"/>
        <w:rPr/>
      </w:pPr>
      <w:r>
        <w:rPr/>
        <w:t xml:space="preserve">на севере – с Лабинским городским и Лучевым сельским поселениями;  </w:t>
      </w:r>
    </w:p>
    <w:p>
      <w:pPr>
        <w:pStyle w:val="Normal"/>
        <w:ind w:right="-1" w:firstLine="567"/>
        <w:jc w:val="both"/>
        <w:rPr/>
      </w:pPr>
      <w:r>
        <w:rPr/>
        <w:t>на востоке – с Вознесенским сельским поселением;</w:t>
      </w:r>
    </w:p>
    <w:p>
      <w:pPr>
        <w:pStyle w:val="Normal"/>
        <w:ind w:right="-1" w:firstLine="567"/>
        <w:jc w:val="both"/>
        <w:rPr/>
      </w:pPr>
      <w:r>
        <w:rPr/>
        <w:t>на юге -  с Зассовским сельским поселением;</w:t>
      </w:r>
    </w:p>
    <w:p>
      <w:pPr>
        <w:pStyle w:val="Normal"/>
        <w:ind w:right="-1" w:firstLine="567"/>
        <w:jc w:val="both"/>
        <w:rPr/>
      </w:pPr>
      <w:r>
        <w:rPr/>
        <w:t>на западе – с Кошехабльским районом Республики Адыгея.</w:t>
      </w:r>
    </w:p>
    <w:p>
      <w:pPr>
        <w:pStyle w:val="Normal"/>
        <w:ind w:right="-1" w:firstLine="567"/>
        <w:jc w:val="both"/>
        <w:rPr/>
      </w:pPr>
      <w:r>
        <w:rPr/>
        <w:t>Границы сельского поселения установлены на основании Закона Краснодарского края «Об установлении границ муниципального образования Лабинский район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 Принят Законодательным Собранием Краснодарского края 14 июля 2004 года.</w:t>
      </w:r>
    </w:p>
    <w:p>
      <w:pPr>
        <w:pStyle w:val="Normal"/>
        <w:ind w:right="-1" w:firstLine="567"/>
        <w:jc w:val="both"/>
        <w:rPr/>
      </w:pPr>
      <w:r>
        <w:rPr/>
        <w:t xml:space="preserve">В состав поселения входят 2 населенных пункта: ст. Владимирская, который является административным центром муниципального образования, и х.Привольный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ind w:left="567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3.1 Электроснабжение</w:t>
      </w:r>
    </w:p>
    <w:p>
      <w:pPr>
        <w:pStyle w:val="Normal"/>
        <w:ind w:firstLine="567"/>
        <w:jc w:val="both"/>
        <w:rPr/>
      </w:pPr>
      <w:r>
        <w:rPr/>
        <w:t>В настоящее время сельское поселение электрифицировано по ЛЭП 10 кВ с проводами марки А-50, АС-50 и А-70 от подстанции ПС-35/10 кВ «Владимирская» мощностью 4,0 МВ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Вдоль автомобильной дороги регионального значения г. Лабинск – пгт. Мостовской – граница Карачаево-Черкессой Республики проходит высоковольтная линия электропередач 35 кВ. и кабель связи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</w:rPr>
        <w:t>3.2 Теплоснабж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еплоснабжение станицы Владимирской в настоящее время осуществляется от одной котельной, которая отапливает административные здания, детский сад, школу и жилые дома. Сети и сооружения теплоснабжения на территории хутора Привольного отсутствуют. Существующая индивидуальная одно- и двухэтажная застройка обеспечивается теплом от индивидуальных газовых котлов (АОГВ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ind w:left="567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3.3 Газоснаб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ind w:left="567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/>
        <w:t>Магистральный транспорт природного газа в Краснодарском крае обеспечивают ООО «Кубаньгазпром».</w:t>
      </w:r>
    </w:p>
    <w:p>
      <w:pPr>
        <w:pStyle w:val="Normal"/>
        <w:ind w:firstLine="567"/>
        <w:jc w:val="both"/>
        <w:rPr/>
      </w:pPr>
      <w:r>
        <w:rPr/>
        <w:t>Из 2 населенных пунктов Владимирского сельского поселения Лабинского района газифицирован природным газом один населенный пункт – ст.Владимирская. Процент газификации составляет 80%.</w:t>
      </w:r>
    </w:p>
    <w:p>
      <w:pPr>
        <w:pStyle w:val="Normal"/>
        <w:ind w:firstLine="567"/>
        <w:jc w:val="both"/>
        <w:rPr/>
      </w:pPr>
      <w:r>
        <w:rPr/>
        <w:t>Головные сооружения - газораспределительные станции (ГРС)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ГРС ст.Владимирская.</w:t>
      </w:r>
    </w:p>
    <w:p>
      <w:pPr>
        <w:pStyle w:val="Normal"/>
        <w:ind w:firstLine="567"/>
        <w:jc w:val="both"/>
        <w:rPr/>
      </w:pPr>
      <w:r>
        <w:rPr/>
        <w:t>Подача природного газа потребителям производится по сетям газопровода среднего давления. На территории ст.Владимирской – 1ГРП и 5ШРП.</w:t>
      </w:r>
    </w:p>
    <w:p>
      <w:pPr>
        <w:pStyle w:val="Normal"/>
        <w:ind w:firstLine="567"/>
        <w:jc w:val="both"/>
        <w:rPr/>
      </w:pPr>
      <w:r>
        <w:rPr/>
        <w:t>Протяженность существующих газовых сетей высокого давления в поселении составляет - 14,5 км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По территории поселения в центральной его части в меридиональном направлении проложен газопровод «отвод к ст. Владимирской и ст. Зассовской». </w:t>
      </w:r>
    </w:p>
    <w:p>
      <w:pPr>
        <w:pStyle w:val="Normal"/>
        <w:ind w:firstLine="567"/>
        <w:jc w:val="both"/>
        <w:rPr/>
      </w:pPr>
      <w:r>
        <w:rPr/>
        <w:t>Эксплуатацию газопроводов и газового оборудования на территории сельского поселения осуществляет ОАО «Лабинскрайгаз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ind w:left="567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3.4 Водоснабжение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существующее население </w:t>
      </w:r>
      <w:r>
        <w:rPr>
          <w:b/>
        </w:rPr>
        <w:t>станицы Владимирской</w:t>
      </w:r>
      <w:r>
        <w:rPr/>
        <w:t xml:space="preserve"> снабжается водой от шахтных колодцев.</w:t>
      </w:r>
    </w:p>
    <w:p>
      <w:pPr>
        <w:pStyle w:val="Normal"/>
        <w:ind w:firstLine="567"/>
        <w:jc w:val="both"/>
        <w:rPr/>
      </w:pPr>
      <w:r>
        <w:rPr/>
        <w:t>Водоснабжение станицы осуществляется от коммунального хозпитьевого водопровода МУП ПКХ ст. Владимирской, источником питания которого являются подземные воды четвертичных отложений.</w:t>
      </w:r>
    </w:p>
    <w:p>
      <w:pPr>
        <w:pStyle w:val="Normal"/>
        <w:ind w:firstLine="567"/>
        <w:jc w:val="both"/>
        <w:rPr/>
      </w:pPr>
      <w:r>
        <w:rPr/>
        <w:t>В станице расположены три водонапорные башни и повысительная насосная станция.</w:t>
      </w:r>
    </w:p>
    <w:p>
      <w:pPr>
        <w:pStyle w:val="Normal"/>
        <w:ind w:firstLine="567"/>
        <w:jc w:val="both"/>
        <w:rPr/>
      </w:pPr>
      <w:r>
        <w:rPr/>
        <w:t>Существующие водопроводные сети тупиковые Ø 50-150мм, выполнены из разных материалов: сталь, чугун, асбестоцемент и полиэтилен, находятся в аварийном изношенном состоянии и не обеспечивают требуемых расходов и напоров в водопроводной сети.</w:t>
      </w:r>
    </w:p>
    <w:p>
      <w:pPr>
        <w:pStyle w:val="Normal"/>
        <w:ind w:firstLine="567"/>
        <w:jc w:val="both"/>
        <w:rPr/>
      </w:pPr>
      <w:r>
        <w:rPr/>
        <w:t>Процент обеспеченности жилищного фонда водопроводом 30%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население </w:t>
      </w:r>
      <w:r>
        <w:rPr>
          <w:b/>
        </w:rPr>
        <w:t>хутора Привольный</w:t>
      </w:r>
      <w:r>
        <w:rPr/>
        <w:t xml:space="preserve"> снабжается привозной водой или из колодце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ind w:left="567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3.5 Канал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ind w:left="567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но заключению центра ГСЭН ст. Владимирской и справки ЖКХ в настоящее время сетей и сооружений централизованной канализации в станице и хуторе нет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6 Сбор и утилизация ТБ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 территории Владимирского сельского поселения захоронения осуществляются на кладбище расположенном в ст. Владимирская на ул. Кабардинской и Гоголя. Проектом существующее кладбище закрывается. Новая территория для захоронений предусмотрена в восточной части станицы, с соблюдением санитарных разрывов до жилой застройки. Вокруг территории кладбища организована санитарно-защитная зона с озеленением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Arial"/>
          <w:lang w:eastAsia="ar-SA"/>
        </w:rPr>
        <w:t>Вывоз мусора производится на полигон ТБО города Лабинск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ind w:left="567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3.7 Проводные средства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ind w:left="567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/>
        <w:t>В настоящее время Владимирское сельское поселение обслуживается телефонными станциями в следующем состав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>ст. Владимирская от квазиэлектронной АТСЭ типа «Квант-Е» ОАО «ЮТК» емкостью 1028NN, расположенной по адресу: ст.Владимирская, ул. 30 лет Победы, 46;</w:t>
      </w:r>
    </w:p>
    <w:p>
      <w:pPr>
        <w:pStyle w:val="Normal"/>
        <w:ind w:firstLine="567"/>
        <w:jc w:val="both"/>
        <w:rPr/>
      </w:pPr>
      <w:r>
        <w:rPr/>
        <w:t>–</w:t>
      </w:r>
      <w:r>
        <w:rPr/>
        <w:t>х. Привольный от АТСЭ типа «Квант-Е» емкостью 1028NN, расположенной по адресу: ст.Владимирская, ул. 30 лет Победы, 46.</w:t>
      </w:r>
    </w:p>
    <w:p>
      <w:pPr>
        <w:pStyle w:val="Normal"/>
        <w:ind w:firstLine="567"/>
        <w:jc w:val="both"/>
        <w:rPr/>
      </w:pPr>
      <w:r>
        <w:rPr/>
        <w:t>Телефонной связью население Владимирского сельского поселения обеспечивает компании ОАО «ЮТК» , а так же операторы мобильной сотовой связи Теле-2; Билайн; Мегафон; МТС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8 Радиофикаци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е время во Владимирском сельском поселении сети проводного радиовещания отсутствуют. </w:t>
      </w:r>
    </w:p>
    <w:p>
      <w:pPr>
        <w:pStyle w:val="Normal"/>
        <w:ind w:firstLine="567"/>
        <w:jc w:val="center"/>
        <w:rPr/>
      </w:pPr>
      <w:r>
        <w:rPr>
          <w:b/>
        </w:rPr>
        <w:t>3.9 Телевидение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азвития сети телевизионного вещания предусматривается на базе существующего телевизионного узла, в зоне вещания которого находится Владимирское сельское поселение обеспечивать передачу новых телевизионных каналов в обычном и цифровом формате. В качестве рекомендации предлагается на коммерческой основе в местах компактного проживания (гостиницы, многоэтажная жилая застройка, общественно-деловые центры) создавать системы кабельного телевидения.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4. Перспективы развития муниципального образования и прогноз спроса на коммунальные ресурсы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>Комплексное территориальное развитие Владимирского сельского поселения на расчетный срок (до 2030 года) и на перспективу (до 2045 года) предполагает:</w:t>
      </w:r>
    </w:p>
    <w:p>
      <w:pPr>
        <w:pStyle w:val="Normal"/>
        <w:ind w:firstLine="567"/>
        <w:jc w:val="both"/>
        <w:rPr/>
      </w:pPr>
      <w:r>
        <w:rPr/>
        <w:t>- увеличение границ станицы Владимирская в северной и южной части;</w:t>
      </w:r>
    </w:p>
    <w:p>
      <w:pPr>
        <w:pStyle w:val="Normal"/>
        <w:ind w:firstLine="567"/>
        <w:jc w:val="both"/>
        <w:rPr/>
      </w:pPr>
      <w:r>
        <w:rPr/>
        <w:t>- функциональное зонирование территории;</w:t>
      </w:r>
    </w:p>
    <w:p>
      <w:pPr>
        <w:pStyle w:val="Normal"/>
        <w:ind w:firstLine="567"/>
        <w:jc w:val="both"/>
        <w:rPr/>
      </w:pPr>
      <w:r>
        <w:rPr/>
        <w:t>- организация структуры транспортных связей и увязка ее с внешней транспортной структурой;</w:t>
      </w:r>
    </w:p>
    <w:p>
      <w:pPr>
        <w:pStyle w:val="Normal"/>
        <w:ind w:firstLine="567"/>
        <w:jc w:val="both"/>
        <w:rPr/>
      </w:pPr>
      <w:r>
        <w:rPr/>
        <w:t>- освоение территорий на основе развития инфраструктуры, транспорта, инженерных коммуникаций и сооружений, структуры обслуживания;</w:t>
      </w:r>
    </w:p>
    <w:p>
      <w:pPr>
        <w:pStyle w:val="Normal"/>
        <w:ind w:firstLine="567"/>
        <w:jc w:val="both"/>
        <w:rPr/>
      </w:pPr>
      <w:r>
        <w:rPr/>
        <w:t>- развитие станицы Владимирской как центра сельского поселения;</w:t>
      </w:r>
    </w:p>
    <w:p>
      <w:pPr>
        <w:pStyle w:val="Normal"/>
        <w:ind w:firstLine="567"/>
        <w:jc w:val="both"/>
        <w:rPr/>
      </w:pPr>
      <w:r>
        <w:rPr/>
        <w:t>- реконструкция существующей застройки населенных пунктов;</w:t>
      </w:r>
    </w:p>
    <w:p>
      <w:pPr>
        <w:pStyle w:val="Normal"/>
        <w:ind w:firstLine="567"/>
        <w:jc w:val="both"/>
        <w:rPr/>
      </w:pPr>
      <w:r>
        <w:rPr/>
        <w:t>- организация новых центров обслуживания в проектируемых жилых районах;</w:t>
      </w:r>
    </w:p>
    <w:p>
      <w:pPr>
        <w:pStyle w:val="Normal"/>
        <w:ind w:firstLine="567"/>
        <w:jc w:val="both"/>
        <w:rPr/>
      </w:pPr>
      <w:r>
        <w:rPr/>
        <w:t>- реконструкция и развитие существующей производственной зоны поселения;</w:t>
      </w:r>
    </w:p>
    <w:p>
      <w:pPr>
        <w:pStyle w:val="Normal"/>
        <w:ind w:firstLine="567"/>
        <w:jc w:val="both"/>
        <w:rPr/>
      </w:pPr>
      <w:r>
        <w:rPr/>
        <w:t>- внедрение наукоемких экологически чистых технологий с целью реконструкции и модернизации вредных производств.</w:t>
      </w:r>
    </w:p>
    <w:p>
      <w:pPr>
        <w:pStyle w:val="Normal"/>
        <w:ind w:firstLine="567"/>
        <w:jc w:val="both"/>
        <w:rPr/>
      </w:pPr>
      <w:r>
        <w:rPr/>
        <w:t>Проектом предложено увеличение границ станицы Владимирской в северном направлении, а так же в южном направлении вдоль региональной автомобильной дороги с включением в границы населенного пункта садоводческих товариществ. Развитие хутора Привольный настоящим проектом предусматривается в существующих границах с учетом имеющихся территориальных резервов.</w:t>
      </w:r>
    </w:p>
    <w:p>
      <w:pPr>
        <w:pStyle w:val="Normal"/>
        <w:ind w:right="-1" w:firstLine="567"/>
        <w:jc w:val="both"/>
        <w:rPr/>
      </w:pPr>
      <w:r>
        <w:rPr/>
        <w:t>Применительно к ст. Владимирской для предварительного определения потребности в селитебной территории принимаются градостроительные расчеты в соответствии с генеральным планом населенного пункта:</w:t>
      </w:r>
    </w:p>
    <w:p>
      <w:pPr>
        <w:pStyle w:val="Normal"/>
        <w:ind w:right="-1" w:firstLine="567"/>
        <w:jc w:val="both"/>
        <w:rPr/>
      </w:pPr>
      <w:r>
        <w:rPr/>
        <w:t>- ориентировочная потребность в новой селитебной территории на этапе первоочередного строительства (до 2020 г.) – 28,60 га;</w:t>
      </w:r>
    </w:p>
    <w:p>
      <w:pPr>
        <w:pStyle w:val="Normal"/>
        <w:ind w:right="-1" w:firstLine="567"/>
        <w:jc w:val="both"/>
        <w:rPr/>
      </w:pPr>
      <w:r>
        <w:rPr/>
        <w:t>- аналогичный показатель на расчетный срок генерального плана поселения (до 2030 г.) – 76,78 га, в том числе 17,6 га резервируется для расселения из санитарно-защитных зон;</w:t>
      </w:r>
    </w:p>
    <w:p>
      <w:pPr>
        <w:pStyle w:val="Normal"/>
        <w:ind w:right="-1" w:firstLine="567"/>
        <w:jc w:val="both"/>
        <w:rPr/>
      </w:pPr>
      <w:r>
        <w:rPr/>
        <w:t>- аналогичный показатель на период долгосрочного развития (до 2045 г.) – 128,70 га.</w:t>
      </w:r>
    </w:p>
    <w:p>
      <w:pPr>
        <w:pStyle w:val="Normal"/>
        <w:ind w:right="-1" w:firstLine="567"/>
        <w:jc w:val="both"/>
        <w:rPr/>
      </w:pPr>
      <w:r>
        <w:rPr/>
        <w:t xml:space="preserve">В зонах жилой застройки основным типом для нового строительства принимался дом усадебного типа со средним размером земельного участка при доме 0,15 га. </w:t>
      </w:r>
    </w:p>
    <w:p>
      <w:pPr>
        <w:pStyle w:val="Normal"/>
        <w:ind w:right="-1" w:firstLine="567"/>
        <w:jc w:val="both"/>
        <w:rPr/>
      </w:pPr>
      <w:r>
        <w:rPr/>
        <w:t>Для развития селитебных функций х. Привольного новые территории не требуютс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Для освоения на первую очередь строительства (до 2020г.), проектом определены территории развития жилой зоны, расположенные в северной части станицы Владимирская в виде кварталов индивидуальной жилой застройки. На расчетный срок (до 2030г.) предполагается упорядочение и уплотнение жилой застройки на всей территории станицы, а также освоение под жилое строительство территорий садоводческого товарищества, расположенного в южной части населенного пункта. На перспективу до 2045 года (резервные территории) предусмотрены в южной и северо-восточной части станицы. Жилая застройка на расчетный срок предполагается в юго-восточной части по ул. Степной и в восточной части – по ул. Ленина. Площадь территории жилой зоны на проектный срок составляет </w:t>
      </w:r>
      <w:r>
        <w:rPr>
          <w:rFonts w:cs="Arial"/>
          <w:bCs/>
        </w:rPr>
        <w:t>1016,76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г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Жилая зона </w:t>
      </w:r>
      <w:r>
        <w:rPr>
          <w:rFonts w:cs="Arial"/>
          <w:i/>
        </w:rPr>
        <w:t>хутора Привольный</w:t>
      </w:r>
      <w:r>
        <w:rPr>
          <w:rFonts w:cs="Arial"/>
        </w:rPr>
        <w:t xml:space="preserve"> представлена кварталами индивидуальной жилой застройки. Развитие жилой зоны хутора проектом не предусматривается. Предполагается, что развитие жилой застройки будет происходить за счет её уплотнения. Площадь территории жилой зоны на проектный срок </w:t>
      </w:r>
      <w:r>
        <w:rPr>
          <w:rFonts w:cs="Arial"/>
          <w:i/>
        </w:rPr>
        <w:t>х. Привольный</w:t>
      </w:r>
      <w:r>
        <w:rPr>
          <w:rFonts w:cs="Arial"/>
          <w:b/>
        </w:rPr>
        <w:t xml:space="preserve"> – </w:t>
      </w:r>
      <w:r>
        <w:rPr>
          <w:rFonts w:cs="Arial"/>
          <w:bCs/>
        </w:rPr>
        <w:t>51,76</w:t>
      </w:r>
      <w:r>
        <w:rPr>
          <w:rFonts w:cs="Arial"/>
        </w:rPr>
        <w:t xml:space="preserve"> га</w:t>
      </w:r>
      <w:r>
        <w:rPr>
          <w:rFonts w:cs="Arial"/>
          <w:b/>
        </w:rPr>
        <w:t>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щестаничный центр формируется на базе исторически сложившегося центра населенного пункта между у. Толстого, ул. Кирова, ул. Буденного и ул.Телефонной. В центре размещены административно-хозяйственные учреждения общестаничного значения: банки, учреждения связи, управления, объекты социально-культурного назначения, предприятия торговли и общественного питания. Проектом предусматривается реконструкция существующих зданий и сооружений и строительство новых объектов культурно-бытового обслужива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ля обслуживания жителей проектируемого района проектом предусматриваются общественный центр, в котором сосредоточены здания общественных организаций, торгово-бытового, культурно-оздоровительного и развлекательного назначения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Площадь территории общественно-деловой зоны на расчетный срок составляет </w:t>
      </w:r>
      <w:r>
        <w:rPr>
          <w:rFonts w:cs="Arial"/>
          <w:bCs/>
        </w:rPr>
        <w:t>28,69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га.</w:t>
      </w:r>
    </w:p>
    <w:p>
      <w:pPr>
        <w:pStyle w:val="Normal"/>
        <w:ind w:firstLine="567"/>
        <w:jc w:val="both"/>
        <w:rPr/>
      </w:pPr>
      <w:r>
        <w:rPr>
          <w:rFonts w:cs="Arial"/>
          <w:i/>
        </w:rPr>
        <w:t>Общественно деловая зона хутора Привольный</w:t>
      </w:r>
      <w:r>
        <w:rPr>
          <w:rFonts w:cs="Arial"/>
          <w:b/>
        </w:rPr>
        <w:t xml:space="preserve"> </w:t>
      </w:r>
      <w:r>
        <w:rPr>
          <w:rFonts w:cs="Arial"/>
        </w:rPr>
        <w:t>проектом рассматривается на уже сложившихся территориях. На территории населенного пункта предполагается строительство магазина товаров повседневного спроса.</w:t>
      </w:r>
    </w:p>
    <w:p>
      <w:pPr>
        <w:pStyle w:val="Normal"/>
        <w:ind w:firstLine="567"/>
        <w:jc w:val="both"/>
        <w:rPr/>
      </w:pPr>
      <w:r>
        <w:rPr/>
        <w:t xml:space="preserve">Производственная зона ст. Владимирская расположена в восточной и западной части станицы. Генеральным планом намечено развитие основной промзоны на восточной окраине станицы Владимирской. Эта промзона имеет территориальный резерв для размещения предприятий, а также возможность развития в северном и восточном направлении. </w:t>
      </w:r>
    </w:p>
    <w:p>
      <w:pPr>
        <w:pStyle w:val="Normal"/>
        <w:ind w:firstLine="567"/>
        <w:jc w:val="both"/>
        <w:rPr/>
      </w:pPr>
      <w:r>
        <w:rPr/>
        <w:t xml:space="preserve">Развитие промышленности намечается как за счет расширения предприятий, реконструкции существующих промышленных предприятий, так и за счет строительства новых. 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, модернизации и интенсификации производства. Производственная зона на территории хутора Привольный отсутствует. </w:t>
      </w:r>
    </w:p>
    <w:p>
      <w:pPr>
        <w:pStyle w:val="Normal"/>
        <w:jc w:val="both"/>
        <w:rPr/>
      </w:pPr>
      <w:r>
        <w:rPr/>
        <w:t>Площадь производственной зоны станицы Владимирской составит 70,33га</w:t>
      </w:r>
    </w:p>
    <w:p>
      <w:pPr>
        <w:pStyle w:val="Normal"/>
        <w:ind w:firstLine="567"/>
        <w:jc w:val="both"/>
        <w:rPr>
          <w:rFonts w:cs="Arial"/>
        </w:rPr>
      </w:pPr>
      <w:r>
        <w:rPr/>
        <w:t>На расчетный срок (20 лет) постоянное население Владимирского сельского поселения составит 7830 человек.</w:t>
      </w:r>
    </w:p>
    <w:p>
      <w:pPr>
        <w:pStyle w:val="Normal"/>
        <w:ind w:firstLine="567"/>
        <w:jc w:val="both"/>
        <w:rPr/>
      </w:pPr>
      <w:r>
        <w:rPr/>
        <w:t xml:space="preserve">На территории Владимирского сельского поселения захоронения осуществляются на кладбище расположенном в ст. Владимирская на ул. Кабардинской и Гоголя. Проектом существующее кладбище закрывается. Новая территория для захоронений предусмотрена в восточной части станицы, с соблюдением санитарных разрывов до жилой застройки. Вокруг территории кладбища организована санитарно-защитная зона с озеленением. </w:t>
      </w:r>
    </w:p>
    <w:p>
      <w:pPr>
        <w:pStyle w:val="Normal"/>
        <w:ind w:right="-2" w:firstLine="567"/>
        <w:jc w:val="both"/>
        <w:rPr/>
      </w:pPr>
      <w:r>
        <w:rPr>
          <w:u w:val="single"/>
          <w:lang w:eastAsia="ar-SA"/>
        </w:rPr>
        <w:t>Зона рекреационного назначения</w:t>
      </w:r>
      <w:r>
        <w:rPr>
          <w:lang w:eastAsia="ar-SA"/>
        </w:rPr>
        <w:t xml:space="preserve"> ст. Владимирская, центра Владимирского сельского поселения, представлена благоустроенным парком по ул. Телефонной в центре станицы, проектируемой лесопарковой территорией вдоль реки Кукса и реки Невольки.</w:t>
      </w:r>
    </w:p>
    <w:p>
      <w:pPr>
        <w:pStyle w:val="Normal"/>
        <w:ind w:right="141" w:firstLine="709"/>
        <w:jc w:val="both"/>
        <w:rPr/>
      </w:pPr>
      <w:r>
        <w:rPr>
          <w:rFonts w:cs="Arial"/>
        </w:rPr>
        <w:t xml:space="preserve">В основу </w:t>
      </w:r>
      <w:r>
        <w:rPr>
          <w:rFonts w:cs="Arial"/>
          <w:u w:val="single"/>
        </w:rPr>
        <w:t>планировочного решения</w:t>
      </w:r>
      <w:r>
        <w:rPr>
          <w:rFonts w:cs="Arial"/>
        </w:rPr>
        <w:t xml:space="preserve">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-ландшафтного окружения и транспортных связей, наличия водной артерии - р. Кукса, р. Неволька, железной дороги и категорированной  дороги Лабинск-Армавир.</w:t>
      </w:r>
    </w:p>
    <w:p>
      <w:pPr>
        <w:pStyle w:val="Normal"/>
        <w:ind w:firstLine="567"/>
        <w:jc w:val="both"/>
        <w:rPr/>
      </w:pPr>
      <w:r>
        <w:rPr/>
        <w:t>При разработке генерального плана станицы намечен ряд мероприятий, суть которых заключается в следующем: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совершенствование транспортной инфраструктуры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совершенствование функционального зонирования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формирование общестаничного центра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формирование подцентров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организация речного фасада станицы со стороны р. Кукса и р. Неволь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firstLine="567"/>
        <w:jc w:val="both"/>
        <w:rPr/>
      </w:pPr>
      <w:r>
        <w:rPr/>
        <w:t>проектирование многофункциональной системы зеленых насаждений, включая создание зеленой зоны отдыха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реконструкция и благоустройство существующей застройки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новое строительство;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дальнейшее развитие производственной зоны в северо-восточной части станицы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-426" w:leader="none"/>
          <w:tab w:val="left" w:pos="240" w:leader="none"/>
        </w:tabs>
        <w:ind w:firstLine="709"/>
        <w:jc w:val="both"/>
        <w:rPr>
          <w:b/>
          <w:b/>
        </w:rPr>
      </w:pPr>
      <w:r>
        <w:rPr>
          <w:b/>
        </w:rPr>
        <w:t>4.1 Основные составляющие бюджета поселения за 2014-15 годы</w:t>
      </w:r>
    </w:p>
    <w:p>
      <w:pPr>
        <w:pStyle w:val="Normal"/>
        <w:tabs>
          <w:tab w:val="clear" w:pos="708"/>
          <w:tab w:val="center" w:pos="-426" w:leader="none"/>
          <w:tab w:val="left" w:pos="24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62"/>
        <w:gridCol w:w="1842"/>
        <w:gridCol w:w="1418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сновные статьи дохода (расход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ыс.руб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3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продажи и передачи в аренду находящихся в госу</w:t>
              <w:softHyphen/>
              <w:t>дарственной собственности земельных участков, расположен</w:t>
              <w:softHyphen/>
              <w:t>ных в границах поселений для целей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использования имущества, находящегося в муници</w:t>
              <w:softHyphen/>
              <w:t>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556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кц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37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сновные 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татьи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232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5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3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4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462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 9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721,1</w:t>
            </w:r>
          </w:p>
        </w:tc>
      </w:tr>
      <w:tr>
        <w:trPr>
          <w:trHeight w:val="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 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26" w:leader="none"/>
                <w:tab w:val="left" w:pos="240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30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показатели развития коммунальной инфраструктур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990"/>
        <w:gridCol w:w="2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казатели мониторинга (входящая информация), единицы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арактеристика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дикаторы мониторинга (исходящая информация), единицы измер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ханизм расчета индикат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Количество аварий на системах коммунальной инфраструктуры, еди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арийность систем коммунальной инфраструктуры, ед./к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количества аварий на системах коммунальной инфраструктуры к протяженности с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Протяженность сетей –    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ъем реализации товаров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н. кВт/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ределяется по приборам учета, в случае их отсутствия - по нормативам потребления или нормам расхода, установленным в соответствии с законодательством, или иным расчетным метод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бъем реализации товаров и услуг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т.ч/че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объема реализации товаров и услуг к численности населения, получающего услуги организ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ступность товаров и услуг для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немесячный платеж населения, проживающего в домах, уровень благоустройства которых соответствует средним условиям в муниципальном образовании, определяемый в соответствии с законодательством, в расчете на 1 челове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расходов на оплату услуг в совокупном доходе населения, %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среднемесячного платежа за коммунальные услуги к среднемесячным денежным доходам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Тариф на подключение к системе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мер тарифа на подключение к системам коммунальной инфраструктуры, установленный в соответствии с законодательств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оимость подключения в расчете на 1 кв. м, %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произведения тарифа на подключение к системе коммунальной инфраструктуры на величину удельной нагрузки нового строительства (в расчете на 1 кв.м) к средней рыночной стоимости 1 кв. м нового жиль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Удельная нагрузка на нов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требляемая нагрузка жилья, занимающего преобладающую долю в общем объеме строительстве жилья, подключаемого к системам коммунальной инфраструктуры, в расчете на 1 к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редняя рыночная стоимость 1 кв. м нового жилья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ночная стоимость жилья, занимающего преобладающую долю в общем объеме строительстве жилья, подключаемого к системам коммунальной инфраструк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ъем средств, собранных за товары и услуги организаций коммунального комплекса, тыс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мма средств, оплаченных всеми категориями потребителей за товары и услуги организаций коммунального комплек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 сбора платежей, %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объема средств, собранных за товары и услуги организаций коммунального комплекса, к объему начислен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Количество аварий на системах коммунальной инфраструктуры, еди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арийность систем коммунальной инфраструктуры, ед./к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количества аварий на системах коммунальной инфраструктуры к протяженности с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Протяженность сетей – 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ъем реализации товаров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Гкал/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ределяется по приборам учета, в случае их отсутствия - по нормативам потребления или нормам расхода, установленным в соответствии с законодательством, или иным расчетным метод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бъем реализации товаров и услуг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объема реализации товаров и услуг к численности населения, получающего услуги организ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ступность товаров и услуг для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немесячный платеж населения, проживающего в домах, уровень благоустройства которых соответствует средним условиям в муниципальном образовании, определяемый в соответствии с законодательством, в расчете на 1 челове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расходов на оплату услуг в совокупном доходе населения, %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среднемесячного платежа за коммунальные услуги к среднемесячным денежным доходам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Тариф на подключение к системе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мер тарифа на подключение к системам коммунальной инфраструктуры, установленный в соответствии с законодательств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оимость подключения в расчете на 1 кв. м, %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произведения тарифа на подключение к системе коммунальной инфраструктуры на величину удельной нагрузки нового строительства (в расчете на 1 кв.м) к средней рыночной стоимости 1 кв. м нового жиль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Удельная нагрузка на нов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требляемая нагрузка жилья, занимающего преобладающую долю в общем объеме строительстве жилья, подключаемого к системам коммунальной инфраструктуры, в расчете на 1 к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редняя рыночная стоимость 1 кв. м нового жилья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ночная стоимость жилья, занимающего преобладающую долю в общем объеме строительстве жилья, подключаемого к системам коммунальной инфраструк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ъем средств, собранных за товары и услуги организаций коммунального комплекса, тыс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мма средств, оплаченных всеми категориями потребителей за товары и услуги организаций коммунального комплек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 сбора платежей, %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объема средств, собранных за товары и услуги организаций коммунального комплекса, к объему начислен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Количество аварий на системах коммунальной инфраструктуры, еди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арийность систем коммунальной инфраструктуры, ед./к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количества аварий на системах коммунальной инфраструктуры к протяженности с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Протяженность сетей –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ъем реализации товаров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н. м3/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ределяется по приборам учета, в случае их отсутствия - по нормативам потребления или нормам расхода, установленным в соответствии с законодательством, или иным расчетным метод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бъем реализации товаров и услуг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н. м3/год/че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объема реализации товаров и услуг к численности населения, получающего услуги организ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ступность товаров и услуг для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немесячный платеж населения, проживающего в домах, уровень благоустройства которых соответствует средним условиям в муниципальном образовании, определяемый в соответствии с законодательством, в расчете на 1 челове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расходов на оплату услуг в совокупном доходе населения, %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среднемесячного платежа за коммунальные услуги к среднемесячным денежным доходам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Тариф на подключение к системе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мер тарифа на подключение к системам коммунальной инфраструктуры, установленный в соответствии с законодательств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произведения тарифа на подключение к системе коммунальной инфраструктуры на величину удельной нагрузки нового строительства (в расчете на 1 кв.м) к средней рыночной стоимости 1 кв. м нового жиль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Удельная нагрузка на нов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требляемая нагрузка жилья, занимающего преобладающую долю в общем объеме строительстве жилья, подключаемого к системам коммунальной инфраструктуры, в расчете на 1 к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редняя рыночная стоимость 1 кв. м нового жилья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ночная стоимость жилья, занимающего преобладающую долю в общем объеме строительстве жилья, подключаемого к системам коммунальной инфраструк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ъем средств, собранных за товары и услуги организаций коммунального комплекса, тыс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мма средств, оплаченных всеми категориями потребителей за товары и услуги организаций коммунального комплек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 сбора платежей, %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объема средств, собранных за товары и услуги организаций коммунального комплекса, к объему начислен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Количество аварий на системах коммунальной инфраструктуры, еди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арийность систем коммунальной инфраструктуры, ед./к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количества аварий на системах коммунальной инфраструктуры к протяженности с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Протяженность сетей – 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ъем реализации товаров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 реализации товаров и услу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ределяется по приборам учета, в случае их отсутствия - по нормативам потребления или нормам расхода, установленным в соответствии с законодательством, или иным расчетным метод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бъем реализации товаров и услуг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куб.м/че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объема реализации товаров и услуг к численности населения, получающего услуги организ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Доступность товаров и услуг для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немесячный платеж населения, проживающего в домах, уровень благоустройства которых соответствует средним условиям в муниципальном образовании, определяемый в соответствии с законодательством, в расчете на 1 человек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расходов на оплату услуг в совокупном доходе населения, %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среднемесячного платежа за коммунальные услуги к среднемесячным денежным доходам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Тариф на подключение к системе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мер тарифа на подключение к системам коммунальной инфраструктуры, установленный в соответствии с законодательств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оимость подключения в расчете на 1 кв. м, %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произведения тарифа на подключение к системе коммунальной инфраструктуры на величину удельной нагрузки нового строительства (в расчете на 1 кв.м) к средней рыночной стоимости 1 кв. м нового жиль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Удельная нагрузка на новое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требляемая нагрузка жилья, занимающего преобладающую долю в общем объеме строительстве жилья, подключаемого к системам коммунальной инфраструктуры, в расчете на 1 к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Средняя рыночная стоимость 1 кв. м нового жилья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ночная стоимость жилья, занимающего преобладающую долю в общем объеме строительстве жилья, подключаемого к системам коммунальной инфраструкт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Объем средств, собранных за товары и услуги организаций коммунального комплекса, тыс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мма средств, оплаченных всеми категориями потребителей за товары и услуги организаций коммунального комплекс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овень сбора платежей, %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ношение объема средств, собранных за товары и услуги организаций коммунального комплекса, к объему начислен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инвестиционных проектов, обеспечивающих достижение целевых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 Программа инвестиционных проектов в электроснаб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7"/>
        <w:gridCol w:w="914"/>
        <w:gridCol w:w="992"/>
        <w:gridCol w:w="851"/>
        <w:gridCol w:w="1134"/>
        <w:gridCol w:w="992"/>
        <w:gridCol w:w="992"/>
        <w:gridCol w:w="1134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вестиции на реализацию мероприятий 1 очереди, 2015-2020год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вестиции на реализацию мероприятий 2 очереди, 2021-2030 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конструкция ПС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/10кВ Замена выключателей, разъединителей, яче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конструкция существующих трансформаторных подстанций, с заменой трансформатор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троительство трансформаторной подстан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троительство ЛЭП 10кВ, 2,35 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монт фонарей уличного освещ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2 Программа инвестиционных проектов в теплоснаб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7"/>
        <w:gridCol w:w="914"/>
        <w:gridCol w:w="992"/>
        <w:gridCol w:w="851"/>
        <w:gridCol w:w="1134"/>
        <w:gridCol w:w="992"/>
        <w:gridCol w:w="992"/>
        <w:gridCol w:w="1134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вестиции на реализацию мероприятий 1 очереди, 2015-2020 год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вестиции на реализацию мероприятий 2 очереди, 2021-2030 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конструкция существующих котельных, замена насосов и котлов на современное, с КПД не ниже 91%;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рганизация современных узлов учета расхода газа и тепловой энерг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амена ветхих тепловых сет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троительство новых котель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 Программа инвестиционных проектов в газоснаб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7"/>
        <w:gridCol w:w="914"/>
        <w:gridCol w:w="992"/>
        <w:gridCol w:w="851"/>
        <w:gridCol w:w="1134"/>
        <w:gridCol w:w="992"/>
        <w:gridCol w:w="992"/>
        <w:gridCol w:w="1134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вестиции на реализацию мероприятий 1 очереди, 2015-2020 год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вестиции на реализацию мероприятий 2 очереди, 2021-2030 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троительство ШРП, ГР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кладка газопровода высокого давления, 1,8 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одключение вводимых индивидуальных котельных к системе газифик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4 Программа инвестиционных проектов в водоснаб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Таблица 6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7"/>
        <w:gridCol w:w="914"/>
        <w:gridCol w:w="992"/>
        <w:gridCol w:w="851"/>
        <w:gridCol w:w="1134"/>
        <w:gridCol w:w="992"/>
        <w:gridCol w:w="992"/>
        <w:gridCol w:w="1134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вестиции на реализацию мероприятий 1 очереди, 2015-2020 год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вестиции на реализацию мероприятий 2 очереди, 2021-2030 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конструкция существующего водозабора артскважи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00,0</w:t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конструкция существующих и строительство новых водопроводных сетей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иобретение и монтаж комплектной установоки водоподготовки на артскважин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тановка приборов учета поднимаемой воды и воды передаваемой абонент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троительство водонапорных башен и системы обеззараживания воды на электролизных или с применением бактерицидных  установо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тройство пожарных гидран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5 Программа инвестиционных проектов в водоотве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7"/>
        <w:gridCol w:w="914"/>
        <w:gridCol w:w="992"/>
        <w:gridCol w:w="851"/>
        <w:gridCol w:w="1134"/>
        <w:gridCol w:w="992"/>
        <w:gridCol w:w="992"/>
        <w:gridCol w:w="1134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Наименование проект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Инвестиции на реализацию мероприятий 1 очереди, 2015-2020 год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Инвестиции на реализацию мероприятий 2 очереди, 2021-2030 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Строительство канализационных насосных станций пол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биологической очистк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доочисткой сточных вод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механическим обезвоживанием осадка для бассейн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канализова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роительство и устро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водонепроницаемых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выгребных 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Строительство (реконструкция) канализационных коллекторов и самотечной се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хозяйственно-бытовой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канализ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роительство ливневой канализ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иобретение специального автотранспорта для вывоза жидких сто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6 Программа инвестиционных проектов в захоронении (утилизации) ТБ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Таблица 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7"/>
        <w:gridCol w:w="914"/>
        <w:gridCol w:w="992"/>
        <w:gridCol w:w="851"/>
        <w:gridCol w:w="1134"/>
        <w:gridCol w:w="992"/>
        <w:gridCol w:w="992"/>
        <w:gridCol w:w="1134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вестиции на реализацию мероприятий 1 очереди, 2015-2020 год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вестиции на реализацию мероприятий 2 очереди, 2021-2030 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сего, 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ства поселения, 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небюджетные средства,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частие в программах финансирования.(краевая, федеральная), тыс.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иобретение и установка контейнеров для сбора мусо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культивация существующей площадки для хранения ТБ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бор и вывоз ТБ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ыкос сорной расти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иобретение специального автотранспорта для уборки и вывоза мусо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точники инвестиций, тарифы и доступность программы дл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нансирование мероприятий Программы может осуществляться из двух основных групп источников: бюджетных и внебюджетных.</w:t>
      </w:r>
    </w:p>
    <w:p>
      <w:pPr>
        <w:pStyle w:val="Normal"/>
        <w:rPr/>
      </w:pPr>
      <w:r>
        <w:rPr/>
        <w:t>Бюджетное финансирование указанных проектов осуществляется из бюджета Российской Федерации, бюджетов субъектов Российской Федерации и местных бюджетов в соответствии с Бюджетным кодексом РФ и другими нормативно-правовыми актами.</w:t>
      </w:r>
    </w:p>
    <w:p>
      <w:pPr>
        <w:pStyle w:val="Normal"/>
        <w:rPr/>
      </w:pPr>
      <w:r>
        <w:rPr/>
        <w:t>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, в том числе при реализации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бюджетное финансирование осуществляется за счет собственных средств энергоснабжающих и энергосетевых предприятий, состоящих из прибыли и амортизационных отчислений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448" w:hanging="0"/>
        <w:contextualSpacing/>
        <w:jc w:val="center"/>
        <w:rPr>
          <w:b/>
          <w:b/>
        </w:rPr>
      </w:pPr>
      <w:r>
        <w:rPr>
          <w:b/>
        </w:rPr>
        <w:t>7.1 Электроснабжение</w:t>
      </w:r>
    </w:p>
    <w:p>
      <w:pPr>
        <w:pStyle w:val="Normal"/>
        <w:spacing w:before="0" w:after="0"/>
        <w:ind w:left="144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8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Таблица 9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1134"/>
        <w:gridCol w:w="1103"/>
        <w:gridCol w:w="992"/>
        <w:gridCol w:w="993"/>
        <w:gridCol w:w="992"/>
        <w:gridCol w:w="1134"/>
        <w:gridCol w:w="1400"/>
      </w:tblGrid>
      <w:tr>
        <w:trPr/>
        <w:tc>
          <w:tcPr>
            <w:tcW w:w="2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щая потребность в финансировании инвестиционной программ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1,(2016-2022г) в т.ч. по годам, тыс. руб.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2</w:t>
            </w:r>
          </w:p>
        </w:tc>
      </w:tr>
      <w:tr>
        <w:trPr>
          <w:trHeight w:val="415" w:hRule="atLeast"/>
        </w:trPr>
        <w:tc>
          <w:tcPr>
            <w:tcW w:w="2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г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 2021-2030гг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бственные средства, в т.ч.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амортизационных отчис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рибы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 надбав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латы за подключение (присоедине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редитные средства (указать %% ставк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средства, в т.ч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субъекта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2 Тепл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10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134"/>
        <w:gridCol w:w="992"/>
        <w:gridCol w:w="992"/>
        <w:gridCol w:w="993"/>
        <w:gridCol w:w="992"/>
        <w:gridCol w:w="1134"/>
        <w:gridCol w:w="1458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щая потребность в финансировании инвестиционной программ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1,(2016-2022г) в т.ч. по годам, тыс. руб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2</w:t>
            </w:r>
          </w:p>
        </w:tc>
      </w:tr>
      <w:tr>
        <w:trPr>
          <w:trHeight w:val="415" w:hRule="atLeast"/>
        </w:trPr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г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 2021-2030гг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бственные средства, в т.ч.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амортизационных отчис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рибы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 надбав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латы за подключение (присоедине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редитные средства (указать %% ставк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средства, в т.ч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субъекта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3 Газ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Таблица 11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175"/>
        <w:gridCol w:w="982"/>
        <w:gridCol w:w="982"/>
        <w:gridCol w:w="982"/>
        <w:gridCol w:w="982"/>
        <w:gridCol w:w="1134"/>
        <w:gridCol w:w="1356"/>
      </w:tblGrid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щая потребность в финансировании инвестиционной программы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0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1,(2016-2022г) в т.ч. по годам, тыс. руб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2</w:t>
            </w:r>
          </w:p>
        </w:tc>
      </w:tr>
      <w:tr>
        <w:trPr>
          <w:trHeight w:val="415" w:hRule="atLeast"/>
        </w:trPr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г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г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 2021-2030гг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бственные средства, в т.ч.: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амортизационных отчислений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рибы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 надбавк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латы за подключение (присоединение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редитные средства (указать %% ставку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средства, в т.ч.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бюджет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субъекта федераци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4 Вод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Таблица 12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134"/>
        <w:gridCol w:w="992"/>
        <w:gridCol w:w="992"/>
        <w:gridCol w:w="993"/>
        <w:gridCol w:w="992"/>
        <w:gridCol w:w="1134"/>
        <w:gridCol w:w="1344"/>
      </w:tblGrid>
      <w:tr>
        <w:trPr/>
        <w:tc>
          <w:tcPr>
            <w:tcW w:w="2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щая потребность в финансировании инвестиционной программ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1,(2016-2022г) в т.ч. по годам, тыс. руб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2</w:t>
            </w:r>
          </w:p>
        </w:tc>
      </w:tr>
      <w:tr>
        <w:trPr>
          <w:trHeight w:val="415" w:hRule="atLeast"/>
        </w:trPr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г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 2021-2030гг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бственные средства, в т.ч.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амортизационных отчис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рибы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 надбав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латы за подключение (присоедине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редитные средства (указать %% ставк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средства, в т.ч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субъекта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>
          <w:trHeight w:val="891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5 Водоот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Таблица 13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134"/>
        <w:gridCol w:w="992"/>
        <w:gridCol w:w="992"/>
        <w:gridCol w:w="993"/>
        <w:gridCol w:w="992"/>
        <w:gridCol w:w="1081"/>
        <w:gridCol w:w="1388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щая потребность в финансировании инвестиционной программ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1,(2016-2022г) в т.ч. по годам, тыс. руб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2</w:t>
            </w:r>
          </w:p>
        </w:tc>
      </w:tr>
      <w:tr>
        <w:trPr>
          <w:trHeight w:val="415" w:hRule="atLeast"/>
        </w:trPr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г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 2021-2030гг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бственные средства, в т.ч.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амортизационных отчис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рибы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 надбав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латы за подключение (присоедине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редитные средства (указать %% ставк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средства, в т.ч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субъекта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6 Вывоз и утилизация ТБ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Таблица 14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134"/>
        <w:gridCol w:w="992"/>
        <w:gridCol w:w="992"/>
        <w:gridCol w:w="993"/>
        <w:gridCol w:w="992"/>
        <w:gridCol w:w="1134"/>
        <w:gridCol w:w="1341"/>
      </w:tblGrid>
      <w:tr>
        <w:trPr/>
        <w:tc>
          <w:tcPr>
            <w:tcW w:w="2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щая потребность в финансировании инвестиционной программ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1,(2016-2022г) в т.ч. по годам, тыс. руб.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2</w:t>
            </w:r>
          </w:p>
        </w:tc>
      </w:tr>
      <w:tr>
        <w:trPr>
          <w:trHeight w:val="415" w:hRule="atLeast"/>
        </w:trPr>
        <w:tc>
          <w:tcPr>
            <w:tcW w:w="2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г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 2021-2030гг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бственные средства, в т.ч.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амортизационных отчис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рибы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из надбав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з платы за подключение (присоединение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редитные средства (указать %% ставку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средства, в т.ч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субъекта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-график работ по реализации Программы.</w:t>
      </w:r>
    </w:p>
    <w:p>
      <w:pPr>
        <w:pStyle w:val="Normal"/>
        <w:shd w:fill="FFFFFF" w:val="clear"/>
        <w:spacing w:before="280" w:after="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                             </w:t>
      </w:r>
      <w:r>
        <w:rPr/>
        <w:t>Таблица 1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8"/>
        <w:gridCol w:w="3058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роприят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ветствен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работка  технических заданий для организаций в целях реализации Программ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а Владимирского сельского поселения Лаб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5-2020 в перспективе до 2030гг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ле утверждения тарифов – корректировка Программы и технических зада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а Владимирского сельского поселения Лаб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5-2020 в перспективе до 2030гг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ка проведения конкурса на реализацию проектов, предназначенных для сторонних инвесторо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лава Владимирского сельского поселения Лаб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5-2020 в перспективе до 2030г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Перспективные показатели развития МО для разработк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) Характеристик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Владимирское сельское поселение занимает площадь 18,8 тыс.га. Центром Владимирского сельского поселения является ст. Владимирская (кроме ст. Владимирской в состав поселения входит х. Привольный). Станица Владимирская находится в северо-западной части земель поселения. Хутор Привольный расположен к юго-востоку от ст. Владимирской в южной части поселения. Площадь земель населенных пунктов составляет 1529,47г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Территория Владимирского сельского поселения представляет собой, в основном, зону сельскохозяйственного назначения. Площадь сельскохозяйственных угодий на территории поселения составляет 15460,13 г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Территориально-планировочная организация сельского поселения складывалась с учетом природных факторов: рек Лаба, Кукса, Неволька и рельефа местности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Производственные территории представлены, в основном, предприятиями агропромышленного комплекса и сосредоточены вблизи населенных пунктов Владимирского сельского поселени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В настоящее время на территории Владимирского сельского поселения располагается 6 объектов культурного наследия, которые включены в государственный список памятников истории и культуры и охраняются государством согласно действующему законодательству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В западной части земель поселения в пойме р. Лаба и между железнодорожной веткой Курганинск – Шедок и автомобильной дорогой находятся земли государственного лесного фонд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Вдоль автомобильной дороги регионального значения г. Лабинск – пгт. Мостовской – граница Карачаево-Черкессой Республики проходит высоковольтная линия электропередач 35 кВ. и кабель связи. В ст. Владимирская имеется электрическая подстанция ПС-35/10 кВ «Владимирская»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В западной части поселения, между р. Лаба и железной дорогой и между автомобильной дорогой и железной дорогой расположились месторождения гравийно-песчанных смесей. В южной части поселения расположено Кузнецовское нефтегазоконденсатное месторождение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По территории поселения в центральной его части в меридиональном направлении проложен газопровод «отвод к ст. Владимирской и ст. Зассовской». </w:t>
      </w:r>
    </w:p>
    <w:p>
      <w:pPr>
        <w:pStyle w:val="Normal"/>
        <w:ind w:firstLine="567"/>
        <w:jc w:val="both"/>
        <w:rPr/>
      </w:pPr>
      <w:r>
        <w:rPr>
          <w:rFonts w:cs="Arial"/>
          <w:i/>
        </w:rPr>
        <w:t>ст. Владимирская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находится в северо-западной части земель сельского поселения, в </w:t>
      </w:r>
      <w:r>
        <w:rPr>
          <w:rFonts w:cs="Arial"/>
          <w:lang w:eastAsia="ar-SA"/>
        </w:rPr>
        <w:t>213</w:t>
      </w:r>
      <w:r>
        <w:rPr>
          <w:rFonts w:cs="Arial"/>
        </w:rPr>
        <w:t xml:space="preserve"> км от краевого центра г. Краснодара и 12 км от г. Лабинска. На севере станица граничит с землями Лабинского городского поселения. Территория станицы в существующих границах составляет 1465,79 га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Территория населенного пункта вытянута с севера на юг на расстояние 7 км. Жилая зона станицы расположена на берегах р. Кукса и р. Неволька. По территории станицы с востока на запад, а затем по ул. Телеграфной протекает р. Кукса. С юга на север территорию жилой застройки пересекает, впадая в р.Кукса, река Неволька. В широтном направление расстояние населенного пункта составляет от 1,5 до 5 км.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сновную часть территории станицы составляет жилая застройка. Она расположена по берегам рек Кукса и Неволька, и представляет собой жилые кварталы правильной и неправильной формы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уществующая планировочная структура территории станицы представлена сеткой улиц разной ширины, которая образует в основном прямоугольные кварталы различной площади от 1,0 до 20,3 га. В западной части станицы улицы в основном расположены с севера на юг, вдоль автомобильной дороги г. Лабинск – пгт. Мостовской – граница Карачаево-Черкессой Республики, и с запада на восток. В восточной части – улицы ориентированы с юго-востока на северо-запад, и с юго-запада на северо-восток. Жилые кварталы представляют собой одноэтажную жилую застройку усадебного типа. Среди жилой застройки находятся участки детских дошкольных учреждений и общеобразовательных школ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ной общественный центр станицы Владимирской сложился в восточной части между у. Толстого, ул. Кирова, ул. Буденного и ул.Телефонной. В общестаничном центре размещаются административно-хозяйственные учреждения общественного назначения: банки, учреждения связи, управления, объекты социально-культурного назначения, предприятия торговли и общественного пита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портивные сооружения представлены стадионом, расположенным по ул. Буденного на территории средней школы №13.</w:t>
      </w:r>
    </w:p>
    <w:p>
      <w:pPr>
        <w:pStyle w:val="Normal"/>
        <w:ind w:firstLine="567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В зону рекреационного назначения входит парк у Дома культуры и общестаничный стадион. </w:t>
      </w:r>
    </w:p>
    <w:p>
      <w:pPr>
        <w:pStyle w:val="Normal"/>
        <w:ind w:firstLine="567"/>
        <w:jc w:val="both"/>
        <w:rPr/>
      </w:pPr>
      <w:r>
        <w:rPr>
          <w:rFonts w:cs="Arial"/>
          <w:lang w:eastAsia="ar-SA"/>
        </w:rPr>
        <w:t xml:space="preserve">Станица недостаточно обеспечена зелеными насаждениями общего пользования, которые представлены озеленением главной и, частично, магистральных улиц, площади перед административным зданием, </w:t>
      </w:r>
      <w:r>
        <w:rPr>
          <w:rFonts w:cs="Arial"/>
        </w:rPr>
        <w:t xml:space="preserve">парком. </w:t>
      </w:r>
      <w:r>
        <w:rPr>
          <w:rFonts w:cs="Arial"/>
          <w:lang w:eastAsia="ar-SA"/>
        </w:rPr>
        <w:t>Отсутствует единая взаимоувязанная система зеленых насаждени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cs="Arial"/>
          <w:lang w:eastAsia="ar-SA"/>
        </w:rPr>
        <w:t xml:space="preserve">Зону особо охраняемых территорий составляют памятники истории, культуры и архитектуры с соответствующими охранными зонами, водоохранная зона рек </w:t>
      </w:r>
      <w:r>
        <w:rPr>
          <w:rFonts w:cs="Arial"/>
        </w:rPr>
        <w:t>Кукса и Неволька</w:t>
      </w:r>
      <w:r>
        <w:rPr>
          <w:rFonts w:cs="Arial"/>
          <w:lang w:eastAsia="ar-SA"/>
        </w:rPr>
        <w:t>. П</w:t>
      </w:r>
      <w:r>
        <w:rPr>
          <w:rFonts w:cs="Arial"/>
        </w:rPr>
        <w:t xml:space="preserve">о существующим данным государственного списка, списка выявленных памятников и материалам инвентаризации Лабинского района на территории станицы располагается 5 объектов культурного наследия, которые включены в государственный список памятников истории и культуры и охраняются государством согласно действующему законодательству. </w:t>
      </w:r>
    </w:p>
    <w:p>
      <w:pPr>
        <w:pStyle w:val="Normal"/>
        <w:ind w:firstLine="567"/>
        <w:jc w:val="both"/>
        <w:rPr/>
      </w:pPr>
      <w:r>
        <w:rPr>
          <w:rFonts w:cs="Arial"/>
          <w:i/>
        </w:rPr>
        <w:t>Хутор Привольный</w:t>
      </w:r>
      <w:r>
        <w:rPr>
          <w:rFonts w:cs="Arial"/>
        </w:rPr>
        <w:t xml:space="preserve"> расположен в юго-восточной части земель поселения на левом берегу р. Кукса. Жилая зона хутора представлена прямоугольными жилыми кварталами с периметральной застройкой. По западной окраине хутора проходит автомобильная дорога межмуниципального значения ст.Владимирская – х. Веселый. Объектами обслуживания населения хутор обеспечен не достаточно. Здесь размещен только фельдшерско - акушерский пун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Б) Прогноз численности и состава населения (демографический прогноз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/>
      </w:pPr>
      <w:r>
        <w:rPr/>
        <w:t>На начало 2009 года во Владимирском поселении проживало 7252 человека постоянного населения: 7138 человек – в ст. Владимирской, 114 человек – в х. Привольном.</w:t>
      </w:r>
    </w:p>
    <w:p>
      <w:pPr>
        <w:pStyle w:val="Normal"/>
        <w:ind w:right="-1" w:firstLine="567"/>
        <w:jc w:val="both"/>
        <w:rPr/>
      </w:pPr>
      <w:r>
        <w:rPr>
          <w:rFonts w:cs="Arial"/>
          <w:i/>
        </w:rPr>
        <w:t xml:space="preserve">Расчет </w:t>
      </w:r>
      <w:r>
        <w:rPr>
          <w:i/>
        </w:rPr>
        <w:t xml:space="preserve">перспективной </w:t>
      </w:r>
      <w:r>
        <w:rPr>
          <w:rFonts w:cs="Arial"/>
          <w:i/>
        </w:rPr>
        <w:t>численности населения</w:t>
      </w:r>
      <w:r>
        <w:rPr>
          <w:rFonts w:cs="Arial"/>
        </w:rPr>
        <w:t xml:space="preserve"> </w:t>
      </w:r>
      <w:r>
        <w:rPr/>
        <w:t>Владимирского сельского поселения произведен по методу естественного и миграционного прироста.</w:t>
      </w:r>
    </w:p>
    <w:p>
      <w:pPr>
        <w:pStyle w:val="Normal"/>
        <w:ind w:firstLine="720"/>
        <w:jc w:val="both"/>
        <w:rPr/>
      </w:pPr>
      <w:r>
        <w:rPr/>
        <w:t xml:space="preserve">Проектная оценка применительно к территории ст. Владимирской принимается в соответствии с ранее разработанным генеральным планом населенного пункта: </w:t>
      </w:r>
    </w:p>
    <w:p>
      <w:pPr>
        <w:pStyle w:val="Normal"/>
        <w:ind w:firstLine="720"/>
        <w:jc w:val="both"/>
        <w:rPr/>
      </w:pPr>
      <w:r>
        <w:rPr/>
        <w:t>7,4 тыс. человек – на этапе первой очереди строительства (интервал прогноза -10 лет);</w:t>
      </w:r>
    </w:p>
    <w:p>
      <w:pPr>
        <w:pStyle w:val="Normal"/>
        <w:ind w:firstLine="720"/>
        <w:jc w:val="both"/>
        <w:rPr/>
      </w:pPr>
      <w:r>
        <w:rPr/>
        <w:t>7,8 тыс. человек – на расчетный срок генерального плана (20 лет);</w:t>
      </w:r>
    </w:p>
    <w:p>
      <w:pPr>
        <w:pStyle w:val="Normal"/>
        <w:ind w:firstLine="720"/>
        <w:jc w:val="both"/>
        <w:rPr/>
      </w:pPr>
      <w:r>
        <w:rPr/>
        <w:t>8,5 тыс. человек – на долгосрочную перспективу (35 лет).</w:t>
      </w:r>
    </w:p>
    <w:p>
      <w:pPr>
        <w:pStyle w:val="Normal"/>
        <w:ind w:firstLine="720"/>
        <w:jc w:val="both"/>
        <w:rPr/>
      </w:pPr>
      <w:r>
        <w:rPr/>
        <w:t>Применительно к территории х. Привольного перспективная оценка принимается на уровне существующей численности населения – 114 человек.</w:t>
      </w:r>
    </w:p>
    <w:p>
      <w:pPr>
        <w:pStyle w:val="Normal"/>
        <w:ind w:firstLine="720"/>
        <w:jc w:val="both"/>
        <w:rPr/>
      </w:pPr>
      <w:r>
        <w:rPr/>
        <w:t xml:space="preserve">Предложенный вариант прогноза отражает перспективы демографического развития в условиях улучшения социально-экономической ситуации, реализации активной демографической и миграционной политики. Он основан на гипотезе о том, что не только сохранились, но и могут быть наращены предпосылки демографического роста за счет многих источников, в том числе за счет успешных мер по укреплению здоровья населения, улучшению качества его жизни, увеличению ожидаемой продолжительности жизни, стимулированию рождаемости, укреплению института семьи, миграционной политики и др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раметры прогноза перспективной численности населения Владимир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16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211"/>
        <w:gridCol w:w="135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/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/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2029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уммарной рождаемости, число рождений на 1 женщину репродуктивного возрас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жидаемая продолжительность предстоящей жизни при рожден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среднегодовой прирос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численности и структуры населения Владимир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17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9"/>
        <w:gridCol w:w="897"/>
        <w:gridCol w:w="897"/>
        <w:gridCol w:w="897"/>
        <w:gridCol w:w="1089"/>
        <w:gridCol w:w="902"/>
        <w:gridCol w:w="992"/>
        <w:gridCol w:w="843"/>
        <w:gridCol w:w="982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 населения на начало периода  (чел.)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возрастные группы населения</w:t>
            </w:r>
          </w:p>
        </w:tc>
      </w:tr>
      <w:tr>
        <w:trPr>
          <w:trHeight w:val="2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7 ле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 до 16 ле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селения моложе трудоспособного возрас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 от 16 до 55 ле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 от 16 до 60 ле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трудоспособ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ы старше 55 ле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 старше 60 л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селения старше трудоспособного возраста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ая очередь строительства (2020 год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 в общей числ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39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 (2030 год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 в общей числ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) Прогноз развития промышл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ind w:right="-18" w:firstLine="709"/>
        <w:jc w:val="both"/>
        <w:rPr/>
      </w:pPr>
      <w:r>
        <w:rPr/>
        <w:t>Производственные территории представлены предприятиями агропромышленного комплекса и сосредоточены, в основном, вблизи населенных пунктов Владимирского сельского поселения. На землях сельскохозяйственного назначения, расположены производственные территории: полевые станы, мастерские, молочно-товарные фермы, конторские здания, склады удобрений, стоянки сельскохозяйственной техники, сохраняемые или предлагаемые к восстановлению проектом по прямому функциональному назначению.</w:t>
      </w:r>
    </w:p>
    <w:p>
      <w:pPr>
        <w:pStyle w:val="Normal"/>
        <w:tabs>
          <w:tab w:val="clear" w:pos="708"/>
          <w:tab w:val="left" w:pos="9900" w:leader="none"/>
        </w:tabs>
        <w:ind w:right="-18" w:firstLine="709"/>
        <w:jc w:val="both"/>
        <w:rPr/>
      </w:pPr>
      <w:r>
        <w:rPr/>
        <w:t>В западной части поселения, между р. Лаба и железной дорогой и между автомобильной дорогой и железной дорогой расположились месторождения гравийно-песчаных смесей. На базе этих территорий проектом предполагается развитие производственной зоны поселения.</w:t>
      </w:r>
    </w:p>
    <w:p>
      <w:pPr>
        <w:pStyle w:val="Normal"/>
        <w:ind w:firstLine="567"/>
        <w:jc w:val="both"/>
        <w:rPr/>
      </w:pPr>
      <w:r>
        <w:rPr/>
        <w:t xml:space="preserve">Производственная зона ст. Владимирская расположена в восточной и западной части станицы. Генеральным планом намечено развитие основной промзоны на восточной окраине станицы Владимирской. Эта промзона имеет территориальный резерв для размещения предприятий, а также возможность развития в северном и восточном направлении. </w:t>
      </w:r>
    </w:p>
    <w:p>
      <w:pPr>
        <w:pStyle w:val="Normal"/>
        <w:ind w:firstLine="709"/>
        <w:jc w:val="both"/>
        <w:rPr/>
      </w:pPr>
      <w:r>
        <w:rPr/>
        <w:t>С западной стороны станицы Владимирской проходит автомобильная дорога регионального значения г. Лабинск – пгт. Мостовской – граница Карачаево-Черкесской Республики. Автомобильная дорога проходит без учета санитарных разрывов до жилой застройки, поэтому проектом на расчетный срок, рекомендуется создать вдоль дороги санитарно-защитные зеленые насаждения, которые уменьшат вредное воздействие на окружающую среду и жилую застройку. Через жилую зону населенного пункта проходит автомобильная дорога межмуниципального значения ст. Владимирская – х. Веселый. Интенсивность данной дороги не велика, поэтом вынос дороги с территории населенного пункта не предполага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ерритории существующих и проектируемых внешних автомагистралей, а также участки, используемые для строительства транспортных развязок, относятся к подзоне автомагистрале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азрешенными видами использования в данной подзоне являю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мотели для легкового и грузового автотранспорт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сооружения для постоянного и временного хранения транспортных средст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предприятия по обслуживанию транспортных средств;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редприятия общественного пита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магазины.</w:t>
      </w:r>
    </w:p>
    <w:p>
      <w:pPr>
        <w:pStyle w:val="Normal"/>
        <w:ind w:firstLine="709"/>
        <w:jc w:val="both"/>
        <w:rPr/>
      </w:pPr>
      <w:r>
        <w:rPr/>
        <w:t>Вдоль автодороги г. Лабинск – пгт. Мостовской – граница Карачаево-Черкесской Республики предусмотрено строительство объектов придорожного сервиса.</w:t>
      </w:r>
    </w:p>
    <w:p>
      <w:pPr>
        <w:pStyle w:val="Normal"/>
        <w:ind w:firstLine="567"/>
        <w:jc w:val="both"/>
        <w:rPr/>
      </w:pPr>
      <w:r>
        <w:rPr/>
        <w:t xml:space="preserve">Развитие промышленности намечается как за счет расширения предприятий, реконструкции существующих промышленных предприятий, так и за счет строительства новых. 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, модернизации и интенсификации производства. Основой обновления и развития объектов является интенсификация использования отведенных и застроенных территорий, улучшения состояния окружающей среды за счет технологического переоснащения промышленных объектов, использования современных эффективных технологий по инвестиционным проектам. </w:t>
      </w:r>
    </w:p>
    <w:p>
      <w:pPr>
        <w:pStyle w:val="Normal"/>
        <w:ind w:firstLine="567"/>
        <w:jc w:val="both"/>
        <w:rPr/>
      </w:pPr>
      <w:r>
        <w:rPr/>
        <w:t xml:space="preserve">Производственная зона на территории хутора Привольный отсутствует. </w:t>
      </w:r>
    </w:p>
    <w:p>
      <w:pPr>
        <w:pStyle w:val="Normal"/>
        <w:ind w:firstLine="567"/>
        <w:jc w:val="both"/>
        <w:rPr/>
      </w:pPr>
      <w:r>
        <w:rPr/>
        <w:t>Площадь производственной зоны станицы Владимирской составит 70,33га</w:t>
      </w:r>
    </w:p>
    <w:p>
      <w:pPr>
        <w:pStyle w:val="Normal"/>
        <w:ind w:firstLine="567"/>
        <w:jc w:val="both"/>
        <w:rPr/>
      </w:pPr>
      <w:r>
        <w:rPr/>
        <w:t>Существующее пожарное депо станицы Владимирской расположено на ул. Степной. Проектом предусмотрено его расширение и модернизация.</w:t>
      </w:r>
    </w:p>
    <w:p>
      <w:pPr>
        <w:pStyle w:val="Normal"/>
        <w:ind w:firstLine="567"/>
        <w:jc w:val="both"/>
        <w:rPr/>
      </w:pPr>
      <w:r>
        <w:rPr/>
        <w:t>Администрацией Лабинского района совместно с местными органами самоуправления разрабатываются меры по повышению инвестиционной привлекательности муниципальных образований района. Одним из направлений работы является тесное сотрудничество с руководителями предприятий и организаций, которые самостоятельно за счет собственной прибыли проводят техническое перевооружение и реконструкцию производства, приобретают оборудование, отвечающее современным требованиям, внедряют передовые технологии. Администрация муниципального образования Лабинский район ежегодно участвует в форумах и выставках за пределами района: Международный экономический форум в г. Сочи, Форум «Зеленая неделя» в Германии, «Дни Краснодарского края» в Германии.</w:t>
      </w:r>
    </w:p>
    <w:p>
      <w:pPr>
        <w:pStyle w:val="Normal"/>
        <w:ind w:right="-1" w:firstLine="567"/>
        <w:jc w:val="both"/>
        <w:rPr/>
      </w:pPr>
      <w:r>
        <w:rPr/>
        <w:t xml:space="preserve">Учитывая отраслевую специфику экономики поселения, более 70 % инвестиционных ресурсов направляется на техническое перевооружение предприятий АПК. </w:t>
      </w:r>
    </w:p>
    <w:p>
      <w:pPr>
        <w:pStyle w:val="Normal"/>
        <w:ind w:right="-1" w:firstLine="567"/>
        <w:jc w:val="both"/>
        <w:rPr/>
      </w:pPr>
      <w:r>
        <w:rPr/>
        <w:t>Среди важнейших направлений инвестиционной политики является привлечение капиталовложений в строительство и добычу полезных ископаемых. В условиях постоянно увеличивающейся потребности в капитальном строительстве, в том числе в жилищной сфере, инвестиции в добычу строительного сырья и производство строительных материалов, не только создадут дополнительные рабочие места и увеличат налоговые поступления в бюджет, но и позволят реализовывать строительные проекты в более сжатые сроки и с меньшими финансовыми затратами.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>Экономический потенциал Владимирского сельского поселения обладает целым рядом факторов, способных мотивировать инвестиционную деятельность: наличие высокой сырьевой базы создает предпосылки для развития добывающих и обрабатывающих предприятий; климатические условия благоприятны для развития отраслей АПК; непосредственная близость ст.Владимирской к г. Лабинску дает возможности для размещения производств, тяготеющих к месту потребления. В совокупности выше перечисленные факторы в сочетании с продуманной государственной инвестиционной политикой позволят обеспечить необходимые финансовые вливания в экономику Владимир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) Прогноз развития застройки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/>
      </w:pPr>
      <w:r>
        <w:rPr>
          <w:rFonts w:cs="Arial"/>
        </w:rPr>
        <w:t xml:space="preserve">В основу </w:t>
      </w:r>
      <w:r>
        <w:rPr>
          <w:rFonts w:cs="Arial"/>
          <w:u w:val="single"/>
        </w:rPr>
        <w:t>планировочного решения</w:t>
      </w:r>
      <w:r>
        <w:rPr>
          <w:rFonts w:cs="Arial"/>
        </w:rPr>
        <w:t xml:space="preserve">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-ландшафтного окружения и транспортных связей, наличия водной артерии - р. Кукса, р. Неволька, железной дороги и категорированной  дороги Лабинск-Армавир.</w:t>
      </w:r>
    </w:p>
    <w:p>
      <w:pPr>
        <w:pStyle w:val="Normal"/>
        <w:ind w:firstLine="567"/>
        <w:jc w:val="both"/>
        <w:rPr/>
      </w:pPr>
      <w:r>
        <w:rPr/>
        <w:t xml:space="preserve">Для освоения </w:t>
      </w:r>
      <w:r>
        <w:rPr>
          <w:i/>
        </w:rPr>
        <w:t>ст. Владимирская</w:t>
      </w:r>
      <w:r>
        <w:rPr>
          <w:b/>
        </w:rPr>
        <w:t xml:space="preserve"> </w:t>
      </w:r>
      <w:r>
        <w:rPr/>
        <w:t>на первую очередь строительства (до 2020г.), проектом определены территории развития жилой зоны, расположенные в северной части станицы в виде кварталов индивидуальной жилой застройки. На расчетный срок (до 2030г.) предполагается упорядочение и уплотнение жилой застройки на всей территории станицы, а также освоение под жилое строительство территорий садоводческого товарищества, расположенного в южной части населенного пункта. На перспективу до 2045 года (резервные территории) предусмотрены в южной и северо-восточной части станицы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Проектом 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</w:t>
      </w:r>
    </w:p>
    <w:p>
      <w:pPr>
        <w:pStyle w:val="Normal"/>
        <w:ind w:firstLine="567"/>
        <w:jc w:val="both"/>
        <w:rPr/>
      </w:pPr>
      <w:r>
        <w:rPr/>
        <w:t>Общестаничный центр формируется на базе исторически сложившегося центра населенного пункта между у. Толстого, ул. Кирова, ул. Буденного и ул.Телефонной. Проектом предлагается развитие и реконструкция общественного центра со строительством дополнительных объектов обслуживания населения социального и коммунально-бытового назначения.</w:t>
      </w:r>
    </w:p>
    <w:p>
      <w:pPr>
        <w:pStyle w:val="Normal"/>
        <w:jc w:val="both"/>
        <w:rPr/>
      </w:pPr>
      <w:r>
        <w:rPr/>
        <w:t>В зонах жилой застройки основным типом для нового строительства принимается дом усадебного типа.</w:t>
      </w:r>
    </w:p>
    <w:p>
      <w:pPr>
        <w:pStyle w:val="Normal"/>
        <w:jc w:val="both"/>
        <w:rPr/>
      </w:pPr>
      <w:r>
        <w:rPr/>
        <w:tab/>
        <w:t xml:space="preserve">Расчетные объемы нового строительства определяются с учетом величины и динамики минимального уровня жилой обеспеченности, который устанавливается в нормативах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. </w:t>
      </w:r>
    </w:p>
    <w:p>
      <w:pPr>
        <w:pStyle w:val="Normal"/>
        <w:jc w:val="both"/>
        <w:rPr/>
      </w:pPr>
      <w:r>
        <w:rPr/>
        <w:tab/>
        <w:t xml:space="preserve">Одновременно расчетный уровень жилой обеспеченности скорректирован на коэффициент роста жилой обеспеченности, который также приводится в нормативах градостроительного проектирования Краснодарского края.  </w:t>
      </w:r>
    </w:p>
    <w:p>
      <w:pPr>
        <w:pStyle w:val="Normal"/>
        <w:ind w:right="141" w:firstLine="567"/>
        <w:jc w:val="both"/>
        <w:rPr>
          <w:rFonts w:cs="Arial"/>
        </w:rPr>
      </w:pPr>
      <w:r>
        <w:rPr>
          <w:rFonts w:cs="Arial"/>
        </w:rPr>
        <w:t>Расчетная обеспеченность жилой площадью на период первоочередного строительства (2010 - 2020 гг.) определена на уровне 24,4 м2/человек, на период расчетного срока (2020 – 2030 гг.) – 27,7 м2/человек.</w:t>
      </w:r>
    </w:p>
    <w:p>
      <w:pPr>
        <w:pStyle w:val="Normal"/>
        <w:ind w:right="141" w:firstLine="567"/>
        <w:jc w:val="both"/>
        <w:rPr>
          <w:rFonts w:cs="Arial"/>
        </w:rPr>
      </w:pPr>
      <w:r>
        <w:rPr>
          <w:rFonts w:cs="Arial"/>
        </w:rPr>
        <w:t>С учетом обеспеченности каждого человека установленной нормой жилой площади объем потребного фонда составляет:</w:t>
      </w:r>
    </w:p>
    <w:p>
      <w:pPr>
        <w:pStyle w:val="Normal"/>
        <w:ind w:right="141" w:firstLine="567"/>
        <w:jc w:val="both"/>
        <w:rPr>
          <w:rFonts w:cs="Arial"/>
        </w:rPr>
      </w:pPr>
      <w:r>
        <w:rPr>
          <w:rFonts w:cs="Arial"/>
        </w:rPr>
        <w:t>183,6 тыс. м2 общей площади – к сроку реализации первой очереди строительства (2020 г.);</w:t>
      </w:r>
    </w:p>
    <w:p>
      <w:pPr>
        <w:pStyle w:val="Normal"/>
        <w:ind w:right="141" w:firstLine="567"/>
        <w:jc w:val="both"/>
        <w:rPr>
          <w:rFonts w:cs="Arial"/>
        </w:rPr>
      </w:pPr>
      <w:r>
        <w:rPr>
          <w:rFonts w:cs="Arial"/>
        </w:rPr>
        <w:t>220,0 тыс. м2 общей площади – к расчетному сроку генерального плана (2030 г.).</w:t>
      </w:r>
    </w:p>
    <w:p>
      <w:pPr>
        <w:pStyle w:val="Normal"/>
        <w:ind w:right="141" w:firstLine="567"/>
        <w:jc w:val="both"/>
        <w:rPr>
          <w:rFonts w:cs="Arial"/>
        </w:rPr>
      </w:pPr>
      <w:r>
        <w:rPr>
          <w:rFonts w:cs="Arial"/>
        </w:rPr>
        <w:t>В объем жилищного фонда на расчетный срок включается: 124,1 тыс. м2 – существующий фонд жилых строений, имеющий более 65 % физической сохранности и не расположенный в радиусах санитарно защитных зон; соответственно 95,9 тыс. м2 – требуемое новое строительство, в том числе 55,5 тыс. м2 - на этапе первой очереди реализации генерального плана (до 2020 г.).</w:t>
      </w:r>
    </w:p>
    <w:p>
      <w:pPr>
        <w:pStyle w:val="Normal"/>
        <w:ind w:firstLine="709"/>
        <w:jc w:val="both"/>
        <w:rPr/>
      </w:pPr>
      <w:r>
        <w:rPr>
          <w:b/>
        </w:rPr>
        <w:t>ст. Владимирск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Жилая зона занимает основную часть территории станицы и представлена в основном территориями существующей 1 – 2-х этажной индивидуальной застройки с приусадеб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Для освоения на первую очередь строительства (до 2020г.), проектом определены территории развития жилой зоны, расположенные в северной части станицы Владимирская в виде кварталов индивидуальной жилой застройки. На расчетный срок (до 2030г.) предполагается упорядочение и уплотнение жилой застройки на всей территории станицы, а также освоение под жилое строительство территорий садоводческого товарищества, расположенного в южной части населенного пункта. Площадь территории жилой зоны на проектный срок составляет </w:t>
      </w:r>
      <w:r>
        <w:rPr>
          <w:bCs/>
        </w:rPr>
        <w:t>931,78</w:t>
      </w:r>
      <w:r>
        <w:rPr>
          <w:b/>
          <w:bCs/>
        </w:rPr>
        <w:t xml:space="preserve"> </w:t>
      </w:r>
      <w:r>
        <w:rPr/>
        <w:t>га.</w:t>
      </w:r>
    </w:p>
    <w:p>
      <w:pPr>
        <w:pStyle w:val="Normal"/>
        <w:ind w:firstLine="709"/>
        <w:jc w:val="both"/>
        <w:rPr/>
      </w:pPr>
      <w:r>
        <w:rPr/>
        <w:t xml:space="preserve">Жилая зона </w:t>
      </w:r>
      <w:r>
        <w:rPr>
          <w:b/>
        </w:rPr>
        <w:t>хутора Привольный</w:t>
      </w:r>
      <w:r>
        <w:rPr/>
        <w:t xml:space="preserve"> представлена кварталами индивидуальной жилой застройки. Развитие жилой зоны хутора проектом не предусматривается. Предполагается, что развитие жилой застройки будет происходить за счет её уплотнения.</w:t>
      </w:r>
    </w:p>
    <w:p>
      <w:pPr>
        <w:pStyle w:val="Normal"/>
        <w:ind w:firstLine="709"/>
        <w:jc w:val="both"/>
        <w:rPr/>
      </w:pPr>
      <w:r>
        <w:rPr/>
        <w:t xml:space="preserve">Площадь территории жилой зоны на проектный срок х. </w:t>
      </w:r>
      <w:r>
        <w:rPr>
          <w:b/>
        </w:rPr>
        <w:t xml:space="preserve">Привольный – </w:t>
      </w:r>
      <w:r>
        <w:rPr>
          <w:bCs/>
        </w:rPr>
        <w:t>51,76</w:t>
      </w:r>
      <w:r>
        <w:rPr/>
        <w:t xml:space="preserve"> га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) Прогноз изменения доходов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.1 Доля расходов на коммунальные услуги в совокупном доходе семь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1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четный пери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ио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иод 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-2030г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немесячный дох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 5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немесячный платеж населения за коммунальные услуги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 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ля расходов на коммунальные услуги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Е) Перспективные показатели спроса на коммунальные ресурс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ерспективные (целевые) показатели спроса на коммунальные ресурс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9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10"/>
        <w:gridCol w:w="1863"/>
        <w:gridCol w:w="1592"/>
        <w:gridCol w:w="16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ществующее состояние, 2011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этап 2015-2020г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этап 2021-2030г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населения, тыс. 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ищный фонд, кв.м/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снабжение, куб.м/сут/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отведение, куб.м/сут/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,.кВт.ч/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75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снабжение, тыс.куб.м/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снабжение, млн.Гкал/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9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5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98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Ж) Характеристика состояния и проблем коммуналь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Электр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В настоящее время сельское поселение электрифицировано по ЛЭП 10 кВ с проводами марки А-50, АС-50 и А-70 от подстанции ПС-35/10 кВ «Владимирская» мощностью 4,0 МВ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Вдоль автомобильной дороги регионального значения г. Лабинск – пгт. Мостовской – граница Карачаево-Черкессой Республики проходит высоковольтная линия электропередач 35 кВ. и кабель связи. </w:t>
      </w:r>
    </w:p>
    <w:p>
      <w:pPr>
        <w:pStyle w:val="Normal"/>
        <w:rPr>
          <w:b/>
          <w:b/>
          <w:iCs/>
          <w:sz w:val="28"/>
          <w:szCs w:val="28"/>
        </w:rPr>
      </w:pPr>
      <w:r>
        <w:rPr/>
        <w:t>В связи с увеличением нагрузок и для улучшения схемы электроснабжения, обеспечивающей бесперебойным питанием её потребителей, необходима реконструкция существующих электрических сетей с учетом перспективного развит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</w:rPr>
        <w:t>2.Теплоснабж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еплоснабжение станицы Владимирской в настоящее время осуществляется от одной котельной, которая отапливает административные здания, детский сад, школу и жилые дома. Сети и сооружения теплоснабжения на территории хутора Привольного отсутствуют. Существующая индивидуальная одно- и двухэтажная застройка обеспечивается теплом от индивидуальных газовых котлов (АОГ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ind w:left="567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3.Газоснаб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outlineLvl w:val="2"/>
        <w:rPr/>
      </w:pPr>
      <w:r>
        <w:rPr/>
        <w:t>В 1996 году в станице Владимирской началась работа по газификации частного сектора. Создавались кооперативы по строительству газопроводов. Работы осуществлялись за счет финансовых средств жителей. В настоящее время все микрорайоны частично газифицированы (МКР №1; МКР №2; МКР №3; МКР №4; МКР №5). Хутор Привольный не охвачен работами по газификации, в связи с отдаленностью по местности и недостаточностью финансовых средств.</w:t>
      </w:r>
    </w:p>
    <w:p>
      <w:pPr>
        <w:pStyle w:val="Normal"/>
        <w:ind w:firstLine="567"/>
        <w:jc w:val="both"/>
        <w:rPr/>
      </w:pPr>
      <w:r>
        <w:rPr/>
        <w:t>Из 2 населенных пунктов Владимирского сельского поселения Лабинского района газифицирован природным газом один населенный пункт – ст.Владимирская. Процент газификации составляет 80%.</w:t>
      </w:r>
    </w:p>
    <w:p>
      <w:pPr>
        <w:pStyle w:val="Normal"/>
        <w:ind w:firstLine="567"/>
        <w:jc w:val="both"/>
        <w:rPr/>
      </w:pPr>
      <w:r>
        <w:rPr/>
        <w:t>Головные сооружения - газораспределительные станции (ГРС)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ГРС ст.Владимирская.</w:t>
      </w:r>
    </w:p>
    <w:p>
      <w:pPr>
        <w:pStyle w:val="Normal"/>
        <w:ind w:firstLine="567"/>
        <w:jc w:val="both"/>
        <w:rPr/>
      </w:pPr>
      <w:r>
        <w:rPr/>
        <w:t>Подача природного газа потребителям производится по сетям газопровода среднего давления. На территории ст.Владимирской – 1ГРП и 5ШРП.</w:t>
      </w:r>
    </w:p>
    <w:p>
      <w:pPr>
        <w:pStyle w:val="Normal"/>
        <w:ind w:firstLine="567"/>
        <w:jc w:val="both"/>
        <w:rPr/>
      </w:pPr>
      <w:r>
        <w:rPr/>
        <w:t>Протяженность существующих газовых сетей высокого давления в поселении составляет - 14,5 км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 xml:space="preserve">По территории поселения в центральной его части в меридиональном направлении проложен газопровод «отвод к ст. Владимирской и ст. Зассовской». </w:t>
      </w:r>
    </w:p>
    <w:p>
      <w:pPr>
        <w:pStyle w:val="Normal"/>
        <w:jc w:val="both"/>
        <w:rPr/>
      </w:pPr>
      <w:r>
        <w:rPr/>
        <w:t>Эксплуатацию газопроводов и газового оборудования на территории сельского поселения осуществляет ОАО «Лабинскрайгаз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4.Водоснабж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е время существующее население </w:t>
      </w:r>
      <w:r>
        <w:rPr>
          <w:i/>
        </w:rPr>
        <w:t>станицы Владимирской</w:t>
      </w:r>
      <w:r>
        <w:rPr/>
        <w:t xml:space="preserve"> снабжается водой от шахтных колодцев.</w:t>
      </w:r>
    </w:p>
    <w:p>
      <w:pPr>
        <w:pStyle w:val="Normal"/>
        <w:ind w:firstLine="567"/>
        <w:jc w:val="both"/>
        <w:rPr/>
      </w:pPr>
      <w:r>
        <w:rPr/>
        <w:t>Согласно заключению отдела территориального управления Роспотребнадзора в Лабинском районе Краснодарского края на сегодняшний момент особую озабоченность в станице Владимирской вызывает санитарно-техническое состояние водопроводных сооружений и сетей.</w:t>
      </w:r>
    </w:p>
    <w:p>
      <w:pPr>
        <w:pStyle w:val="Normal"/>
        <w:ind w:firstLine="567"/>
        <w:jc w:val="both"/>
        <w:rPr/>
      </w:pPr>
      <w:r>
        <w:rPr/>
        <w:t>Водоснабжение станицы осуществляется от коммунального хозпитьевого водопровода МУП ПКХ ст. Владимирской, источником питания которого являются подземные воды четвертичных отложений.</w:t>
      </w:r>
    </w:p>
    <w:p>
      <w:pPr>
        <w:pStyle w:val="Normal"/>
        <w:ind w:firstLine="567"/>
        <w:jc w:val="both"/>
        <w:rPr/>
      </w:pPr>
      <w:r>
        <w:rPr/>
        <w:t>В станице расположены три водонапорные башни и повысительная насосная станция.</w:t>
      </w:r>
    </w:p>
    <w:p>
      <w:pPr>
        <w:pStyle w:val="Normal"/>
        <w:ind w:firstLine="567"/>
        <w:jc w:val="both"/>
        <w:rPr/>
      </w:pPr>
      <w:r>
        <w:rPr/>
        <w:t>Существующие водопроводные сети тупиковые Ø 50-150мм, выполнены из разных материалов: сталь, чугун, асбестоцемент и полиэтилен, находятся в аварийном изношенном состоянии и не обеспечивают требуемых расходов и напоров в водопроводной сети.</w:t>
      </w:r>
    </w:p>
    <w:p>
      <w:pPr>
        <w:pStyle w:val="Normal"/>
        <w:ind w:firstLine="567"/>
        <w:jc w:val="both"/>
        <w:rPr/>
      </w:pPr>
      <w:r>
        <w:rPr/>
        <w:t>Процент обеспеченности жилищного фонда водопроводом 30%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население </w:t>
      </w:r>
      <w:r>
        <w:rPr>
          <w:i/>
        </w:rPr>
        <w:t>хутора Привольный</w:t>
      </w:r>
      <w:r>
        <w:rPr/>
        <w:t xml:space="preserve"> снабжается привозной водой или из колодце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1" w:leader="none"/>
        </w:tabs>
        <w:spacing w:before="120" w:after="120"/>
        <w:ind w:left="567" w:hanging="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5.Канализац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но заключению центра ГСЭН ст. Владимирской и справки ЖКХ в настоящее время сетей и сооружений централизованной канализации в станице и хуторе 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6.Сбор и утилизация ТБ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 территории Владимирского сельского поселения захоронения осуществляются на кладбище расположенном в ст. Владимирская на ул. Кабардинской и Гоголя. Проектом существующее кладбище закрывается. Новая территория для захоронений предусмотрена в восточной части станицы, с соблюдением санитарных разрывов до жилой застройки. Вокруг территории кладбища организована санитарно-защитная зона с озеленением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Arial"/>
          <w:lang w:eastAsia="ar-SA"/>
        </w:rPr>
        <w:t>Вывоз мусора производится на полигон ТБО города Лабин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) Характеристика состояния и проблем в реализации энерго- и ресурсосбережения и учета и сбора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both"/>
        <w:rPr/>
      </w:pPr>
      <w:r>
        <w:rPr/>
        <w:t>Согласно Распоряжению Правительства РФ от 27.02.2008г. №233-р (ред. от 15.06.2009г.) «Об утверждении Программы фундаментальных научных исследований государственных академий наук на 2008-2010 годы» предусматривается более активное сочетание высокоэффективных энергоустановок, входящих в единую энергосистему страны и разрабатываемых в ходе реализации программы автономных энергоисточников, в том числе возобновляемых видов энергии. Это позволит оптимизировать региональные системы электроснабжения при соблюдении жестких экологических требований.</w:t>
      </w:r>
    </w:p>
    <w:p>
      <w:pPr>
        <w:pStyle w:val="Normal"/>
        <w:ind w:right="-1" w:firstLine="709"/>
        <w:jc w:val="both"/>
        <w:rPr/>
      </w:pPr>
      <w:r>
        <w:rPr/>
        <w:t>Для условий Краснодарского края – это повсеместное использование солнечных батарей. Предполагается, что к расчетному сроку их стоимость и расходы на эксплуатацию будут доступными для того, чтобы использовать для частичного или полного электроснабжения дома, квартиры, офиса или предприятия.</w:t>
      </w:r>
    </w:p>
    <w:p>
      <w:pPr>
        <w:pStyle w:val="Normal"/>
        <w:ind w:right="-1" w:firstLine="709"/>
        <w:jc w:val="both"/>
        <w:rPr/>
      </w:pPr>
      <w:r>
        <w:rPr/>
        <w:t>Кроме того, в качестве альтернативных источников энергоснабжения могут быть использованы продукты переработки биомассы сельхозпредприятий, расположенных на проектируемой территории.</w:t>
      </w:r>
    </w:p>
    <w:p>
      <w:pPr>
        <w:pStyle w:val="Normal"/>
        <w:ind w:right="-1" w:firstLine="709"/>
        <w:jc w:val="both"/>
        <w:rPr/>
      </w:pPr>
      <w:r>
        <w:rPr/>
        <w:t>Для обеспечения энергетической эффективности зданий, строений, сооружений согласно Закону Краснодарского края от 03.03.2010г. №1912-КЗ «Об энергосбережении и о повышении энергетической эффективности в Краснодарском крае» в данном проекте также предусматривается: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/>
      </w:pPr>
      <w:r>
        <w:rPr/>
        <w:t>режим работы административных зданий, многоквартирной жилой застройки по энергопотреблению перевести на трехуровневый график через систему АСКУЭ;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/>
      </w:pPr>
      <w:r>
        <w:rPr/>
        <w:t>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-095;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/>
      </w:pPr>
      <w:r>
        <w:rPr/>
        <w:t xml:space="preserve">для снижения потерь напряжения в электрических сетях 10 кВ произвести разукрупнение отходящих от подстанций линий с подвеской изолированного провода </w:t>
      </w:r>
      <w:r>
        <w:rPr>
          <w:lang w:val="en-US"/>
        </w:rPr>
        <w:t>SAX</w:t>
      </w:r>
      <w:r>
        <w:rPr/>
        <w:t xml:space="preserve"> 70-120;</w:t>
      </w:r>
    </w:p>
    <w:p>
      <w:pPr>
        <w:pStyle w:val="Normal"/>
        <w:numPr>
          <w:ilvl w:val="0"/>
          <w:numId w:val="6"/>
        </w:numPr>
        <w:ind w:left="0" w:right="-1" w:firstLine="709"/>
        <w:jc w:val="both"/>
        <w:rPr/>
      </w:pPr>
      <w:r>
        <w:rPr/>
        <w:t>для внутреннего и наружного освещения вместо ламп накаливания использовать энергосберегающие лампы.</w:t>
      </w:r>
    </w:p>
    <w:p>
      <w:pPr>
        <w:pStyle w:val="Normal"/>
        <w:ind w:right="-1" w:firstLine="709"/>
        <w:jc w:val="both"/>
        <w:rPr/>
      </w:pPr>
      <w:r>
        <w:rPr/>
        <w:t>Решение на применение альтернативных источников энергоснабжения принимаются после разработки технико-экономического обоснования на последующих стадиях проект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Целевые показатели развития коммунальной инфраструкту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1 Оценка доступности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Таблица 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5"/>
        <w:gridCol w:w="1276"/>
        <w:gridCol w:w="1275"/>
        <w:gridCol w:w="1276"/>
        <w:gridCol w:w="1276"/>
        <w:gridCol w:w="1276"/>
        <w:gridCol w:w="15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Экспертная оценка ком</w:t>
              <w:softHyphen/>
              <w:t>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Экспертная оценка ком</w:t>
              <w:softHyphen/>
              <w:t>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Экспертная оценка ком</w:t>
              <w:softHyphen/>
              <w:t>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Экспертная оценка ком</w:t>
              <w:softHyphen/>
              <w:t>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Экспертная оценка ком</w:t>
              <w:softHyphen/>
              <w:t>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ступность под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ояние централизован</w:t>
              <w:softHyphen/>
              <w:t>ной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0 - неудовлетворительно; 1 -удовлетворительно; 2 - хо</w:t>
              <w:softHyphen/>
              <w:t>рошо; 3 - отлично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ступность автономных источников коммунальных ресурсов, в том числе стои</w:t>
              <w:softHyphen/>
              <w:t>мо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0 - недоступно; 1- трудно</w:t>
              <w:softHyphen/>
              <w:t>доступно; 2 - доступно; 3 -предпочтительно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оимость подключения к централизованному снабже</w:t>
              <w:softHyphen/>
              <w:t>нию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0 - крайне высокая (свыше 50 т.р.); 1- высокая (от 30 до 50 т.р.); 2 - средняя (от 10 до 30 т.р.); 3 - низкая (до 10 т.р.)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оимостная доступ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я расходов населения на коммунальные услуги в до</w:t>
              <w:softHyphen/>
              <w:t>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 - свыше 22%; 1 - от 15% до 22%; 2 - от 5% до 15%; 3 - до 5%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я населения, получаю</w:t>
              <w:softHyphen/>
              <w:t>щая субсидии на оплату жи</w:t>
              <w:softHyphen/>
              <w:t>лищно-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0 - свыше 50%; 1 - от 30% до 50%; 2 - от 10% до 30%; 3 -до 10%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едний уровень неплате</w:t>
              <w:softHyphen/>
              <w:t>же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0 - свыше 50%; 1 - от 30% до 50%; 2 - от 10% до 30%; 3 -до 10%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ля населения, пользующе</w:t>
              <w:softHyphen/>
              <w:t>гося услугами централизо</w:t>
              <w:softHyphen/>
              <w:t>ванного коммунального 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0- до 10%; 1 - от 10% до 30%; 2 - от 30% до 50%; 3 -свыше 50%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емп роста/ снижения за</w:t>
              <w:softHyphen/>
              <w:t>долженности населения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0 - задолженность увеличи</w:t>
              <w:softHyphen/>
              <w:t>вается; 1 - задолженность постоянна; 2 - задолженность снижается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ношение стоимости ком</w:t>
              <w:softHyphen/>
              <w:t>мунальных услуг к среднему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0 - значительно превышает; 1 - немного превышает; 2 -немного ниже; 3 - значитель</w:t>
              <w:softHyphen/>
              <w:t>но ниже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отношение изменения та</w:t>
              <w:softHyphen/>
              <w:t>рифов и доходо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0 - рост тарифов значитель</w:t>
              <w:softHyphen/>
              <w:t>но превышает рост доходов; 1 - рост тарифов немного превышает рост доходов; 2 -рост тарифов немного ниже роста доходов; 3 - рост тари</w:t>
              <w:softHyphen/>
              <w:t>фов значительно ниже роста доходов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авнительная стоимость централизованных услуг, в сравнении с автономными источ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0 - значительно превышает; 1 - немного превышает; 2-немного ниже; 3 - значитель</w:t>
              <w:softHyphen/>
              <w:t>но ниже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того по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 - 32 - высокая доступ</w:t>
              <w:softHyphen/>
              <w:t>ность; 18-25 - средняя доступность; 11 -18 - низкая доступность; менее 10 - минимальная дос</w:t>
              <w:softHyphen/>
              <w:t>туп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спективная схема электроснабжения М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настоящее время сельское поселение электрифицировано по ЛЭП 10 кВ с проводами марки А-50, АС-50 и А-70 от подстанции ПС-35/10 кВ «Владимирская» мощностью 4,0 МВА.</w:t>
      </w:r>
    </w:p>
    <w:p>
      <w:pPr>
        <w:pStyle w:val="Normal"/>
        <w:ind w:firstLine="567"/>
        <w:jc w:val="both"/>
        <w:rPr/>
      </w:pPr>
      <w:r>
        <w:rPr/>
        <w:t>В связи с увеличением нагрузок и для улучшения схемы электроснабжения, обеспечивающей бесперебойным питанием её потребителей, необходима реконструкция существующих электрических сетей с учетом перспективного развития поселения. Планируется осуществить следующие работы на ПС-35/10 кВ «Владимирская»:</w:t>
      </w:r>
    </w:p>
    <w:p>
      <w:pPr>
        <w:pStyle w:val="Normal"/>
        <w:ind w:firstLine="567"/>
        <w:jc w:val="both"/>
        <w:rPr/>
      </w:pPr>
      <w:r>
        <w:rPr/>
        <w:t>-</w:t>
        <w:tab/>
        <w:t>Замену силового трансформатора Т-1 мощностью 4,0 МВА на трансформатор мощностью 6,3 МВА со всем комплектующим оборудованием.</w:t>
      </w:r>
    </w:p>
    <w:p>
      <w:pPr>
        <w:pStyle w:val="Normal"/>
        <w:ind w:firstLine="567"/>
        <w:jc w:val="both"/>
        <w:rPr/>
      </w:pPr>
      <w:r>
        <w:rPr/>
        <w:t>-</w:t>
        <w:tab/>
        <w:t>Установку силового трансформатора Т-2 мощностью 6,3 МВА со всем комплектующим оборудованием.</w:t>
      </w:r>
    </w:p>
    <w:p>
      <w:pPr>
        <w:pStyle w:val="Normal"/>
        <w:ind w:firstLine="567"/>
        <w:jc w:val="both"/>
        <w:rPr/>
      </w:pPr>
      <w:r>
        <w:rPr/>
        <w:t>-</w:t>
        <w:tab/>
        <w:t>Монтаж II секции шин 10 кВ с установкой необходимого количества ячеек (К-59) и секционного вакуумного выключателя.</w:t>
      </w:r>
    </w:p>
    <w:p>
      <w:pPr>
        <w:pStyle w:val="Normal"/>
        <w:ind w:firstLine="567"/>
        <w:jc w:val="both"/>
        <w:rPr/>
      </w:pPr>
      <w:r>
        <w:rPr/>
        <w:t>-</w:t>
        <w:tab/>
        <w:t>Реконструкцию ОРУ 35 кВ по схеме 35-5АН типового проекта 14198 ТМ с элегазовыми выключателями 35 кВ.</w:t>
      </w:r>
    </w:p>
    <w:p>
      <w:pPr>
        <w:pStyle w:val="Normal"/>
        <w:ind w:firstLine="567"/>
        <w:jc w:val="both"/>
        <w:rPr/>
      </w:pPr>
      <w:r>
        <w:rPr/>
        <w:t>-</w:t>
        <w:tab/>
        <w:t>Организацию телемеханизации подстанции в объеме действующих норм с выдачей информации на диспетчерский пульт Лабинской РРЭ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firstLine="567"/>
        <w:jc w:val="center"/>
        <w:rPr/>
      </w:pPr>
      <w:r>
        <w:rPr>
          <w:b/>
        </w:rPr>
        <w:t xml:space="preserve">Электрические нагрузки жилищно-коммунального сектора территории генерального плана </w:t>
      </w:r>
      <w:r>
        <w:rPr>
          <w:rFonts w:cs="Arial"/>
          <w:b/>
        </w:rPr>
        <w:t>Владимирского сельского поселения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                                                                   </w:t>
      </w:r>
      <w:r>
        <w:rPr>
          <w:rFonts w:cs="Arial"/>
          <w:b/>
        </w:rPr>
        <w:t>Таблица 21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06"/>
        <w:gridCol w:w="1879"/>
        <w:gridCol w:w="20"/>
        <w:gridCol w:w="1764"/>
      </w:tblGrid>
      <w:tr>
        <w:trPr>
          <w:tblHeader w:val="true"/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и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ая нагрузка, кВ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четный ср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очередь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</w:tr>
      <w:tr>
        <w:trPr>
          <w:trHeight w:val="23" w:hRule="atLeast"/>
          <w:cantSplit w:val="true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ское сельское поселение, всего: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ый сектор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(с учетом убыл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уемы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деловой, культурно-бытовой и производственный сектор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ествующ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ируем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освещ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    а) Существующ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б) Проектируем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    а) + б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ётом коэффициента одновремённости 0,7 на стороне в соответствии с СП 31-110-2003 и РД 34.20.185-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азработанная схема электроснабжения предусматривает: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/>
        <w:t>реконструкцию к 2020 году 3 трансформаторных подстанций с увеличением их общей мощности с 320 кВт до 660 кВт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/>
        <w:t>строительство к 2030 году 4 трансформаторных подстанций 10/0,4</w:t>
      </w:r>
      <w:r>
        <w:rPr>
          <w:lang w:val="en-US"/>
        </w:rPr>
        <w:t> </w:t>
      </w:r>
      <w:r>
        <w:rPr/>
        <w:t>кВ общей мощностью 1150 кВт;</w:t>
      </w:r>
    </w:p>
    <w:p>
      <w:pPr>
        <w:pStyle w:val="Normal"/>
        <w:numPr>
          <w:ilvl w:val="0"/>
          <w:numId w:val="4"/>
        </w:numPr>
        <w:ind w:left="0" w:right="-1" w:firstLine="567"/>
        <w:jc w:val="both"/>
        <w:rPr/>
      </w:pPr>
      <w:r>
        <w:rPr/>
        <w:t>строительство к 2030 году ЛЭП 10 кВ общей протяженностью 2,35 км.</w:t>
      </w:r>
    </w:p>
    <w:p>
      <w:pPr>
        <w:pStyle w:val="Normal"/>
        <w:ind w:firstLine="567"/>
        <w:jc w:val="both"/>
        <w:rPr/>
      </w:pPr>
      <w:r>
        <w:rPr/>
        <w:t>Основными направлениями развития электроснабжения Владимирского сельского поселения на перспективный период являются:</w:t>
      </w:r>
    </w:p>
    <w:p>
      <w:pPr>
        <w:pStyle w:val="Normal"/>
        <w:numPr>
          <w:ilvl w:val="0"/>
          <w:numId w:val="4"/>
        </w:numPr>
        <w:suppressAutoHyphens w:val="true"/>
        <w:ind w:left="1069" w:firstLine="567"/>
        <w:jc w:val="both"/>
        <w:rPr/>
      </w:pPr>
      <w:r>
        <w:rPr/>
        <w:t>снижение потерь электрической энергии при передаче, трансформации и потреблении;</w:t>
      </w:r>
    </w:p>
    <w:p>
      <w:pPr>
        <w:pStyle w:val="Normal"/>
        <w:numPr>
          <w:ilvl w:val="0"/>
          <w:numId w:val="4"/>
        </w:numPr>
        <w:suppressAutoHyphens w:val="true"/>
        <w:ind w:left="1069" w:firstLine="567"/>
        <w:jc w:val="both"/>
        <w:rPr/>
      </w:pPr>
      <w:r>
        <w:rPr/>
        <w:t>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, дифференцированные по времени суток.</w:t>
      </w:r>
    </w:p>
    <w:p>
      <w:pPr>
        <w:pStyle w:val="Normal"/>
        <w:ind w:firstLine="567"/>
        <w:jc w:val="center"/>
        <w:rPr/>
      </w:pPr>
      <w:r>
        <w:rPr/>
        <w:t>Линии 35 кВ и 10 кВ</w:t>
      </w:r>
    </w:p>
    <w:p>
      <w:pPr>
        <w:pStyle w:val="Normal"/>
        <w:ind w:firstLine="567"/>
        <w:jc w:val="both"/>
        <w:rPr/>
      </w:pPr>
      <w:r>
        <w:rPr/>
        <w:t>Трассы ВЛ-35 кВ и ВЛ-10 кВ выбраны с учётом перспективного развития населенных пунктов.</w:t>
      </w:r>
    </w:p>
    <w:p>
      <w:pPr>
        <w:pStyle w:val="Normal"/>
        <w:ind w:firstLine="567"/>
        <w:jc w:val="both"/>
        <w:rPr/>
      </w:pPr>
      <w:r>
        <w:rPr/>
        <w:t>Воздушные линии 10 кВ запроектированы изолированными проводами типа SAX сечением 95 кв. мм. на магистральных линиях и 70 кв. мм. на отпайках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Технико-экономические показатели по электроснабжению территории генерального плана Владимирского сельского поселения</w:t>
      </w:r>
    </w:p>
    <w:p>
      <w:pPr>
        <w:pStyle w:val="Normal"/>
        <w:spacing w:before="120" w:after="0"/>
        <w:ind w:firstLine="567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 xml:space="preserve">                                                                                                </w:t>
      </w:r>
      <w:r>
        <w:rPr>
          <w:rFonts w:cs="Arial"/>
          <w:b/>
          <w:sz w:val="36"/>
        </w:rPr>
        <w:t>Таблица 22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79"/>
        <w:gridCol w:w="1071"/>
        <w:gridCol w:w="1339"/>
        <w:gridCol w:w="1076"/>
        <w:gridCol w:w="1135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404040"/>
                <w:sz w:val="18"/>
                <w:szCs w:val="18"/>
              </w:rPr>
              <w:t>Показатели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овременное состоя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0 год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30 г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В том числе на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/>
                <w:b/>
                <w:sz w:val="18"/>
                <w:szCs w:val="18"/>
              </w:rPr>
              <w:t xml:space="preserve"> оч. стр-ва  2020 г.</w:t>
            </w:r>
          </w:p>
        </w:tc>
      </w:tr>
      <w:tr>
        <w:trPr>
          <w:trHeight w:val="23" w:hRule="atLeast"/>
          <w:cantSplit w:val="true"/>
        </w:trPr>
        <w:tc>
          <w:tcPr>
            <w:tcW w:w="9073" w:type="dxa"/>
            <w:gridSpan w:val="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ладимирское сельское поселение, всего: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требность в электроэнергии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год, 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н. кВт/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8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на производственные нуж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«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на коммунально-бытовые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ж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«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требление электроэнергии на 1 чел. в год, 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/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11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на коммунально-бытовые нуж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«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45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очники покрытия электронагруз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тяжённость сетей - всего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29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ом числе:        - сети 35 к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67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>- сети 10 к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спективная схема теплоснабжения М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еплоснабжение станицы Владимирской в настоящее время осуществляется от одной котельной, которая отапливает административные здания, детский сад, школу и жилые дома. Сети и сооружения теплоснабжения на территории хутора Привольного отсутствуют. Существующая индивидуальная одно- и двухэтажная застройка обеспечивается теплом от индивидуальных газовых котлов (АОГВ)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</w:rPr>
      </w:pPr>
      <w:r>
        <w:rPr>
          <w:b/>
        </w:rPr>
        <w:t>Характеристика существующих котельных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аблица 23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851"/>
        <w:gridCol w:w="2114"/>
        <w:gridCol w:w="1534"/>
      </w:tblGrid>
      <w:tr>
        <w:trPr>
          <w:trHeight w:val="23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ал/ч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соединен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ал/ч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а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Владимирская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ельная №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ельскому поселе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/>
        <w:t>Генеральным планом на расчетный срок предусматривается развитие населенных пунктов Владимирского сельского поселения в связи с увеличением численности населения и строительства объектов инфраструктуры.</w:t>
      </w:r>
    </w:p>
    <w:p>
      <w:pPr>
        <w:pStyle w:val="Normal"/>
        <w:ind w:firstLine="567"/>
        <w:jc w:val="both"/>
        <w:rPr/>
      </w:pPr>
      <w:r>
        <w:rPr/>
        <w:t>Расход тепла на отопление и вентиляцию проектируемых жилых зданий принят по укрупненным нормам, общественных, культурно-бытовых и административных зданий – по типовым проектам в соответствии с действующими нормативными документами. Все расчетные данные являются предварительными и подлежат уточнению при разработке рабочих проектов.</w:t>
      </w:r>
    </w:p>
    <w:p>
      <w:pPr>
        <w:pStyle w:val="Normal"/>
        <w:ind w:firstLine="567"/>
        <w:jc w:val="both"/>
        <w:rPr/>
      </w:pPr>
      <w:r>
        <w:rPr/>
        <w:t>Расход тепла на горячее водоснабжение проектируемых общественных, культурно-бытовых и административных зданий принят по типовым проектам и в соответствии со СНиП 41-02-2003 «Тепловые сети» (с учетом СНиП 2.04.07-86). Горячее водоснабжение централизованное, осуществляется от проектируемой ТЭС.</w:t>
      </w:r>
    </w:p>
    <w:p>
      <w:pPr>
        <w:pStyle w:val="Normal"/>
        <w:ind w:firstLine="567"/>
        <w:jc w:val="both"/>
        <w:rPr/>
      </w:pPr>
      <w:r>
        <w:rPr/>
        <w:t xml:space="preserve">Теплоснабжение объектов станицы Владимирской в границах проектируемого генерального плана предусматривается от одной существующей и четырех новых районных котельных, строительство трех из которых планируется на I очередь строительства (2020г.), а также от автономных источников питания - систем поквартирного теплоснабжения, от автоматических газовых отопительных котлов для индивидуальной одно- и двухэтажной застройки. </w:t>
      </w:r>
    </w:p>
    <w:p>
      <w:pPr>
        <w:pStyle w:val="Normal"/>
        <w:ind w:firstLine="567"/>
        <w:jc w:val="both"/>
        <w:rPr/>
      </w:pPr>
      <w:r>
        <w:rPr/>
        <w:t>Теплоснабжение объектов хутора Привольного в границах проектируемого генерального плана предусматривается от одной проектируемой  котельной.</w:t>
      </w:r>
    </w:p>
    <w:p>
      <w:pPr>
        <w:pStyle w:val="Normal"/>
        <w:ind w:firstLine="567"/>
        <w:jc w:val="both"/>
        <w:rPr/>
      </w:pPr>
      <w:r>
        <w:rPr/>
        <w:t>Согласно проекту новые котельные будут обслуживать административные здания, здания общественного назначения, школы, детские сады, культурно-развлекательные центры, спортивные комплексы и объекты коммунального хозяйства. Отопление проектируемых индивидуальных жилых домов предусматривается от автоматических газовых отопительных котлов. Для проектируемых отдельностоящих котельных предусматривается санитарно-защитная зона 50 метров. Предварительная прогнозируемая оценка тепловых нагрузок выполнена по комплексным укрупненным показателям расхода тепла на отопление, вентиляцию и горячее водоснабжение с учетом внедрения мероприятий по энергосбережению, а также по аналогии с нагрузками объектов, планируемых к размещению ранее выпущенными проектами. Величины тепловых нагрузок подлежат корректировке и уточнению на последующих стадиях проек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</w:rPr>
      </w:pPr>
      <w:r>
        <w:rPr>
          <w:b/>
        </w:rPr>
        <w:t>Расходы тепла проектируемых котельных поселения на расчетный срок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Таблица 24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30"/>
        <w:gridCol w:w="1328"/>
        <w:gridCol w:w="1410"/>
        <w:gridCol w:w="1446"/>
        <w:gridCol w:w="19"/>
        <w:gridCol w:w="1368"/>
      </w:tblGrid>
      <w:tr>
        <w:trPr>
          <w:trHeight w:val="23" w:hRule="atLeast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асчетный срок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го с учетом потерь в т/сети</w:t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Расход тепла, Гкал/ч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 отоп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 вентиляц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 горячее водоснаб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.Владимирская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Котельная №1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(</w:t>
            </w:r>
            <w:r>
              <w:rPr>
                <w:rFonts w:cs="Arial"/>
                <w:sz w:val="18"/>
                <w:szCs w:val="18"/>
              </w:rPr>
              <w:t>существующа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тельная №1</w:t>
            </w:r>
          </w:p>
          <w:p>
            <w:pPr>
              <w:pStyle w:val="Normal"/>
              <w:ind w:right="-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проектируемая</w:t>
            </w:r>
            <w:r>
              <w:rPr>
                <w:rFonts w:cs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Котельная №2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проектируемая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Котельная №3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проектируемая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Котельная №4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проектируема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х.Привольный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тельная №1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проектируема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,6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кладка тепловых сетей принята подземно, в непроходных каналах. Компенсация тепловых удлинений обеспечивается поворотами трубопроводов в вертикальной и горизонтальной плоскостях, а также установкой компенсаторов.</w:t>
      </w:r>
    </w:p>
    <w:p>
      <w:pPr>
        <w:pStyle w:val="Normal"/>
        <w:ind w:firstLine="567"/>
        <w:jc w:val="both"/>
        <w:rPr/>
      </w:pPr>
      <w:r>
        <w:rPr/>
        <w:t>Трубопроводы для тепловых сетей приняты с изоляцией из пенополиуретана:</w:t>
      </w:r>
    </w:p>
    <w:p>
      <w:pPr>
        <w:pStyle w:val="Normal"/>
        <w:ind w:firstLine="567"/>
        <w:jc w:val="both"/>
        <w:rPr/>
      </w:pPr>
      <w:r>
        <w:rPr/>
        <w:t>для отопления – стальные электросварные по ГОСТ 10704-91*;</w:t>
      </w:r>
    </w:p>
    <w:p>
      <w:pPr>
        <w:pStyle w:val="Normal"/>
        <w:ind w:firstLine="567"/>
        <w:jc w:val="both"/>
        <w:rPr/>
      </w:pPr>
      <w:r>
        <w:rPr/>
        <w:t>для горячего водоснабжения – стальные водогазопроводные, оцинкованные по ГОСТ 3262-75*.</w:t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ind w:firstLine="567"/>
        <w:jc w:val="center"/>
        <w:rPr>
          <w:b/>
          <w:b/>
        </w:rPr>
      </w:pPr>
      <w:r>
        <w:rPr>
          <w:b/>
        </w:rPr>
        <w:t>Основные технико-экономические показатели по теплоснабжению территории генерального плана Владимирского сельского поселения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Таблица 25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4"/>
        <w:gridCol w:w="1089"/>
        <w:gridCol w:w="1227"/>
        <w:gridCol w:w="1226"/>
        <w:gridCol w:w="1133"/>
      </w:tblGrid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ременное состоя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г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г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на I оч. стр-ва 2020г.</w:t>
            </w:r>
          </w:p>
        </w:tc>
      </w:tr>
      <w:tr>
        <w:trPr>
          <w:trHeight w:val="23" w:hRule="atLeast"/>
          <w:cantSplit w:val="true"/>
        </w:trPr>
        <w:tc>
          <w:tcPr>
            <w:tcW w:w="9073" w:type="dxa"/>
            <w:gridSpan w:val="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ское сельское посе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ление теп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 Гкал/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3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5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553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т.ч. на коммунально-бытовые нуж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 Гкал/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39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5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5536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ность централизованных источников теплоснабжения – всего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 т.ч. ТЭ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йонные котель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5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ительность локальных источников теплоснаб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/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женность с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азоснабжение</w:t>
      </w:r>
    </w:p>
    <w:p>
      <w:pPr>
        <w:pStyle w:val="Normal"/>
        <w:ind w:firstLine="567"/>
        <w:jc w:val="both"/>
        <w:rPr/>
      </w:pPr>
      <w:r>
        <w:rPr/>
        <w:t>Из 2 населенных пунктов Владимирского сельского поселения Лабинского района газифицирован природным газом один населенный пункт – ст.Владимирская. Процент газификации составляет 80%.</w:t>
      </w:r>
    </w:p>
    <w:p>
      <w:pPr>
        <w:pStyle w:val="Normal"/>
        <w:ind w:firstLine="567"/>
        <w:jc w:val="both"/>
        <w:rPr/>
      </w:pPr>
      <w:r>
        <w:rPr/>
        <w:t>Головные сооружения - газораспределительные станции (ГРС)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ГРС ст.Владимирская.</w:t>
      </w:r>
    </w:p>
    <w:p>
      <w:pPr>
        <w:pStyle w:val="Normal"/>
        <w:ind w:firstLine="567"/>
        <w:jc w:val="both"/>
        <w:rPr/>
      </w:pPr>
      <w:r>
        <w:rPr/>
        <w:t>Подача природного газа потребителям производится по сетям газопровода среднего давления. На территории ст.Владимирской – 1ГРП и 5ШРП.</w:t>
      </w:r>
    </w:p>
    <w:p>
      <w:pPr>
        <w:pStyle w:val="Normal"/>
        <w:ind w:firstLine="567"/>
        <w:jc w:val="both"/>
        <w:rPr/>
      </w:pPr>
      <w:r>
        <w:rPr/>
        <w:t>Протяженность существующих газовых сетей высокого давления в поселении составляет - 14,5 км.</w:t>
      </w:r>
    </w:p>
    <w:p>
      <w:pPr>
        <w:pStyle w:val="Normal"/>
        <w:ind w:firstLine="567"/>
        <w:jc w:val="both"/>
        <w:rPr/>
      </w:pPr>
      <w:r>
        <w:rPr/>
        <w:t>Эксплуатацию газопроводов и газового оборудования на территории сельского поселения осуществляет ОАО «Лабинскрайгаз».</w:t>
      </w:r>
    </w:p>
    <w:p>
      <w:pPr>
        <w:pStyle w:val="Normal"/>
        <w:ind w:firstLine="567"/>
        <w:jc w:val="both"/>
        <w:rPr/>
      </w:pPr>
      <w:r>
        <w:rPr/>
        <w:t>Источником газоснабжения населенных пунктов Владимирского сельского поселения Лабинского района будет являться существующая ГРС ст.Владимирская.</w:t>
      </w:r>
    </w:p>
    <w:p>
      <w:pPr>
        <w:pStyle w:val="Normal"/>
        <w:ind w:firstLine="567"/>
        <w:jc w:val="both"/>
        <w:rPr/>
      </w:pPr>
      <w:r>
        <w:rPr/>
        <w:t>Давление газа на выходе из ГРС ст.Владимировская – 0,3 МПа (3,0 кгс/см²).</w:t>
      </w:r>
    </w:p>
    <w:p>
      <w:pPr>
        <w:pStyle w:val="Normal"/>
        <w:ind w:firstLine="567"/>
        <w:jc w:val="both"/>
        <w:rPr/>
      </w:pPr>
      <w:r>
        <w:rPr/>
        <w:t>Подача природного газа потребителям населенных пунктов Владимирского сельского поселения Лабинского района будет осуществляться по существующим газопроводам среднего давления, запроектированным и построенным в соответствии с существующими схемами газоснабжения населенных пунктов.</w:t>
      </w:r>
    </w:p>
    <w:p>
      <w:pPr>
        <w:pStyle w:val="Normal"/>
        <w:ind w:firstLine="567"/>
        <w:jc w:val="both"/>
        <w:rPr/>
      </w:pPr>
      <w:r>
        <w:rPr/>
        <w:t>Зона проектируемого газоснабжения охватывает всю территорию сельского поселения.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, строительства новых веток газопроводов, что даст возможность стабилизировать работу существующих сетей газопровода и подключить новые объекты газоснабжения.</w:t>
      </w:r>
    </w:p>
    <w:p>
      <w:pPr>
        <w:pStyle w:val="Normal"/>
        <w:ind w:firstLine="567"/>
        <w:jc w:val="both"/>
        <w:rPr/>
      </w:pPr>
      <w:r>
        <w:rPr/>
        <w:t>Направления использования газа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технологические нужды промышленност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хозяйственно-бытовые нужды насел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энергоноситель для теплоисточник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расчетный срок все населенные пункты сельского поселения будут газифицированы с учетом перспективы их развития.</w:t>
      </w:r>
    </w:p>
    <w:p>
      <w:pPr>
        <w:pStyle w:val="Normal"/>
        <w:ind w:firstLine="567"/>
        <w:jc w:val="both"/>
        <w:rPr/>
      </w:pPr>
      <w:r>
        <w:rPr/>
        <w:t>Отопление и горячее водоснабжение одноэтажной жилой застройки, а также небольших производственных и общественных зданий, предусматривается от местных отопительных устано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топление и горячее водоснабжение общественных зданий – централизованное, от котельных.</w:t>
      </w:r>
    </w:p>
    <w:p>
      <w:pPr>
        <w:pStyle w:val="Normal"/>
        <w:spacing w:before="120" w:after="120"/>
        <w:ind w:right="-2" w:firstLine="567"/>
        <w:jc w:val="center"/>
        <w:rPr>
          <w:b/>
          <w:b/>
        </w:rPr>
      </w:pPr>
      <w:r>
        <w:rPr>
          <w:b/>
        </w:rPr>
        <w:t>Максимальные часовые расходы газа</w:t>
      </w:r>
    </w:p>
    <w:p>
      <w:pPr>
        <w:pStyle w:val="Normal"/>
        <w:spacing w:before="120" w:after="0"/>
        <w:ind w:right="-2" w:firstLine="567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</w:t>
      </w:r>
      <w:r>
        <w:rPr>
          <w:b/>
          <w:szCs w:val="20"/>
        </w:rPr>
        <w:t>Таблица 26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31"/>
        <w:gridCol w:w="1301"/>
        <w:gridCol w:w="1354"/>
        <w:gridCol w:w="1561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№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селенного пункт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Ед-ца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змерения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В т.ч. на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 xml:space="preserve"> очередь стр-ва 2020г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 расче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30г</w:t>
            </w:r>
          </w:p>
        </w:tc>
      </w:tr>
      <w:tr>
        <w:trPr/>
        <w:tc>
          <w:tcPr>
            <w:tcW w:w="88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ладимирское сельское поселение</w:t>
            </w:r>
          </w:p>
        </w:tc>
        <w:tc>
          <w:tcPr>
            <w:tcW w:w="130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³/ч</w:t>
            </w:r>
          </w:p>
        </w:tc>
        <w:tc>
          <w:tcPr>
            <w:tcW w:w="13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8,8</w:t>
            </w:r>
          </w:p>
        </w:tc>
        <w:tc>
          <w:tcPr>
            <w:tcW w:w="156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8,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ница Владимирск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«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хутор Привольны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«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</w:t>
            </w:r>
          </w:p>
        </w:tc>
      </w:tr>
    </w:tbl>
    <w:p>
      <w:pPr>
        <w:pStyle w:val="Normal"/>
        <w:spacing w:before="120" w:after="120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" w:firstLine="567"/>
        <w:jc w:val="center"/>
        <w:rPr>
          <w:b/>
          <w:b/>
        </w:rPr>
      </w:pPr>
      <w:r>
        <w:rPr>
          <w:b/>
        </w:rPr>
        <w:t>Максимальные годовые расходы газа</w:t>
      </w:r>
    </w:p>
    <w:p>
      <w:pPr>
        <w:pStyle w:val="Normal"/>
        <w:spacing w:before="120" w:after="0"/>
        <w:ind w:right="-2" w:firstLine="567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</w:t>
      </w:r>
      <w:r>
        <w:rPr>
          <w:b/>
          <w:szCs w:val="20"/>
        </w:rPr>
        <w:t>Таблица 27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48"/>
        <w:gridCol w:w="1301"/>
        <w:gridCol w:w="1370"/>
        <w:gridCol w:w="1541"/>
      </w:tblGrid>
      <w:tr>
        <w:trPr/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№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селенного пункт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Ед-ца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змерения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 т.ч. на I очередь стр-ва  2020г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 расче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30г</w:t>
            </w:r>
          </w:p>
        </w:tc>
      </w:tr>
      <w:tr>
        <w:trPr/>
        <w:tc>
          <w:tcPr>
            <w:tcW w:w="87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504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ладимирское сельское поселение</w:t>
            </w:r>
          </w:p>
        </w:tc>
        <w:tc>
          <w:tcPr>
            <w:tcW w:w="130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тыс.м³/г</w:t>
            </w:r>
          </w:p>
        </w:tc>
        <w:tc>
          <w:tcPr>
            <w:tcW w:w="137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1541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3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ница Владимирск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«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хутор Привольны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«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Технико-экономические показатели газоснабжения Владимирского сельского поселения</w:t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Таблица 28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17"/>
        <w:gridCol w:w="992"/>
        <w:gridCol w:w="1428"/>
        <w:gridCol w:w="1702"/>
        <w:gridCol w:w="1276"/>
      </w:tblGrid>
      <w:tr>
        <w:trPr>
          <w:trHeight w:val="6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Ед-ца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змере-ния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овременное состояние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9г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В т.ч. на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/>
                <w:bCs/>
                <w:sz w:val="18"/>
                <w:szCs w:val="18"/>
              </w:rPr>
              <w:t xml:space="preserve"> очередь стр-ва  2020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 расче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30г</w:t>
            </w:r>
          </w:p>
        </w:tc>
      </w:tr>
      <w:tr>
        <w:trPr>
          <w:trHeight w:val="340" w:hRule="exact"/>
          <w:cantSplit w:val="true"/>
        </w:trPr>
        <w:tc>
          <w:tcPr>
            <w:tcW w:w="70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4</w:t>
            </w:r>
          </w:p>
        </w:tc>
        <w:tc>
          <w:tcPr>
            <w:tcW w:w="381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зоснабжение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4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Удельный вес газа в топливном балансе н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</w:t>
            </w:r>
          </w:p>
        </w:tc>
      </w:tr>
      <w:tr>
        <w:trPr>
          <w:trHeight w:val="719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4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отребление газа по Владимирскому с/п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ыс.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36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таница Раздо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«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93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хутор Верх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«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</w:tr>
      <w:tr>
        <w:trPr>
          <w:trHeight w:val="613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4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точники подачи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С,ГРП,ШР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С, ГРП, Ш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С, ГРП, ШРП</w:t>
            </w:r>
          </w:p>
        </w:tc>
      </w:tr>
      <w:tr>
        <w:trPr>
          <w:trHeight w:val="849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4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тяженность сетей среднего давления по поселению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рспективная схема водоснабжения М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е время существующее население </w:t>
      </w:r>
      <w:r>
        <w:rPr>
          <w:i/>
        </w:rPr>
        <w:t>станицы Владимирской</w:t>
      </w:r>
      <w:r>
        <w:rPr/>
        <w:t xml:space="preserve"> снабжается водой от шахтных колодцев.</w:t>
      </w:r>
    </w:p>
    <w:p>
      <w:pPr>
        <w:pStyle w:val="Normal"/>
        <w:ind w:firstLine="567"/>
        <w:jc w:val="both"/>
        <w:rPr/>
      </w:pPr>
      <w:r>
        <w:rPr/>
        <w:t>Согласно заключению отдела территориального управления Роспотребнадзора в Лабинском районе Краснодарского края на сегодняшний момент особую озабоченность в станице Владимирской вызывает санитарно-техническое состояние водопроводных сооружений и сетей.</w:t>
      </w:r>
    </w:p>
    <w:p>
      <w:pPr>
        <w:pStyle w:val="Normal"/>
        <w:ind w:firstLine="567"/>
        <w:jc w:val="both"/>
        <w:rPr/>
      </w:pPr>
      <w:r>
        <w:rPr/>
        <w:t>Водоснабжение станицы осуществляется от коммунального хозпитьевого водопровода МУП ПКХ ст. Владимирской, источником питания которого являются подземные воды четвертичных отложений.</w:t>
      </w:r>
    </w:p>
    <w:p>
      <w:pPr>
        <w:pStyle w:val="Normal"/>
        <w:ind w:firstLine="567"/>
        <w:jc w:val="both"/>
        <w:rPr/>
      </w:pPr>
      <w:r>
        <w:rPr/>
        <w:t>В станице расположены три водонапорные башни и повысительная насосная станция.</w:t>
      </w:r>
    </w:p>
    <w:p>
      <w:pPr>
        <w:pStyle w:val="Normal"/>
        <w:ind w:firstLine="567"/>
        <w:jc w:val="both"/>
        <w:rPr/>
      </w:pPr>
      <w:r>
        <w:rPr/>
        <w:t>Существующие водопроводные сети тупиковые Ø 50-150мм, выполнены из разных материалов: сталь, чугун, асбестоцемент и полиэтилен, находятся в аварийном изношенном состоянии и не обеспечивают требуемых расходов и напоров в водопроводной сети.</w:t>
      </w:r>
    </w:p>
    <w:p>
      <w:pPr>
        <w:pStyle w:val="Normal"/>
        <w:ind w:firstLine="567"/>
        <w:jc w:val="both"/>
        <w:rPr/>
      </w:pPr>
      <w:r>
        <w:rPr/>
        <w:t>Процент обеспеченности жилищного фонда водопроводом 30%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население </w:t>
      </w:r>
      <w:r>
        <w:rPr>
          <w:i/>
        </w:rPr>
        <w:t>хутора Привольный</w:t>
      </w:r>
      <w:r>
        <w:rPr/>
        <w:t xml:space="preserve"> снабжается привозной водой или из колод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ектом решается вопрос централизованного водоснабжения потребителей станицы Владимирской и хутора Привольного. </w:t>
      </w:r>
    </w:p>
    <w:p>
      <w:pPr>
        <w:pStyle w:val="Normal"/>
        <w:ind w:firstLine="567"/>
        <w:jc w:val="both"/>
        <w:rPr/>
      </w:pPr>
      <w:r>
        <w:rPr/>
        <w:t>Проектируемый водопровод предназначается для снабжения питьевой водой населения станицы и хутора, общественных и коммунальных объектов, расположенных в границах генерального плана с учетом развития сельского поселения на расчетный срок до 2030г. и пожаротуш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мышленные предприятия сельского поселения снабжаются водой от собственных водозаборов.</w:t>
      </w:r>
    </w:p>
    <w:p>
      <w:pPr>
        <w:pStyle w:val="Normal"/>
        <w:ind w:firstLine="567"/>
        <w:jc w:val="both"/>
        <w:rPr/>
      </w:pPr>
      <w:r>
        <w:rPr/>
        <w:t>Источником водоснабжения станицы и хутора являются подземные пресные воды водоносных горизон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ход воды в ст.Владимирская составляет на I очередь строительства 1713,17 м3/сут.; на расчетный срок 2234,63 м3/сут.</w:t>
      </w:r>
    </w:p>
    <w:p>
      <w:pPr>
        <w:pStyle w:val="Normal"/>
        <w:ind w:firstLine="567"/>
        <w:jc w:val="both"/>
        <w:rPr/>
      </w:pPr>
      <w:r>
        <w:rPr/>
        <w:t>Проектом предлагается организовать головные водозаборные сооружения ст.Владимирской в районе пер.Коммунальный. Проектом предусматривается пробурить четыре куста артскважин по две скважины в кусте.</w:t>
      </w:r>
    </w:p>
    <w:p>
      <w:pPr>
        <w:pStyle w:val="Normal"/>
        <w:ind w:firstLine="567"/>
        <w:jc w:val="both"/>
        <w:rPr/>
      </w:pPr>
      <w:r>
        <w:rPr/>
        <w:t>Скважины располагаются на расстоянии 300 м друг от друга. Расход воды на расчетный срок составляет 2300 м3/сут. Из артскважин вода глубоководными насосами подается в резервуары, а затем из резервуаров вода с помощью насосов, установленных в насосной станции II подъема, по водоводам подается в кольцевую разводящую сеть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/>
        <w:t>На площадке головных сооружений располагаются:</w:t>
      </w:r>
    </w:p>
    <w:p>
      <w:pPr>
        <w:pStyle w:val="Normal"/>
        <w:numPr>
          <w:ilvl w:val="0"/>
          <w:numId w:val="16"/>
        </w:numPr>
        <w:spacing w:before="0" w:after="0"/>
        <w:ind w:left="1069" w:firstLine="567"/>
        <w:contextualSpacing/>
        <w:jc w:val="both"/>
        <w:rPr/>
      </w:pPr>
      <w:r>
        <w:rPr/>
        <w:t>Артезианские скважины – 4 куста по 2 скважины в кусте.</w:t>
      </w:r>
    </w:p>
    <w:p>
      <w:pPr>
        <w:pStyle w:val="Normal"/>
        <w:numPr>
          <w:ilvl w:val="0"/>
          <w:numId w:val="15"/>
        </w:numPr>
        <w:spacing w:before="0" w:after="0"/>
        <w:ind w:left="1069" w:firstLine="567"/>
        <w:contextualSpacing/>
        <w:jc w:val="both"/>
        <w:rPr/>
      </w:pPr>
      <w:r>
        <w:rPr/>
        <w:t>Два резервуара хозпитьевого противопожарного запаса воды.</w:t>
      </w:r>
    </w:p>
    <w:p>
      <w:pPr>
        <w:pStyle w:val="Normal"/>
        <w:numPr>
          <w:ilvl w:val="0"/>
          <w:numId w:val="13"/>
        </w:numPr>
        <w:spacing w:before="0" w:after="0"/>
        <w:ind w:left="1069" w:firstLine="567"/>
        <w:contextualSpacing/>
        <w:jc w:val="both"/>
        <w:rPr/>
      </w:pPr>
      <w:r>
        <w:rPr/>
        <w:t>Насосная станция II подъема с электролизной.</w:t>
      </w:r>
    </w:p>
    <w:p>
      <w:pPr>
        <w:pStyle w:val="Normal"/>
        <w:numPr>
          <w:ilvl w:val="0"/>
          <w:numId w:val="13"/>
        </w:numPr>
        <w:spacing w:before="0" w:after="0"/>
        <w:ind w:left="1069" w:firstLine="567"/>
        <w:contextualSpacing/>
        <w:jc w:val="both"/>
        <w:rPr/>
      </w:pPr>
      <w:r>
        <w:rPr/>
        <w:t>Фильтры-поглотители – 2 шт.</w:t>
      </w:r>
    </w:p>
    <w:p>
      <w:pPr>
        <w:pStyle w:val="Normal"/>
        <w:numPr>
          <w:ilvl w:val="0"/>
          <w:numId w:val="13"/>
        </w:numPr>
        <w:spacing w:before="0" w:after="0"/>
        <w:ind w:left="1069" w:firstLine="567"/>
        <w:contextualSpacing/>
        <w:jc w:val="both"/>
        <w:rPr/>
      </w:pPr>
      <w:r>
        <w:rPr/>
        <w:t>Трансформаторная подстанция, зона строгого режима.</w:t>
      </w:r>
    </w:p>
    <w:p>
      <w:pPr>
        <w:pStyle w:val="Normal"/>
        <w:numPr>
          <w:ilvl w:val="0"/>
          <w:numId w:val="13"/>
        </w:numPr>
        <w:spacing w:before="0" w:after="0"/>
        <w:ind w:left="1069" w:firstLine="567"/>
        <w:contextualSpacing/>
        <w:jc w:val="both"/>
        <w:rPr/>
      </w:pPr>
      <w:r>
        <w:rPr/>
        <w:t>Дизельная.</w:t>
      </w:r>
    </w:p>
    <w:p>
      <w:pPr>
        <w:pStyle w:val="Normal"/>
        <w:numPr>
          <w:ilvl w:val="0"/>
          <w:numId w:val="13"/>
        </w:numPr>
        <w:spacing w:before="0" w:after="0"/>
        <w:ind w:left="1069" w:firstLine="567"/>
        <w:contextualSpacing/>
        <w:jc w:val="both"/>
        <w:rPr/>
      </w:pPr>
      <w:r>
        <w:rPr/>
        <w:t>Проходная с бытовками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/>
        <w:t>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 противопожарные нужды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/>
        <w:t>После строительства нового узла водозаборных сооружений необходимо переключить на него все сети центральной части станицы.</w:t>
      </w:r>
    </w:p>
    <w:p>
      <w:pPr>
        <w:pStyle w:val="Normal"/>
        <w:ind w:firstLine="567"/>
        <w:jc w:val="both"/>
        <w:rPr/>
      </w:pPr>
      <w:r>
        <w:rPr/>
        <w:t>Водопровод проектируется единый хозяйственно-питьевой противопожарный низкого давления.</w:t>
      </w:r>
    </w:p>
    <w:p>
      <w:pPr>
        <w:pStyle w:val="Normal"/>
        <w:spacing w:before="0" w:after="120"/>
        <w:ind w:right="-142" w:firstLine="567"/>
        <w:contextualSpacing/>
        <w:jc w:val="both"/>
        <w:rPr/>
      </w:pPr>
      <w:r>
        <w:rPr/>
        <w:t>Сеть водопровода принята кольцевая из стальных электросварных труб по ГОСТ 10704-91 и полиэтиленовых труб ПЭ по ГОСТ 18599-2001 Ø100-150м. На сети предусматривается установка пожарных гидрантов. Сеть разбивается на ремонтные участки с отключением не более пяти пожарных гидрантов.</w:t>
      </w:r>
    </w:p>
    <w:p>
      <w:pPr>
        <w:pStyle w:val="Normal"/>
        <w:spacing w:before="0" w:after="120"/>
        <w:ind w:right="-142" w:firstLine="567"/>
        <w:contextualSpacing/>
        <w:jc w:val="both"/>
        <w:rPr/>
      </w:pPr>
      <w:r>
        <w:rPr/>
        <w:t>Общая протяженность водопроводной кольцевой сети на расчетный срок составляет 40,24 км.</w:t>
      </w:r>
    </w:p>
    <w:p>
      <w:pPr>
        <w:pStyle w:val="Normal"/>
        <w:spacing w:before="0" w:after="120"/>
        <w:ind w:right="-142" w:firstLine="567"/>
        <w:contextualSpacing/>
        <w:jc w:val="both"/>
        <w:rPr/>
      </w:pPr>
      <w:r>
        <w:rPr/>
        <w:t>Водоводы в две нитки Ø250 мм от узла водозаборных сооружений до кольцевой сети – 2 Ø200, L=220 м.</w:t>
      </w:r>
    </w:p>
    <w:p>
      <w:pPr>
        <w:pStyle w:val="Normal"/>
        <w:ind w:firstLine="567"/>
        <w:jc w:val="both"/>
        <w:rPr/>
      </w:pPr>
      <w:r>
        <w:rPr/>
        <w:t xml:space="preserve">Для обеспечения водой населения </w:t>
      </w:r>
      <w:r>
        <w:rPr>
          <w:i/>
        </w:rPr>
        <w:t>хутора Привольный</w:t>
      </w:r>
      <w:r>
        <w:rPr/>
        <w:t xml:space="preserve"> в полном объёме проектом предлагается запроектировать водозабор производительностью 32,00м3/сутки в составе:</w:t>
      </w:r>
    </w:p>
    <w:p>
      <w:pPr>
        <w:pStyle w:val="Normal"/>
        <w:ind w:firstLine="567"/>
        <w:jc w:val="both"/>
        <w:rPr/>
      </w:pPr>
      <w:r>
        <w:rPr/>
        <w:t>1. Артезианская скважина – 1 проектируемая скважина - рабочая, с насосной станцией I подъема и бактерицидной установкой.</w:t>
      </w:r>
    </w:p>
    <w:p>
      <w:pPr>
        <w:pStyle w:val="Normal"/>
        <w:ind w:firstLine="567"/>
        <w:jc w:val="both"/>
        <w:rPr/>
      </w:pPr>
      <w:r>
        <w:rPr/>
        <w:t>2. Водонапорные башня Рожновского-ВБР-15- одна штука (проектируемая).</w:t>
      </w:r>
    </w:p>
    <w:p>
      <w:pPr>
        <w:pStyle w:val="Normal"/>
        <w:ind w:firstLine="567"/>
        <w:jc w:val="both"/>
        <w:rPr/>
      </w:pPr>
      <w:r>
        <w:rPr/>
        <w:t>3. Сеть хозпитьевого водопровода.</w:t>
      </w:r>
    </w:p>
    <w:p>
      <w:pPr>
        <w:pStyle w:val="Normal"/>
        <w:ind w:firstLine="567"/>
        <w:jc w:val="both"/>
        <w:rPr/>
      </w:pPr>
      <w:r>
        <w:rPr/>
        <w:t xml:space="preserve">Расход воды по х. Привольный составляет на I очередь строительства 25,06м3/сут.; на расчетный срок 31,10м3/су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Основные технико-экономические показатели по водоснабжению территории генерального плана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>Таблица 29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39"/>
        <w:gridCol w:w="942"/>
        <w:gridCol w:w="1349"/>
        <w:gridCol w:w="1531"/>
        <w:gridCol w:w="1438"/>
      </w:tblGrid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№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Показатели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Единица</w:t>
            </w:r>
          </w:p>
          <w:p>
            <w:pPr>
              <w:pStyle w:val="Normal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измерения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Современное состояни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Расчетный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срок</w:t>
            </w:r>
          </w:p>
          <w:p>
            <w:pPr>
              <w:pStyle w:val="Normal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до 2030г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В т.ч. на </w:t>
            </w:r>
            <w:r>
              <w:rPr>
                <w:rFonts w:cs="Arial"/>
                <w:b/>
                <w:sz w:val="18"/>
                <w:szCs w:val="18"/>
                <w:lang w:val="en-US" w:eastAsia="ar-SA"/>
              </w:rPr>
              <w:t>I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 очередь стр-ва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до 2020г.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6.1. Водоснабжение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3" w:firstLine="34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ст. Владимирская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25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234,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713,1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на хозяйственно-питьевые нуж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083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833,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408,1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на производственные нуж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4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0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торичное использование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водозаборов подземных в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7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л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0-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0-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0-2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на хозяйственно-питьевые нуж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л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0-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0-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0-2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тяженность с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0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3" w:firstLine="34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х. Привольный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1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на хозяйственно-питьевые нуж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5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на производственные нуж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торичное использование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водозаборов подземных в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л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на хозяйственно-питьевые нуж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л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тяженность с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3" w:firstLine="34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Владимирское сельское поселение.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Водопотребление – всего, </w:t>
            </w:r>
          </w:p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45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265,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738,2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на хозяйственно-питьевые нуж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099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858,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428,2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на производственные нуж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4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0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торичное использование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изводительность водозаборных сооружений,</w:t>
            </w:r>
          </w:p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8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водозаборов подземных в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8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Среднесуточное водопотребление на 1 чел.,</w:t>
            </w:r>
          </w:p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л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0-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0-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0-2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на хозяйственно-питьевые нуж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л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0-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0-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0-25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тяженность с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3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ерспективная схема водоотведения М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но заключению центра ГСЭН ст. Владимирской и справки ЖКХ в настоящее время сетей и сооружений централизованной канализации в станице и хуторе нет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оектные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сход стоков составляет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 ст. Владимирской на I очередь строительства 1693,42м3/сут.; на расчетный срок 2214,88м3/сут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 х. Привольный на I очередь строительства Q=25,06м3/сут.; на расчетный срок Q=31,10м3/с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хема канализации определена рельефом местности и планируемой застройкой.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</w:rPr>
      </w:pPr>
      <w:r>
        <w:rPr>
          <w:rFonts w:cs="Arial"/>
        </w:rPr>
        <w:t>С учетом вертикальной планировки территории схемой канализации в ст. Владимирской запроектированы канализационные насосные станции перекачки для уменьшения глубины заложения канализационных сетей в количестве 4 шт.</w:t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</w:rPr>
      </w:pPr>
      <w:r>
        <w:rPr>
          <w:rFonts w:cs="Arial"/>
        </w:rPr>
        <w:t xml:space="preserve">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</w:rPr>
        <w:t>Согласно санитарному заданию генпланом выделен участок под очистные сооружения (см. графический материал).Очистные сооружения производительностью 2,20тыс.м</w:t>
      </w:r>
      <w:r>
        <w:rPr>
          <w:rFonts w:cs="Arial"/>
          <w:vertAlign w:val="superscript"/>
        </w:rPr>
        <w:t>3</w:t>
      </w:r>
      <w:r>
        <w:rPr>
          <w:rFonts w:cs="Arial"/>
        </w:rPr>
        <w:t>/сут. запроектированы на северной окраине станицы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cs="Arial"/>
        </w:rPr>
        <w:t>Для очистки коммунальных и близких по составу сточных вод рекомендуются станции полной заводской готовности в контейнерно-блочном исполнении производительностью 2,20тыс. м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сут. </w:t>
      </w:r>
    </w:p>
    <w:p>
      <w:pPr>
        <w:pStyle w:val="Normal"/>
        <w:spacing w:before="0" w:after="120"/>
        <w:ind w:firstLine="567"/>
        <w:contextualSpacing/>
        <w:jc w:val="both"/>
        <w:rPr>
          <w:rFonts w:cs="Arial"/>
        </w:rPr>
      </w:pPr>
      <w:r>
        <w:rPr>
          <w:rFonts w:cs="Arial"/>
        </w:rPr>
        <w:t>Принимается глубоководный рассеивающий выпуск. Глухая часть трубопровода укладывается в траншею на дне реки на глубину до 1,5м. Материал труб – армированный стеклопластик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Канализационные стоки от общественных зданий и жилья хутора Привольный  предлагается отводить на локальные очистные сооруже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Сброс очищенных стоков предлагается на полив зеленых насаждений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Качество очищенной воды соответствует требованиям, предъявляемым к сбросу в водоемы. Система очистки имеет сертификат соответствия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тепень очистки стоков: по БПК5-3мг/л, по взвешенным веществам 3мг/л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щая протяженность проектируемых самотечных и напорных канализационных сетей составляет 21,90км.</w:t>
      </w:r>
    </w:p>
    <w:p>
      <w:pPr>
        <w:pStyle w:val="Normal"/>
        <w:shd w:fill="FFFFFF" w:val="clear"/>
        <w:spacing w:before="120" w:after="120"/>
        <w:ind w:firstLine="567"/>
        <w:jc w:val="center"/>
        <w:rPr/>
      </w:pPr>
      <w:r>
        <w:rPr>
          <w:b/>
          <w:bCs/>
        </w:rPr>
        <w:t xml:space="preserve">Основные технико-экономические показатели по канализации территории генерального плана </w:t>
      </w:r>
      <w:r>
        <w:rPr>
          <w:rFonts w:cs="Arial"/>
          <w:b/>
        </w:rPr>
        <w:t>Владимирского сельского поселения</w:t>
      </w:r>
    </w:p>
    <w:p>
      <w:pPr>
        <w:pStyle w:val="Normal"/>
        <w:shd w:fill="FFFFFF" w:val="clear"/>
        <w:spacing w:before="120" w:after="0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Таблица 30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38"/>
        <w:gridCol w:w="942"/>
        <w:gridCol w:w="1349"/>
        <w:gridCol w:w="1483"/>
        <w:gridCol w:w="47"/>
        <w:gridCol w:w="1440"/>
      </w:tblGrid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№</w:t>
            </w:r>
            <w:r>
              <w:rPr>
                <w:rFonts w:cs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Показатели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Единица</w:t>
            </w:r>
          </w:p>
          <w:p>
            <w:pPr>
              <w:pStyle w:val="Normal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измерения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Современное состояние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Расчетный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срок</w:t>
            </w:r>
          </w:p>
          <w:p>
            <w:pPr>
              <w:pStyle w:val="Normal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до 2030г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В т.ч. на </w:t>
            </w:r>
            <w:r>
              <w:rPr>
                <w:rFonts w:cs="Arial"/>
                <w:b/>
                <w:sz w:val="18"/>
                <w:szCs w:val="18"/>
                <w:lang w:val="en-US" w:eastAsia="ar-SA"/>
              </w:rPr>
              <w:t>I</w:t>
            </w: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 очередь стр-ва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до 2020г.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6.2. Канализация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ст. Владимирская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sz w:val="18"/>
                <w:szCs w:val="18"/>
                <w:lang w:eastAsia="ar-SA"/>
              </w:rPr>
              <w:t>6.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05,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214,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93,4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хозяйственно-бытовые сточные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063,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813,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88,4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производственные сточные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 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4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01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тяженность с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Х.Привольный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sz w:val="18"/>
                <w:szCs w:val="18"/>
                <w:lang w:eastAsia="ar-SA"/>
              </w:rPr>
              <w:t>6.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1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хозяйственно-бытовые сточные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5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производственные сточные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 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ивидуальные ОСК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Владимирское сельское поселение.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sz w:val="18"/>
                <w:szCs w:val="18"/>
                <w:lang w:eastAsia="ar-SA"/>
              </w:rPr>
              <w:t>6.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бщее поступление сточных вод, 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326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245,9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718,4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хозяйственно-бытовые сточные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080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838,9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 производственные сточные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 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4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07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изводительность очистных сооружений канал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м</w:t>
            </w:r>
            <w:r>
              <w:rPr>
                <w:rFonts w:cs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/>
                <w:sz w:val="18"/>
                <w:szCs w:val="18"/>
                <w:lang w:eastAsia="ar-SA"/>
              </w:rPr>
              <w:t>/с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.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ротяженность с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1,9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6,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ерспективная схема обращения с ТБ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На территории Владимирского сельского поселения захоронения осуществляются на кладбище расположенном в ст. Владимирская на ул. Кабардинской и Гоголя. Проектом существующее кладбище закрывается. Новая территория для захоронений предусмотрена в восточной части станицы, с соблюдением санитарных разрывов до жилой застройки. Вокруг территории кладбища организована санитарно-защитная зона с озеленением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Arial"/>
          <w:lang w:eastAsia="ar-SA"/>
        </w:rPr>
        <w:t>Вывоз мусора производится на полигон ТБО города Лабинска.</w:t>
      </w:r>
    </w:p>
    <w:p>
      <w:pPr>
        <w:pStyle w:val="Normal"/>
        <w:ind w:left="-100" w:firstLine="800"/>
        <w:rPr>
          <w:lang w:eastAsia="ar-SA"/>
        </w:rPr>
      </w:pPr>
      <w:r>
        <w:rPr>
          <w:rFonts w:eastAsia="Arial Unicode MS"/>
        </w:rPr>
        <w:t>Проектом предлагается создание планово-регулярной системы сбора и удаления бытовых отходов с сортировкой и последующим захоронением ТБО на проектируемом усовершенствованном полигоне</w:t>
      </w:r>
      <w:r>
        <w:rPr>
          <w:lang w:eastAsia="ar-SA"/>
        </w:rPr>
        <w:t xml:space="preserve"> города Лабинска</w:t>
      </w:r>
      <w:r>
        <w:rPr>
          <w:rFonts w:eastAsia="Arial Unicode MS"/>
        </w:rPr>
        <w:t xml:space="preserve">. 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  <w:t>Твердые бытовые отходы, собранные в муниципальных поселениях и расположенные на площадках временного размещения, в последующем, по мере их накопления, будут транспортироваться на близлежащие полигоны ТБО: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  <w:t>Так твердые бытовые отходы, собранные в сельских поселениях, Владимирское, Лучевое, Чамлыкское будут перемещаться на полигон ТБО в  г. Лабинске. Проектом предусмотрена площадка для сбора, сортировки и временного размещения отходов в северной части станицы Владимирско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сновными мероприятиями по организации системы санитарной очистки являютс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организация регулярного сбора, транспортировки и удаления ТБО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увеличение охвата населенных пунктов, производящих сбор ТБО контейнерным способом и увеличить парк контейнеровозов;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обезвреживание и утилизация всех отходов (в том числе специфических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уборка территорий от мусора, смёта, снега, мытьё усовершенствованных покрыт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акже необходимо контролировать очаги загрязнения, такие, как несанкционированные свалки, т.к. загрязнение поверхностных вод и утилизация бытовых и производственных отходов тесно сплетены в единый узел. Загрязнение почв и поверхностных вод в свою очередь наносит ущерб здоровью населения,  приводит к ограничению использования территорий для жилищного строительства и рекреационных целей.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540"/>
        <w:rPr/>
      </w:pPr>
      <w:r>
        <w:rPr/>
        <w:t>Предлагаемые мероприятия на расчетный срок: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540"/>
        <w:rPr/>
      </w:pPr>
      <w:r>
        <w:rPr/>
        <w:t>1. внедрение системы раздельного сбора бытовых отходов;</w:t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ind w:firstLine="540"/>
        <w:rPr/>
      </w:pPr>
      <w:r>
        <w:rPr/>
        <w:t>2. усиление системы контроля над несанкционированными свалками и создание условий, исключающих возможность их появления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ind w:right="140" w:firstLine="540"/>
        <w:jc w:val="both"/>
        <w:rPr>
          <w:lang w:eastAsia="ar-SA"/>
        </w:rPr>
      </w:pPr>
      <w:r>
        <w:rPr>
          <w:lang w:eastAsia="ar-SA"/>
        </w:rPr>
        <w:t>Необходимо также наращивать работу по предотвращению сжигания растительных остатков как населением, так и предприятиями агропромышленного комплекса. Относительно местного населения решение данной проблемы необходимо проводить как денежными штрафами, так и более активной и подробной информацией в СМИ, радио, телевидении о вреде, наносимом окружающей среде сжиганием растительных остатков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ind w:right="140" w:firstLine="540"/>
        <w:jc w:val="both"/>
        <w:rPr>
          <w:lang w:eastAsia="ar-SA"/>
        </w:rPr>
      </w:pPr>
      <w:r>
        <w:rPr>
          <w:lang w:eastAsia="ar-SA"/>
        </w:rPr>
        <w:t>На предприятиях агропромышленного комплекса борьба за недопущение сжигания пожнивных остатков, соломы на полях должна производиться более жесткими экономическими метод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щая программа проек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аблица 3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157"/>
        <w:gridCol w:w="1072"/>
        <w:gridCol w:w="993"/>
        <w:gridCol w:w="1134"/>
        <w:gridCol w:w="1134"/>
        <w:gridCol w:w="1134"/>
        <w:gridCol w:w="1134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именование проектов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ее финансирование проектов, тыс.руб.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четный период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иод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ериод 2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21-2030гг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По электроснабж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>270,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конструкция ПС 35/10кВ Замена выключателей, разъединителей, яче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конструкция существующих трансформаторных подстанций, с заменой трансформато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трансформаторной подстан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ЛЭП 10кВ, 2,3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монт фонарей уличного освещ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По теплоснабж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конструкция существующих котельных, замена насосов и котлов на современное, с КПД не ниже 91%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изация современных узлов учета расхода газа и тепловой энер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мена ветхих тепловых с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новых котель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По газоснабж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ШРП, ГР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кладка газопровода высокого давления, 1,8 к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ключение вводимых индивидуальных котельных к системе газифик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 водоснабж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6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конструкция существующего водозабора артскваж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конструкция существующих и строительство новых водопроводных сете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обретение и монтаж комплектной установоки водоподготовки на артскважин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тановка приборов учета поднимаемой воды и воды передаваемой абонент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водонапорных башен и системы обеззараживания воды на электролизных или с применением бактерицидных  установок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стройство пожарных гидра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  <w:t>По водоотвед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ительство канализационных насосных станций пол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иологической очистки 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очисткой сточных вод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ханическим обезвоживанием осадка для бассейн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нали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оительство и устро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донепроницаемых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гребных я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роительство (реконструкция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нализационных коллекторов и самотечной се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хозяйственно-бытовой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нал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ительство ливневой канал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обретение специального автотранспорта для вывоза жидких сто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 захоронению и утилизации ТБ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4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обретение и установка контейнеров для сбора мус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культивация существующей площадки для хранения ТБ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ор и вывоз ТБ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кос сорной расти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обретение специального автотранспорта для уборки и вывоза мус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ТОГО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27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Финансовые потребности дл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Таблица 3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95"/>
        <w:gridCol w:w="1352"/>
        <w:gridCol w:w="1418"/>
        <w:gridCol w:w="1417"/>
        <w:gridCol w:w="1701"/>
        <w:gridCol w:w="155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го, тыс.ру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ы всех уров</w:t>
              <w:softHyphen/>
              <w:t>ней и част</w:t>
              <w:softHyphen/>
              <w:t>ные инве</w:t>
              <w:softHyphen/>
              <w:t>стор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рай</w:t>
              <w:softHyphen/>
              <w:t>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6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хоронение (утилизация) ТБ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6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3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Организация реализации проек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</w:rPr>
        <w:t>Основным принципом реализации Программы является принцип сбалансированности интересов</w:t>
      </w:r>
      <w:r>
        <w:rPr/>
        <w:t xml:space="preserve"> Владимирского сельского поселения Лабинского район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ind w:left="283" w:firstLine="540"/>
        <w:jc w:val="both"/>
        <w:rPr/>
      </w:pPr>
      <w:r>
        <w:rPr/>
        <w:t>В реализации Программы участвуют администрация Владимирского сельского поселения Лабинского района, включенные в Программу, и привлеченные исполнители.</w:t>
      </w:r>
    </w:p>
    <w:p>
      <w:pPr>
        <w:pStyle w:val="Normal"/>
        <w:ind w:firstLine="540"/>
        <w:jc w:val="both"/>
        <w:rPr/>
      </w:pPr>
      <w:r>
        <w:rPr/>
        <w:t>Система управления Программой включает организационную схему управления реализацией Программы, алгоритм мониторинга и внесения изменений в Программу.</w:t>
      </w:r>
    </w:p>
    <w:p>
      <w:pPr>
        <w:pStyle w:val="Normal"/>
        <w:ind w:firstLine="540"/>
        <w:jc w:val="both"/>
        <w:rPr/>
      </w:pPr>
      <w:r>
        <w:rPr/>
        <w:t>Структура системы управления Программой выглядит следующим образом:</w:t>
      </w:r>
    </w:p>
    <w:p>
      <w:pPr>
        <w:pStyle w:val="Normal"/>
        <w:ind w:firstLine="540"/>
        <w:jc w:val="both"/>
        <w:rPr/>
      </w:pPr>
      <w:r>
        <w:rPr/>
        <w:t>- система ответственности по основным направлениям реализации Программы;</w:t>
      </w:r>
    </w:p>
    <w:p>
      <w:pPr>
        <w:pStyle w:val="Normal"/>
        <w:ind w:firstLine="540"/>
        <w:jc w:val="both"/>
        <w:rPr/>
      </w:pPr>
      <w:r>
        <w:rPr/>
        <w:t>-  система мониторинга и индикативных показателей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ограммы инвестиционных проектов, тариф и плата (тариф) за подключение (присоедин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20.1 Тарифы, надбавки, плата за подключение.</w:t>
      </w:r>
      <w:r>
        <w:rPr>
          <w:b/>
          <w:sz w:val="28"/>
          <w:szCs w:val="28"/>
        </w:rPr>
        <w:t>                </w:t>
      </w:r>
    </w:p>
    <w:p>
      <w:pPr>
        <w:pStyle w:val="Normal"/>
        <w:shd w:fill="FFFFFF" w:val="clear"/>
        <w:spacing w:before="28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  </w:t>
      </w:r>
      <w:r>
        <w:rPr/>
        <w:t>Таблица № 33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059"/>
        <w:gridCol w:w="1022"/>
        <w:gridCol w:w="810"/>
        <w:gridCol w:w="810"/>
        <w:gridCol w:w="744"/>
        <w:gridCol w:w="744"/>
        <w:gridCol w:w="772"/>
        <w:gridCol w:w="723"/>
        <w:gridCol w:w="16"/>
        <w:gridCol w:w="1420"/>
      </w:tblGrid>
      <w:tr>
        <w:trPr/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56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1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2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г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г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г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г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г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-2030гг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родный газ, Руб/м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пловая энергия, руб/Гкал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ода, Руб/м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ическая энергия, Руб./кВт. час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0.2 Прогноз расходов населения на коммунальные ресурсы, расходов бюджета на социальную поддержку и субсидии, проверка доступности тарифов на коммунальные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варительный  расчет  тарифов  на  подключение  к  система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одоснабжения и водоотвед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змер  тарифа  на  подключение  определяется  как  отношение  финансовых потребностей,  финансируемых  за  счет  тарифов  на  подключение  организации коммунального  комплекса  или  иных источников  к  присоединяемой  нагрузке.  Основным исходным  параметром  расчета  тарифа  на  подключение  являются  мероприятия комплексного  развития  систем  коммунальной инфраструктуры Владимирского сельского поселения Лаб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риф на подключение строящихся (реконструируемых) объектов недвижимости к системе  водоснабжения  (Твподкл.)  при  увеличении  пропускной  способности водопроводных сетей или строительства новых рассчитывается по формуле: 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</w:t>
      </w:r>
      <w:r>
        <w:rPr/>
        <w:t>Твподкл= ФПв/Q.абон.увел.водос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де:  ФПв  –  финансовые  потребности,  направляемые  на  модернизацию, реконструкцию  и        строительство  новых  объектов,  результатом  которых  является увеличение пропускной способности водопроводных сетей (рубли);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Q.абон.увел.водосн. –  планируемый  объем  дополнительной  мощности  в  результате увеличения  пропускной  способности  водопроводных  сетей  для  подключения  объектов  к системе водоснабжения (м3/ час).</w:t>
      </w:r>
    </w:p>
    <w:p>
      <w:pPr>
        <w:pStyle w:val="Normal"/>
        <w:widowControl w:val="false"/>
        <w:autoSpaceDE w:val="false"/>
        <w:jc w:val="both"/>
        <w:rPr/>
      </w:pPr>
      <w:r>
        <w:rPr/>
        <w:t>Тариф на подключение строящихся (реконструируемых) объектов недвижимости к системе  водоотведения  (Ткподкл)  при  увеличении  пропускной  способности канализационных сетей или строительства новых рассчитывается по формуле: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Ткподкл = ФПк / Q.абон.увел.кана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  ФПк  –  финансовые  потребности,  направляемые  на  модернизацию, реконструкцию  и  строительство  новых  объектов,  результатом  которых  является увеличение пропускной способности канализационных сетей (руб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Q.абон.увел.канал.–  планируемый  объем  дополнительной  мощности  в  результате увеличения пропускной способности канализационных сетей для подключения объектов системе водоотведения (м3/час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аким образом, средневзвешенный тариф на подключение: - к сетям водоснабжения состави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945000 руб./365 дней/919,8м3/сутки /24ч = 1,73 руб./м3/час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лата за работы по присоединению внутриплощадочных или внутридомовых сетей построенного  (реконструируемого)  объекта  капитального  строительства  в  точке подключения  к  сетям  инженерно-технического  обеспечения  (водоснабжения  и водоотведения) в состав платы за подключение не включается. Указанные работы могут осуществляться  на  основании  отдельного  договора,  заключаемого  организацией коммунального  комплекса  и  обратившимися  к  ней  лицами,  либо  в  договоре 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критерия, используемого для определения доступности для потребителей товаров и услуг организаций коммунального комплекса, оказывающих услуги в сфере водоснабжения, водоотведения, очистки сточных вод и утилизации (захоронения) твердых бытовых отходов, используется коэффициент роста действующего в декабре текущего периода регулирования тарифа организации коммунального комплекса (без учета надбавки к тарифу), не превышающий показателя инфляции по услугам ЖКХ в декабре планового периода регулирования по отношению к декабрю текущего периода регулирования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/>
        <w:t>В качестве критерия, используемого для определения доступности товаров и услуг организаций для лиц, обращающихся за подключением вновь создаваемых (реконструируемых) объектов недвижимости (зданий, строений, сооружений, иных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ов) к системам коммунальной инфраструктуры, предельную максимальную долю расходов в виде платы за подключение к соответствующим системам коммунальной инфраструктуры вновь создаваемых (реконструируемых) объектов недвижимости, не превышающую 12 % от норматива стоимости 1 квадратного метра общей стоимости жилья на территории сельского поселения, в том числе к системам: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-теплоснабжения - 5%;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- холодного водоснабжения и водоотведения - 5%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очистки сточных вод – 2%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оценки доступности расчет размера платы за подключение на 1 квадратный метр производить исходя из среднестатистической площади жилого помещения, приходящейся на 1 человека в городском поселении и норматива потребления соответствующего вида коммунальных услуг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ая доля расходов на коммунальные услуги в совокупном доходе семьи не должна превышать 22 %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роста совокупных расходов на коммунальные услуги, не должен превышать индекса роста среднедушевого дохо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30" w:before="280" w:after="280"/>
        <w:jc w:val="center"/>
        <w:rPr>
          <w:b/>
          <w:b/>
        </w:rPr>
      </w:pPr>
      <w:r>
        <w:rPr>
          <w:b/>
        </w:rPr>
        <w:t>20.3 Показатели, отражающие доступность для населения коммунальных услуг</w:t>
      </w:r>
    </w:p>
    <w:p>
      <w:pPr>
        <w:pStyle w:val="Normal"/>
        <w:spacing w:lineRule="exact" w:line="230" w:before="280" w:after="0"/>
        <w:ind w:firstLine="54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аблица 34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064"/>
        <w:gridCol w:w="494"/>
        <w:gridCol w:w="3012"/>
        <w:gridCol w:w="2410"/>
        <w:gridCol w:w="1701"/>
      </w:tblGrid>
      <w:tr>
        <w:trPr>
          <w:trHeight w:val="7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firstLine="54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>п/ 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firstLine="5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ед. из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рядок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firstLine="5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firstLine="5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итерий эффективности</w:t>
            </w:r>
          </w:p>
        </w:tc>
      </w:tr>
      <w:tr>
        <w:trPr>
          <w:trHeight w:val="7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расходов на оплату коммунальных услуг в совокупном доходе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ношение среднемесячного платежа за коммунальные услуги к среднемесячным денежным доходам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ой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более 22%*</w:t>
            </w:r>
          </w:p>
        </w:tc>
      </w:tr>
      <w:tr>
        <w:trPr>
          <w:trHeight w:val="7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семей, получающих субсидии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оплату коммунальных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ношение количества домохозяйств, получающих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жилищные субсидии, к общему количеству семей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рмы государственной статистической отчетности 22- ЖКХ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субсидии) и 22-ЖКХ (реформа) крат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более 10%**</w:t>
            </w:r>
          </w:p>
        </w:tc>
      </w:tr>
      <w:tr>
        <w:trPr>
          <w:trHeight w:val="7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ровень сбора платежей населения по коммунальным услуг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ношение объема средств, собранных за коммунальные услуги, к объему начисл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рмы государственной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олее 95%**</w:t>
            </w:r>
          </w:p>
        </w:tc>
      </w:tr>
      <w:tr>
        <w:trPr>
          <w:trHeight w:val="7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п роста / снижения уровня сбора платежей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селения за коммунальные услуг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ношение уровня сбора платежей населения за коммунальные услуги отчетного года к предыдущ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рмы государственной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ительным признается рост показателя</w:t>
            </w:r>
          </w:p>
        </w:tc>
      </w:tr>
      <w:tr>
        <w:trPr>
          <w:trHeight w:val="7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тношение изменения тарифов и доходов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ношение изменения уровня тарифов на коммунальные услуги к изменению уровня доходов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рмы государственной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отношение стоимости коммунальных услуг поселения и среднего по регион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ношение стоимости коммунальных услуг поселения к средней стоимости по реги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рмы государственной статистиче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20.4 Прогноз потребности в коммунальных рес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35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43"/>
        <w:gridCol w:w="2330"/>
        <w:gridCol w:w="2329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ериод 1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ериод 2 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1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2020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1-2030г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color w:val="4A556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исленность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Электроэнергия, </w:t>
            </w:r>
            <w:r>
              <w:rPr>
                <w:rFonts w:eastAsia="Calibri" w:cs="Arial" w:ascii="Calibri" w:hAnsi="Calibri"/>
                <w:sz w:val="22"/>
                <w:szCs w:val="22"/>
              </w:rPr>
              <w:t>млн. кВт/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опление от котельной, т. Гк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3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снабжение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т.куб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3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оснабжение, т.куб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,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,4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6,9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одоотведение, т.куб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,2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9,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0.5 Прогноз совокупного платежа населения за коммунальные услуги без учета льгот и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36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8"/>
        <w:gridCol w:w="1034"/>
        <w:gridCol w:w="948"/>
        <w:gridCol w:w="1034"/>
        <w:gridCol w:w="1034"/>
        <w:gridCol w:w="1120"/>
        <w:gridCol w:w="1142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четный период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иод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иод 2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-2030гг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исленность населения, т.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37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немесячный платеж населения за коммунальные услуги рубл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 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 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 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 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 2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 8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Calibri"/>
                <w:color w:val="4A556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негодовой платеж населения за коммунальные услуги т. рубл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20.6 Прогноз потребности населения в социальной поддержке и размер субсидий на оплату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3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992"/>
        <w:gridCol w:w="1134"/>
        <w:gridCol w:w="1134"/>
        <w:gridCol w:w="1276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четный пери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ио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иод 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-2030г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ля получателей субсидий на оплату коммунальных услуг в общей численност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негодовой платеж населения за коммунальные услуги, т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ноз потребности населения в социальной поддержке и размер субсидий на оплату коммунальных услуг, 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0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Модель для расчет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/>
        <w:t>Все обоснования и расчеты по программе делались только с помощью электронных моделей. Для расчета программы применялась линейная модель. Для моделирования инвестиционной деятельности, капитальному строительству и реконструкции объектов основных средств, отражены  в модели стоимостные характеристики работ, в модели также отражены объемные показатели работ. Для расчета программы применялись модель размещения производственных мощностей предприятий жилищно-коммунального хозяйства</w:t>
      </w:r>
      <w:r>
        <w:rPr>
          <w:color w:val="4A5562"/>
        </w:rPr>
        <w:t>.</w:t>
      </w:r>
    </w:p>
    <w:p>
      <w:pPr>
        <w:pStyle w:val="Normal"/>
        <w:shd w:fill="FFFFFF" w:val="clear"/>
        <w:spacing w:before="280" w:after="280"/>
        <w:rPr>
          <w:color w:val="4A5562"/>
        </w:rPr>
      </w:pPr>
      <w:r>
        <w:rPr/>
        <w:t>В результате реализации Программы предусматривается создание новых, организационно-управленческих, финансовых и материально-технических условий, способствующих предотвращению дальнейшего ухудшения ситуации в области жилищно-коммунального хозяйства и инженерному обустройству населенных пунктов.</w:t>
      </w:r>
    </w:p>
    <w:p>
      <w:pPr>
        <w:pStyle w:val="Normal"/>
        <w:autoSpaceDE w:val="false"/>
        <w:ind w:firstLine="490"/>
        <w:jc w:val="both"/>
        <w:rPr/>
      </w:pPr>
      <w:r>
        <w:rPr/>
        <w:t>Реализация Программы будет иметь благоприятные экологические последствия.</w:t>
      </w:r>
    </w:p>
    <w:p>
      <w:pPr>
        <w:pStyle w:val="Normal"/>
        <w:autoSpaceDE w:val="false"/>
        <w:ind w:firstLine="490"/>
        <w:jc w:val="both"/>
        <w:rPr/>
      </w:pPr>
      <w:r>
        <w:rPr/>
        <w:t xml:space="preserve">Реализация Программы позволит: </w:t>
      </w:r>
    </w:p>
    <w:p>
      <w:pPr>
        <w:pStyle w:val="Normal"/>
        <w:autoSpaceDE w:val="false"/>
        <w:ind w:firstLine="490"/>
        <w:jc w:val="both"/>
        <w:rPr/>
      </w:pPr>
      <w:r>
        <w:rPr/>
        <w:t xml:space="preserve">  </w:t>
      </w:r>
      <w:r>
        <w:rPr/>
        <w:t>улучшить качество предоставляемых коммунальных услуг населению Владимирского сельского поселения Лабинского района, повыс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autoSpaceDE w:val="false"/>
        <w:ind w:firstLine="708"/>
        <w:jc w:val="both"/>
        <w:rPr/>
      </w:pPr>
      <w:r>
        <w:rPr/>
        <w:t>повысить эффективность работы предприятий коммунального хозяйства за счет внедрения нового оборудования и замены ветхих инженерных сетей, приобретение новой техники, а так же снизить уровень и основных фондов в жилищно-коммунальном комплексе до 70 проц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rPr>
          <w:rFonts w:eastAsia="Calibri"/>
          <w:spacing w:val="-2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tLeast" w:line="100"/>
        <w:rPr>
          <w:rFonts w:eastAsia="Calibri"/>
          <w:spacing w:val="-2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jc w:val="both"/>
        <w:rPr>
          <w:rFonts w:eastAsia="Calibri"/>
          <w:spacing w:val="-2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0" w:firstLine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12"/>
    <w:basedOn w:val="Style8"/>
    <w:qFormat/>
    <w:rPr/>
  </w:style>
  <w:style w:type="character" w:styleId="FootnoteCharacters">
    <w:name w:val="Footnote Characters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аголовок №3_"/>
    <w:qFormat/>
    <w:rPr>
      <w:b/>
      <w:bCs/>
      <w:sz w:val="24"/>
      <w:szCs w:val="24"/>
      <w:lang w:bidi="ar-SA"/>
    </w:rPr>
  </w:style>
  <w:style w:type="character" w:styleId="2">
    <w:name w:val="Подпись к таблице (2)_"/>
    <w:qFormat/>
    <w:rPr>
      <w:b/>
      <w:bCs/>
      <w:spacing w:val="40"/>
      <w:sz w:val="16"/>
      <w:szCs w:val="16"/>
      <w:lang w:bidi="ar-SA"/>
    </w:rPr>
  </w:style>
  <w:style w:type="character" w:styleId="9">
    <w:name w:val="Основной текст (9)_"/>
    <w:qFormat/>
    <w:rPr>
      <w:b/>
      <w:bCs/>
      <w:sz w:val="19"/>
      <w:szCs w:val="19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11">
    <w:name w:val="Основной текст (11)_"/>
    <w:qFormat/>
    <w:rPr>
      <w:sz w:val="18"/>
      <w:szCs w:val="18"/>
      <w:lang w:bidi="ar-SA"/>
    </w:rPr>
  </w:style>
  <w:style w:type="character" w:styleId="13">
    <w:name w:val="Основной текст (13)_"/>
    <w:qFormat/>
    <w:rPr>
      <w:b/>
      <w:bCs/>
      <w:sz w:val="17"/>
      <w:szCs w:val="17"/>
      <w:lang w:bidi="ar-SA"/>
    </w:rPr>
  </w:style>
  <w:style w:type="character" w:styleId="1">
    <w:name w:val="Основной текст 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Corbel" w:hAnsi="Corbel" w:cs="Corbel"/>
      <w:sz w:val="20"/>
      <w:szCs w:val="20"/>
    </w:rPr>
  </w:style>
  <w:style w:type="character" w:styleId="52">
    <w:name w:val="Заголовок №5 (2)_"/>
    <w:qFormat/>
    <w:rPr>
      <w:sz w:val="23"/>
      <w:szCs w:val="23"/>
      <w:lang w:bidi="ar-SA"/>
    </w:rPr>
  </w:style>
  <w:style w:type="character" w:styleId="53">
    <w:name w:val="Заголовок №5 (3)_"/>
    <w:qFormat/>
    <w:rPr>
      <w:b/>
      <w:bCs/>
      <w:i/>
      <w:iCs/>
      <w:sz w:val="23"/>
      <w:szCs w:val="23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">
    <w:name w:val="Заголовок №4_"/>
    <w:qFormat/>
    <w:rPr>
      <w:b/>
      <w:bCs/>
      <w:sz w:val="27"/>
      <w:szCs w:val="27"/>
      <w:lang w:bidi="ar-SA"/>
    </w:rPr>
  </w:style>
  <w:style w:type="character" w:styleId="32">
    <w:name w:val="Основной текст (3)_"/>
    <w:qFormat/>
    <w:rPr>
      <w:b/>
      <w:bCs/>
      <w:sz w:val="27"/>
      <w:szCs w:val="27"/>
      <w:lang w:bidi="ar-SA"/>
    </w:rPr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14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Style13">
    <w:name w:val="Название Знак"/>
    <w:qFormat/>
    <w:rPr>
      <w:rFonts w:cs="Courier New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suppressAutoHyphens w:val="true"/>
      <w:ind w:left="4900" w:right="-22" w:hanging="0"/>
      <w:jc w:val="center"/>
    </w:pPr>
    <w:rPr>
      <w:rFonts w:cs="Courier New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before="280" w:after="280"/>
    </w:pPr>
    <w:rPr/>
  </w:style>
  <w:style w:type="paragraph" w:styleId="Afff4">
    <w:name w:val="afff4"/>
    <w:basedOn w:val="Normal"/>
    <w:qFormat/>
    <w:pPr>
      <w:spacing w:before="280" w:after="280"/>
    </w:pPr>
    <w:rPr/>
  </w:style>
  <w:style w:type="paragraph" w:styleId="Afff5">
    <w:name w:val="afff5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fff6">
    <w:name w:val="afff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shd w:fill="FFFFFF" w:val="clear"/>
      <w:spacing w:lineRule="exact" w:line="451"/>
      <w:ind w:firstLine="400"/>
      <w:jc w:val="both"/>
      <w:outlineLvl w:val="2"/>
    </w:pPr>
    <w:rPr>
      <w:b/>
      <w:bCs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40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ind w:hanging="260"/>
    </w:pPr>
    <w:rPr>
      <w:sz w:val="19"/>
      <w:szCs w:val="19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240" w:after="360"/>
      <w:jc w:val="both"/>
      <w:outlineLvl w:val="4"/>
    </w:pPr>
    <w:rPr>
      <w:b/>
      <w:bCs/>
      <w:sz w:val="23"/>
      <w:szCs w:val="23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sz w:val="18"/>
      <w:szCs w:val="1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/>
      <w:ind w:right="140" w:hanging="0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7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6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7"/>
      <w:ind w:firstLine="49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521">
    <w:name w:val="Заголовок №5 (2)"/>
    <w:basedOn w:val="Normal"/>
    <w:qFormat/>
    <w:pPr>
      <w:shd w:fill="FFFFFF" w:val="clear"/>
      <w:spacing w:lineRule="exact" w:line="274" w:before="0" w:after="240"/>
      <w:jc w:val="both"/>
      <w:outlineLvl w:val="4"/>
    </w:pPr>
    <w:rPr>
      <w:sz w:val="23"/>
      <w:szCs w:val="23"/>
      <w:lang w:val="en-US" w:eastAsia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274" w:before="300" w:after="0"/>
      <w:ind w:firstLine="480"/>
      <w:jc w:val="both"/>
      <w:outlineLvl w:val="4"/>
    </w:pPr>
    <w:rPr>
      <w:b/>
      <w:bCs/>
      <w:i/>
      <w:iCs/>
      <w:sz w:val="23"/>
      <w:szCs w:val="23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540" w:after="360"/>
      <w:outlineLvl w:val="3"/>
    </w:pPr>
    <w:rPr>
      <w:b/>
      <w:bCs/>
      <w:sz w:val="27"/>
      <w:szCs w:val="27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4500" w:after="0"/>
      <w:jc w:val="center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</w:pPr>
    <w:rPr/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ПЗ список маркер"/>
    <w:basedOn w:val="Normal"/>
    <w:qFormat/>
    <w:pPr>
      <w:numPr>
        <w:ilvl w:val="0"/>
        <w:numId w:val="7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5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5:00Z</dcterms:created>
  <dc:creator>Admin</dc:creator>
  <dc:description/>
  <dc:language>en-US</dc:language>
  <cp:lastModifiedBy>1</cp:lastModifiedBy>
  <cp:lastPrinted>2015-06-08T16:26:00Z</cp:lastPrinted>
  <dcterms:modified xsi:type="dcterms:W3CDTF">2017-08-16T11:25:00Z</dcterms:modified>
  <cp:revision>2</cp:revision>
  <dc:subject/>
  <dc:title>Программа</dc:title>
</cp:coreProperties>
</file>