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  <w:r>
        <w:rPr>
          <w:b/>
        </w:rPr>
        <w:tab/>
      </w:r>
      <w:r>
        <w:rPr/>
        <w:t>ПРОТОКОЛ № 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проведения публичных слушаний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2059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снодарский край, Лаб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ца Владими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Телефонная,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МБУ «ЦКД станицы Владимирс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28.8pt;mso-wrap-distance-left:9pt;mso-wrap-distance-right:0pt;mso-wrap-distance-top:0pt;mso-wrap-distance-bottom:0pt;margin-top:7.1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/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дарский край, Лабин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ца Владимир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елефонная,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МБУ «ЦКД станицы Владимирск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«16» ноября  2015 г.</w:t>
      </w:r>
    </w:p>
    <w:p>
      <w:pPr>
        <w:pStyle w:val="Normal"/>
        <w:ind w:left="-142" w:hanging="0"/>
        <w:rPr/>
      </w:pPr>
      <w:r>
        <w:rPr/>
        <w:tab/>
        <w:t>10 часов 00минут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Тараськова</w:t>
        <w:tab/>
        <w:tab/>
        <w:tab/>
        <w:tab/>
        <w:t>- глава администрации Владимирского сельского</w:t>
      </w:r>
    </w:p>
    <w:p>
      <w:pPr>
        <w:pStyle w:val="Normal"/>
        <w:ind w:left="-142" w:hanging="0"/>
        <w:rPr/>
      </w:pPr>
      <w:r>
        <w:rPr/>
        <w:t>Ирина Владимировна                 поселения Лабинского район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Секретарь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Дюжева                 </w:t>
        <w:tab/>
        <w:tab/>
        <w:t xml:space="preserve">           - специалист 1 категории администрации</w:t>
      </w:r>
    </w:p>
    <w:p>
      <w:pPr>
        <w:pStyle w:val="Normal"/>
        <w:ind w:left="-142" w:hanging="0"/>
        <w:rPr/>
      </w:pPr>
      <w:r>
        <w:rPr/>
        <w:t>Маргарита Федоровна</w:t>
        <w:tab/>
        <w:tab/>
        <w:t xml:space="preserve"> Владимирского сельского поселения Лабинского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</w:t>
      </w:r>
      <w:r>
        <w:rPr/>
        <w:t>района</w:t>
      </w:r>
    </w:p>
    <w:p>
      <w:pPr>
        <w:pStyle w:val="Normal"/>
        <w:ind w:left="-142" w:hanging="0"/>
        <w:rPr/>
      </w:pPr>
      <w:r>
        <w:rPr/>
        <w:t>Эксперты:</w:t>
      </w:r>
    </w:p>
    <w:p>
      <w:pPr>
        <w:pStyle w:val="Normal"/>
        <w:ind w:left="-142" w:hanging="0"/>
        <w:rPr/>
      </w:pPr>
      <w:r>
        <w:rPr/>
      </w:r>
    </w:p>
    <w:tbl>
      <w:tblPr>
        <w:tblW w:w="99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Иванова Наталья Николаев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</w:t>
            </w:r>
          </w:p>
          <w:p>
            <w:pPr>
              <w:pStyle w:val="Normal"/>
              <w:rPr/>
            </w:pPr>
            <w:r>
              <w:rPr/>
              <w:t>градостроительства администрации</w:t>
            </w:r>
          </w:p>
          <w:p>
            <w:pPr>
              <w:pStyle w:val="Normal"/>
              <w:rPr/>
            </w:pPr>
            <w:r>
              <w:rPr/>
              <w:t>МО Лабинский рай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Бондаренко Андрей Васильевич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Былева Анна Анатольев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Рыбалко Александр Иванович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Писарева Татьяна Владимиров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Зленко Леонид Николаевич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Депутат Совета Владимирского сельского поселения Лабинского района;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Участники публичных слушаний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В публичных слушаниях приняли участие 25 человек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/>
        <w:t>Вопрос публичных слушаний: Рассмотрение проекта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Тараськова И.В.   (председатель    комиссии) -   о   содержании      проекта   </w:t>
      </w:r>
      <w:r>
        <w:rPr/>
        <w:t>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ект о </w:t>
      </w:r>
      <w:r>
        <w:rPr/>
        <w:t xml:space="preserve">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</w:t>
      </w:r>
      <w:r>
        <w:rPr>
          <w:szCs w:val="28"/>
        </w:rPr>
        <w:t xml:space="preserve">разрабатывался     в   соответствии    со   статьей 31 -  33  Градостроительного      кодекса     Российской   Федерации.   При    разработке    проекта    </w:t>
      </w:r>
      <w:r>
        <w:rPr/>
        <w:t xml:space="preserve">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</w:t>
      </w:r>
      <w:r>
        <w:rPr>
          <w:szCs w:val="28"/>
        </w:rPr>
        <w:t xml:space="preserve">преследовались   основные  цели:  создание    условий    для   устойчивого развития  территории  Владимирская  сельского  поселения   Лабинского   района, охраны  окружающей  среды  и объектов культурного наследия, обеспечение прав  и  законных     интересов     физических    и   юридических    лиц,    в    том    числе правообладателей земельных  участков  и объектов   капитального  строительства, создания  условий  для  привлечения  инвестиций,  в  том   числе   предоставления возможности выбора наиболее эффективных видов  разрешенного  использования земельных   участков   и   объектов   капитального   строительств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 ходе  применения   Правил   землепользования   и  застройки  Владимирская сельского   поселения   Лабинского   района,    утвержденных    решением   Совета Владимирского сельского поселения Лабинского района от  19.05.2014 года № 194/61,    возникли     вопросы,     требующие    внесения    изменений    в   Правила землепользования  и  застройки   поселения. В  комиссию  по  подготовке  Правил землепользования и  застройки  Владимирского  сельского  поселения  Лабинского района поступило предложение  главы  администрации  Владимирского сельского поселения    Лабинского     района     « О     внесении      изменений      в     правила землепользования и  застройки  Владимирского  сельского  поселения  Лабинского района»  Согласно  поступившему  предложению  необходимо внести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bidi="en-US"/>
        </w:rPr>
        <w:t xml:space="preserve">           </w:t>
      </w:r>
      <w:r>
        <w:rPr>
          <w:rFonts w:eastAsia="Lucida Sans Unicode"/>
          <w:color w:val="000000"/>
          <w:szCs w:val="28"/>
          <w:lang w:bidi="en-US"/>
        </w:rPr>
        <w:t>1. Внесение изменений в градостроительные регламенты в отношени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2. Внесение изменений в карты градостроительного зонирования в отношении территориальных зон: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по ул. Коминтерна и до конца ул. Международная указать зону земель зеленых насаждений общего пользования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по ул. Телеграфная, ул. Международная указать зону земель зеленых насаждений общего пользования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казать зону садов в районе Соцгородка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казать зону индивидуальной жилой застройки с приусадебными участками, проектируемую на расчетный срок в районе дачных участков  переводимых в жилую застройку в южной части станицы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казать зону земель зеленых насаждений общего пользования в центральной части по ул. 30 лет Победы, ул. Коминтерна, ул. Гагарина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нанесение водоохранные зоны от Первомайского канала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казать зону озеленения специального назначения вдоль дороги в районе АЗС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 xml:space="preserve">- указать зону затопления Р=1%; 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казать зону подтопления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функциональную зону ст. Владимирская, вдоль ул. Телеграфная до ул. Международной, территориальная – зона предприятий, производств и объектов;</w:t>
      </w:r>
    </w:p>
    <w:p>
      <w:pPr>
        <w:pStyle w:val="Normal"/>
        <w:ind w:firstLine="788"/>
        <w:jc w:val="both"/>
        <w:rPr>
          <w:rFonts w:eastAsia="Lucida Sans Unicode"/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установить территориальную  зону – функциональная зона земли зеленных насаждений общего пользования ст. Владимирская, вдоль ул.  Международной от ул. Пролетарской до ул. Советской.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Cs w:val="28"/>
          <w:lang w:bidi="en-US"/>
        </w:rPr>
        <w:t xml:space="preserve">Внесение изменения в части уточнения границ населенного пункта и функциональных зон станицы Владимирской,  частности развития производственной зоны между железнодорожной магистралью и автодорогой регионального значения </w:t>
      </w:r>
      <w:r>
        <w:rPr>
          <w:rFonts w:eastAsia="Lucida Sans Unicode"/>
          <w:color w:val="000000"/>
          <w:szCs w:val="28"/>
          <w:lang w:bidi="en-US"/>
        </w:rPr>
        <w:t>г. Лабинск – пгт. Мостовской – граница Карачаево - Черкессой Республики на землях с залеганием полезных ископаемых;</w:t>
      </w:r>
    </w:p>
    <w:p>
      <w:pPr>
        <w:pStyle w:val="Normal"/>
        <w:snapToGrid w:val="false"/>
        <w:ind w:firstLine="851"/>
        <w:jc w:val="both"/>
        <w:rPr>
          <w:color w:val="000000"/>
          <w:szCs w:val="28"/>
          <w:lang w:bidi="en-US"/>
        </w:rPr>
      </w:pPr>
      <w:r>
        <w:rPr>
          <w:rFonts w:eastAsia="Lucida Sans Unicode"/>
          <w:color w:val="000000"/>
          <w:szCs w:val="28"/>
          <w:lang w:bidi="en-US"/>
        </w:rPr>
        <w:t>- из границ населённого пункта исключены территории сельскохозяйственного использования садоводческого товарищества в южной части ст. Владимирской и сельскохозяйственного предприятия.</w:t>
      </w:r>
    </w:p>
    <w:p>
      <w:pPr>
        <w:pStyle w:val="Normal"/>
        <w:jc w:val="both"/>
        <w:rPr>
          <w:szCs w:val="28"/>
        </w:rPr>
      </w:pPr>
      <w:r>
        <w:rPr>
          <w:rFonts w:eastAsia="Lucida Sans Unicode"/>
          <w:color w:val="000000"/>
          <w:szCs w:val="28"/>
          <w:lang w:bidi="en-US"/>
        </w:rPr>
        <w:t>Подготовка карты зон с особыми условиями использования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/>
        <w:t>Иванова Н.Н. (начальник отдела архитектуры и градостроительства администрации МО Лабинский райо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снила вс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)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; информированность граждан о планах развития, активизирует их участие в принятии соответствующих решений;</w:t>
      </w:r>
    </w:p>
    <w:p>
      <w:pPr>
        <w:pStyle w:val="Normal"/>
        <w:jc w:val="both"/>
        <w:rPr/>
      </w:pPr>
      <w:r>
        <w:rPr/>
        <w:tab/>
        <w:t>2)позволяют изменять назначение объекта недвижимости (в определенных предусмотренных пределах) в процессе его эксплуатации, в соответствии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)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 ознакомились с </w:t>
      </w:r>
      <w:r>
        <w:rPr/>
        <w:t>проектом Правил землепользования и застройки Владимирского сельского поселения Лабинского района</w:t>
      </w:r>
      <w:r>
        <w:rPr>
          <w:szCs w:val="28"/>
        </w:rPr>
        <w:t>, есть ли у кого  предложения о внесении измене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южева М.Ф. (секретарь)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едложений и замечаний по проекту </w:t>
      </w:r>
      <w:r>
        <w:rPr/>
        <w:t xml:space="preserve">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</w:t>
      </w:r>
      <w:r>
        <w:rPr>
          <w:szCs w:val="28"/>
        </w:rPr>
        <w:t>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ванова Н.Н. (эксперт)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добряю проект </w:t>
      </w:r>
      <w:r>
        <w:rPr/>
        <w:t xml:space="preserve">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</w:t>
      </w:r>
      <w:r>
        <w:rPr>
          <w:szCs w:val="28"/>
        </w:rPr>
        <w:t xml:space="preserve"> направить его в представительный орган Владимирского сельского поселения Лабинского района для утвер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Публичные слушания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считать состоявшимися.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По результатам публичных слушаний Главе Владимирского сельского поселения рекомендовать направить проект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 в Совет Владимирского сельского поселения Лабинского района для утверждения.</w:t>
      </w:r>
    </w:p>
    <w:p>
      <w:pPr>
        <w:pStyle w:val="Normal"/>
        <w:ind w:left="-142" w:hanging="0"/>
        <w:jc w:val="both"/>
        <w:rPr/>
      </w:pPr>
      <w:r>
        <w:rPr/>
        <w:tab/>
        <w:t xml:space="preserve">          Протокол публичных слушаний по рассмотрению проекта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разместить на сайте Владимирского сельского поселения Лабинского района. Итоговый документ – заключение о результатах публичных слушаний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ind w:left="-142" w:hanging="0"/>
        <w:jc w:val="both"/>
        <w:rPr/>
      </w:pPr>
      <w:r>
        <w:rPr/>
        <w:t>опубликовать в информационном бюллетене официального межмуниципального печатного издания органов местного самоуправ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_________________          И.В.Тарас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________________           М.Ф. Дюжева</w:t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Без интервала"/>
    <w:qFormat/>
    <w:pPr>
      <w:widowControl/>
      <w:bidi w:val="0"/>
      <w:ind w:left="3538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11:00Z</dcterms:created>
  <dc:creator>admin</dc:creator>
  <dc:description/>
  <cp:keywords/>
  <dc:language>en-US</dc:language>
  <cp:lastModifiedBy>1</cp:lastModifiedBy>
  <cp:lastPrinted>2014-03-25T13:08:00Z</cp:lastPrinted>
  <dcterms:modified xsi:type="dcterms:W3CDTF">2016-02-16T12:35:00Z</dcterms:modified>
  <cp:revision>4</cp:revision>
  <dc:subject/>
  <dc:title>АДМИНИСТРАЦИЯ</dc:title>
</cp:coreProperties>
</file>