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ам внесения изменений в Правила землепользования и застройки сельских поселений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ст-ца Владимирская</w:t>
        <w:tab/>
        <w:t>17 марта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Владимир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; </w:t>
      </w:r>
    </w:p>
    <w:p>
      <w:pPr>
        <w:pStyle w:val="21"/>
        <w:ind w:firstLine="1134"/>
        <w:jc w:val="both"/>
        <w:rPr/>
      </w:pPr>
      <w:r>
        <w:rPr>
          <w:szCs w:val="28"/>
        </w:rPr>
        <w:t>Устав муниципального образования Лабинский район;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1134"/>
        <w:jc w:val="both"/>
        <w:rPr>
          <w:bCs/>
          <w:szCs w:val="28"/>
        </w:rPr>
      </w:pPr>
      <w:r>
        <w:rPr>
          <w:color w:val="000000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13 января 2017 года № 2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назначении публичных слушаний по проектам внесения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равила землепользования и застройки сельских поселений Лабинского района».</w:t>
      </w:r>
    </w:p>
    <w:p>
      <w:pPr>
        <w:pStyle w:val="Sa4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сельских поселений муниципального образования Лабинский район (далее – Комиссия).</w:t>
      </w:r>
    </w:p>
    <w:p>
      <w:pPr>
        <w:pStyle w:val="Sa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дарский край, Лабинский район, Владимирское сельское поселение, ст-ца Владимирская, ул. Телефонная, д. 32 (здание ЦКД) 17 марта 2017 г. в 10.00 ч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  <w:tab/>
      </w:r>
    </w:p>
    <w:p>
      <w:pPr>
        <w:pStyle w:val="Style20"/>
        <w:spacing w:lineRule="atLeast" w:line="225" w:before="0" w:after="0"/>
        <w:ind w:firstLine="709"/>
        <w:jc w:val="both"/>
        <w:rPr/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20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Тараськова Ирина Владимировна</w:t>
      </w:r>
      <w:r>
        <w:rPr>
          <w:sz w:val="28"/>
          <w:szCs w:val="28"/>
        </w:rPr>
        <w:t xml:space="preserve"> - глава Владимирского сельского поселения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жителей Владимирского сельского поселения:  7 человек, в том числе представители ООО «Агрофирма «Прогресс».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сельских поселений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седатель Комиссии С.М. Перевалов на момент проведения публичных слушаний находится в трудовом отпуске, его обязанности исполняет заместитель А.А. Киселев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о поручению заместителя председателя комиссии А.А. Киселева        Н.Н. Иванова  ознакомила участников публичных слушаний с содержанием проекта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зменений в Правила землепользования и застройки сельских поселений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 и отображение их на генеральном плане Владимирского сельского поселения,       и о предложениях, поступивших в процессе публичных слушаний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.Н. Иванова: проект внесения изменений в Правила землепользования и застройки Владимирского  сельского поселения  разработан в соответствии с постановлением администрации муниципального образования Лабинский район от 23 декабря 2016 года № 1522 «О внесении изменений в правила землепользования и застройки сельских поселений Лабинского района». Публичные слушания проводятся в соответствии с постановлением администрации муниципального образования Лабинский район от 13 января 2017 года № 2 «О назначении публичных слушаний по проектам внесения изменений в Правила землепользования и застройки сельских поселений Лабинского района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проекте новой редакции правил землепользования и застройки  Владимирского сельского поселения (далее – Правила) внесены следующие изменени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-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Порядок применения правил землепользования и застройки и внесения в них изменений» </w:t>
      </w:r>
      <w:r>
        <w:rPr>
          <w:sz w:val="28"/>
          <w:szCs w:val="28"/>
        </w:rPr>
        <w:t>Правил</w:t>
      </w:r>
      <w:r>
        <w:rPr>
          <w:rFonts w:eastAsia="Calibri"/>
          <w:bCs/>
          <w:sz w:val="28"/>
          <w:szCs w:val="28"/>
          <w:lang w:eastAsia="en-US"/>
        </w:rPr>
        <w:t xml:space="preserve"> изложена в новой редакции </w:t>
      </w:r>
      <w:r>
        <w:rPr>
          <w:sz w:val="28"/>
          <w:szCs w:val="28"/>
        </w:rPr>
        <w:t xml:space="preserve">в соответствии с Федеральным законом Российской Федерации от 3 июля 2016 года № 373-ФЗ "О внесении изменений в Градостроительный кодекс Российской Федерации в части совершенствования регулирования подготовки, согласования и утверждения документации по планировки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;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ртах территориального зонирования территории Владимирского сельского поселения с зонами особого условия использования нанесена зона затопления паводком 1% обеспеченности территории;</w:t>
      </w:r>
    </w:p>
    <w:p>
      <w:pPr>
        <w:pStyle w:val="Normal"/>
        <w:suppressAutoHyphens w:val="false"/>
        <w:ind w:firstLine="1134"/>
        <w:jc w:val="both"/>
        <w:rPr/>
      </w:pPr>
      <w:r>
        <w:rPr>
          <w:sz w:val="28"/>
          <w:szCs w:val="28"/>
        </w:rPr>
        <w:t xml:space="preserve">- статья 37 «Описание ограничений по экологическим и санитарно-эпидемиологическим условиям»  дополнена информацией о защите территории от подтопления, о </w:t>
      </w:r>
      <w:r>
        <w:rPr>
          <w:bCs/>
          <w:sz w:val="28"/>
          <w:szCs w:val="28"/>
        </w:rPr>
        <w:t>водоохраной  зоне и прибрежной защитной полосе,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зоне затопления паводком 1% обеспеченности и средствах инженерной защиты территорий.</w:t>
      </w:r>
    </w:p>
    <w:p>
      <w:pPr>
        <w:pStyle w:val="Style21"/>
        <w:numPr>
          <w:ilvl w:val="0"/>
          <w:numId w:val="0"/>
        </w:numPr>
        <w:ind w:left="0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убличных слушаний по проекту внесения изменений в Правила внесены дополнительные изменения: </w:t>
      </w:r>
    </w:p>
    <w:p>
      <w:pPr>
        <w:pStyle w:val="Style21"/>
        <w:numPr>
          <w:ilvl w:val="0"/>
          <w:numId w:val="0"/>
        </w:numPr>
        <w:ind w:left="0" w:firstLine="1134"/>
        <w:rPr>
          <w:sz w:val="28"/>
          <w:szCs w:val="28"/>
        </w:rPr>
      </w:pPr>
      <w:r>
        <w:rPr>
          <w:bCs/>
          <w:sz w:val="28"/>
          <w:szCs w:val="28"/>
        </w:rPr>
        <w:t>- устранены замечания  департамента по архитектуре и градостроительству Краснодарского края  о дублировании информации об</w:t>
      </w:r>
      <w:r>
        <w:rPr>
          <w:sz w:val="28"/>
          <w:szCs w:val="28"/>
        </w:rPr>
        <w:t xml:space="preserve"> установленных минимальных отступах  от границ земельных участков и от красных линий для каждого вида разрешенного использования земельного участка в градостроительных регламентах Правил и  в общих сведениях для территориальных  зон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ходе публичных слушаний в Комиссию поступило обращение ООО «Агрофирма «Прогресс» о приведении в соответствие Правил   генеральному плану поселения.   С учетом   обращения  ООО «Агрофирма «Прогресс» в целях приведения Правил в соответствие генеральному плану поселения на картах территориального зонирования установлены территориальные зон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изводственной территории объектов  агропромышленного комплекса  севернее границы станицы Владимирская установлена зона  СХ-2 «Зона объектов сельскохозяйственного назначения» с соответствующими регламентами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ля зоны жилой застройки в центральной части станицы Владимирская установлена зона Ж-1А «Зона индивидуальной жилой застройки с приусадебными участками» с соответствующими регламента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ля зоны жилой застройки в южной части станицы Владимирская установлена территориальная зона Ж-1А «Зона индивидуальной жилой застройки с приусадебными участками» с соответствующими регламентам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ерритории агропромышленного комплекса в южнее станицы  Владимирская установлена территориальная зона СХ-2 «Зона объектов сельскохозяйственного назначения» с соответствующими регламентами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возможности реализации инвестиционного проекта по строительству объекта «Комплекс по приемке, очистке, сушке и отгрузке зерна на автомобильный транспорт»  основные виды разрешенного использования зоны СХ-2 «Зона объектов сельскохозяйственного назначения» дополнены видами разрешенного использования «</w:t>
      </w:r>
      <w:r>
        <w:rPr>
          <w:rFonts w:eastAsia="SimSun;宋体"/>
          <w:color w:val="000000"/>
          <w:sz w:val="28"/>
          <w:szCs w:val="28"/>
        </w:rPr>
        <w:t>Хранение и переработка сельскохозяйственной  продукции»,</w:t>
      </w:r>
      <w:r>
        <w:rPr>
          <w:sz w:val="28"/>
          <w:szCs w:val="28"/>
        </w:rPr>
        <w:t xml:space="preserve"> «Скотоводство», «Животноводство», «Сельскохозяйственное использование». Основные виды разрешенного использования производственных зон  П-2,П-3, П-4, П-5 дополнены видами использования земельных участков «железнодорожный транспорт», «недропользование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В связи с тем, что на территории Владимирского сельского поселения администрацией муниципального образования муниципального образования Лабинский район и администрацией Владимирского  сельского поселения не планируется формировать земельные участки для их  комплексного освоения данные территории также на картах территориального зонирования не отражаются. 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ходе расширенного заседания Комиссии участники  публичных слушаний новых предложений и замечаний не выразили.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>С учетом выше изложенного заместитель председателя Комиссии предложил: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</w:t>
      </w:r>
      <w:r>
        <w:rPr>
          <w:sz w:val="28"/>
          <w:szCs w:val="28"/>
        </w:rPr>
        <w:t xml:space="preserve"> проект внес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изменений в Правила землепользования и застройки Владимирского сельского поселения Лабинского района в части порядка применения Правил землепользования и застройки, внесения в них изменений и отображения границ зон, подверженных паводкам и примыкающим к ним территорий, устранения замечаний департамента по архитектуре и градостроительству Краснодарского края и устранения несоответствия Правил генеральному плану Владимирского сельского поселения и дополнения видов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исутствующие согласились. </w:t>
      </w:r>
    </w:p>
    <w:p>
      <w:pPr>
        <w:pStyle w:val="Normal"/>
        <w:ind w:right="-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516"/>
      </w:tblGrid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сел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</w:t>
            </w:r>
            <w:r>
              <w:rPr>
                <w:color w:val="000000"/>
                <w:sz w:val="28"/>
                <w:szCs w:val="28"/>
              </w:rPr>
              <w:t>секретарь комиссии</w:t>
              <w:tab/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Иванова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, 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Финоге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; член комиссии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Цымба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 Лабинского  района, </w:t>
            </w:r>
          </w:p>
          <w:p>
            <w:pPr>
              <w:pStyle w:val="Style20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Шишк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ладимирского сельского поселения, 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И.В. Тараськова 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postdateicon">
    <w:name w:val="art-postdateicon"/>
    <w:basedOn w:val="1"/>
    <w:qFormat/>
    <w:rPr/>
  </w:style>
  <w:style w:type="character" w:styleId="Artpostauthoricon">
    <w:name w:val="art-postauthoric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TextBody"/>
    <w:next w:val="22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a4">
    <w:name w:val="sa4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4:00Z</dcterms:created>
  <dc:creator>Влада</dc:creator>
  <dc:description/>
  <cp:keywords/>
  <dc:language>en-US</dc:language>
  <cp:lastModifiedBy>1</cp:lastModifiedBy>
  <cp:lastPrinted>2017-03-13T11:57:00Z</cp:lastPrinted>
  <dcterms:modified xsi:type="dcterms:W3CDTF">2017-03-28T09:01:00Z</dcterms:modified>
  <cp:revision>8</cp:revision>
  <dc:subject/>
  <dc:title>«УТВЕРЖДАЮ»</dc:title>
</cp:coreProperties>
</file>