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  <w:r>
        <w:rPr>
          <w:b/>
        </w:rPr>
        <w:tab/>
      </w:r>
      <w:r>
        <w:rPr/>
        <w:t>ПРОТОКОЛ № 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проведения публичных слушаний по проекту «Схема теплоснабжения Владимирского сельского поселения Лабинского района</w:t>
      </w:r>
    </w:p>
    <w:p>
      <w:pPr>
        <w:pStyle w:val="Normal"/>
        <w:ind w:left="-142" w:hanging="0"/>
        <w:jc w:val="center"/>
        <w:rPr/>
      </w:pPr>
      <w:r>
        <w:rPr/>
        <w:t>Краснодарского края на 2015-2019 гг. и на период до 2029 г»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«06» ноября 2015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205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3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дарский край, Лаб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ца Владими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Телефонная,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МБУ «ЦКД станицы Владимирс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12.7pt;mso-wrap-distance-left:9pt;mso-wrap-distance-right:0pt;mso-wrap-distance-top:0pt;mso-wrap-distance-bottom:0pt;margin-top:7.1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</w:tblGrid>
                      <w:tr>
                        <w:trPr/>
                        <w:tc>
                          <w:tcPr>
                            <w:tcW w:w="34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дарский край, Лаби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ца Владимир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Телефонная,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МБУ «ЦКД станицы Владимирск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ab/>
        <w:t>10 часов 00минут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Тараськова</w:t>
        <w:tab/>
        <w:tab/>
        <w:tab/>
        <w:tab/>
        <w:t>-глава администрации Владимирского сельского</w:t>
      </w:r>
    </w:p>
    <w:p>
      <w:pPr>
        <w:pStyle w:val="Normal"/>
        <w:ind w:left="-142" w:hanging="0"/>
        <w:rPr/>
      </w:pPr>
      <w:r>
        <w:rPr/>
        <w:t>Ирина Владимировна                 поселения Лабинского район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Секретарь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Бондаренко</w:t>
        <w:tab/>
        <w:tab/>
        <w:tab/>
        <w:tab/>
        <w:t xml:space="preserve"> - ведущий специалист администрации</w:t>
      </w:r>
    </w:p>
    <w:p>
      <w:pPr>
        <w:pStyle w:val="Normal"/>
        <w:ind w:left="-142" w:hanging="0"/>
        <w:rPr/>
      </w:pPr>
      <w:r>
        <w:rPr/>
        <w:t>Юлия Геннадьевна</w:t>
        <w:tab/>
        <w:tab/>
        <w:t xml:space="preserve"> Владимирского сельского поселения Лабинского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</w:t>
      </w:r>
      <w:r>
        <w:rPr/>
        <w:t>района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tbl>
      <w:tblPr>
        <w:tblW w:w="99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Члены комиссии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Бондаренко Андрей Васильевич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Рубан Маргарита Федоров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администрации Владимирского сельского поселения Лабинского района;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Зленко Леонид Николаевич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Участники публичных слушаний: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В публичных слушаниях приняли участие 24 человека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/>
        <w:t>Вопрос публичных слушаний: Рассмотрение проекта «Схема теплоснабжения Владимирского сельского поселения Лабинского района Краснодарского края на 2015-2019 гг. и на период до 2029 г»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-142" w:hanging="0"/>
        <w:rPr/>
      </w:pPr>
      <w:r>
        <w:rPr/>
        <w:tab/>
        <w:t>1.Выступления:</w:t>
      </w:r>
    </w:p>
    <w:p>
      <w:pPr>
        <w:pStyle w:val="Normal"/>
        <w:ind w:left="-142" w:hanging="0"/>
        <w:rPr/>
      </w:pPr>
      <w:r>
        <w:rPr/>
        <w:t>Тараськова И.В.(председатель)</w:t>
      </w:r>
    </w:p>
    <w:p>
      <w:pPr>
        <w:pStyle w:val="Normal"/>
        <w:ind w:left="-142" w:firstLine="850"/>
        <w:jc w:val="both"/>
        <w:rPr/>
      </w:pPr>
      <w:r>
        <w:rPr/>
        <w:t xml:space="preserve">- Проект «Схема теплоснабжения Владимирского сельского поселения Лабинского района на 2015-2019 гг. и на период до 2029 г.» разработана в соответствии со следующими документами: </w:t>
      </w:r>
    </w:p>
    <w:p>
      <w:pPr>
        <w:pStyle w:val="Normal"/>
        <w:ind w:left="-142" w:hanging="0"/>
        <w:jc w:val="both"/>
        <w:rPr/>
      </w:pPr>
      <w:r>
        <w:rPr/>
        <w:tab/>
        <w:t xml:space="preserve">  Федеральный закон Российской Федерации от 27.07.2010 №190-ФЗ «О теплоснабжении»;</w:t>
      </w:r>
    </w:p>
    <w:p>
      <w:pPr>
        <w:pStyle w:val="Normal"/>
        <w:ind w:left="-142" w:hanging="0"/>
        <w:jc w:val="both"/>
        <w:rPr/>
      </w:pPr>
      <w:r>
        <w:rPr/>
        <w:tab/>
        <w:t xml:space="preserve">  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ind w:left="-142" w:hanging="0"/>
        <w:jc w:val="both"/>
        <w:rPr/>
      </w:pPr>
      <w:r>
        <w:rPr/>
        <w:tab/>
        <w:t xml:space="preserve">  Федеральный закон от 24.09.2003 г. № 131 «Об общих принципах организации местного самоуправления в Российской Федерации»;</w:t>
      </w:r>
    </w:p>
    <w:p>
      <w:pPr>
        <w:pStyle w:val="Normal"/>
        <w:ind w:left="-142" w:hanging="0"/>
        <w:jc w:val="both"/>
        <w:rPr/>
      </w:pPr>
      <w:r>
        <w:rPr/>
        <w:tab/>
        <w:t xml:space="preserve">  Постановление Правительства Российской Федерации №154 от 22.02.2012г. «О требованиях к схемам теплоснабжения, порядку их разработки и утверждения»;</w:t>
      </w:r>
    </w:p>
    <w:p>
      <w:pPr>
        <w:pStyle w:val="Normal"/>
        <w:ind w:left="-142" w:hanging="0"/>
        <w:jc w:val="both"/>
        <w:rPr/>
      </w:pPr>
      <w:r>
        <w:rPr/>
        <w:tab/>
        <w:t xml:space="preserve">  Техническое задание на разработку схемы теплоснабжения;</w:t>
      </w:r>
    </w:p>
    <w:p>
      <w:pPr>
        <w:pStyle w:val="Normal"/>
        <w:ind w:left="-142" w:hanging="0"/>
        <w:jc w:val="both"/>
        <w:rPr/>
      </w:pPr>
      <w:r>
        <w:rPr/>
        <w:tab/>
        <w:t xml:space="preserve">   Генеральный план Владимирского сельского поселения;</w:t>
      </w:r>
    </w:p>
    <w:p>
      <w:pPr>
        <w:pStyle w:val="Normal"/>
        <w:ind w:left="-142" w:hanging="0"/>
        <w:jc w:val="both"/>
        <w:rPr/>
      </w:pPr>
      <w:r>
        <w:rPr/>
        <w:tab/>
        <w:t>Обосновывающие материалы,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Бондаренко Ю.Г.(секретарь)</w:t>
      </w:r>
    </w:p>
    <w:p>
      <w:pPr>
        <w:pStyle w:val="Normal"/>
        <w:jc w:val="both"/>
        <w:rPr/>
      </w:pPr>
      <w:r>
        <w:rPr/>
        <w:tab/>
        <w:t xml:space="preserve">- Схема теплоснабжения поселения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разработке схемы теплоснабжения были соблюдены требования нормативно правовых актов Лабинского района Краснодарского края на расчетный срок до 2029 года с выделением 1 очереди в 2019 году и с соблюдением следующих принципов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безопасности и надежности системы теплоснабжения потребителей в соответствии с требованиями технических регламентов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энергетической эффективности теплоснабжения и потребления тепловой энергии с учетом требований, установленных федеральными законам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облюдение баланса экономических интересов теплоснабжающих организаций и интересов потребителей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не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огласованность схем теплоснабжения с иными программами развития сетей инженерно-технического обеспеч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выбора температурного графика для системы теплоснабж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требований качества теплоснабжения для всех потребителей независимо от их удаленности от источника тепл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требований качества горячего водоснабжения для всех потребителей независимо от удаленности и источников тепл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ыми принципами организации отношений в сфере теплоснабжения являются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выми энергоресурсам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наиболее экономически эффективными способами качественного и надежного снабжения теплоэнергоресурсами потребителей, надлежащим образом исполняющих свои обязанности перед субъектами теплоснабж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установление ответственности субъектов теплоснабжения за надежное и качественное теплоснабжение потребителей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недискриминационных стабильных условий для осуществления предпринимательской деятельности в сфере теплоснабж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еспечение безопасности системы теплоснаб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аськова И.В.(председатель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се ознакомились с </w:t>
      </w:r>
      <w:r>
        <w:rPr/>
        <w:t>проектом «Схема теплоснабжения Владимирского сельского поселения Лабинского района Краснодарского края на 2015-2019 гг. и на период до 2029 г»</w:t>
      </w:r>
      <w:r>
        <w:rPr>
          <w:szCs w:val="28"/>
        </w:rPr>
        <w:t>, есть ли у кого  предложения о внесении изменен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ондаренко Ю.Г. (секретарь) 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едложений и замечаний по проекту «Схема теплоснабжения Владимирского сельского поселения Лабинского района Краснодарского края на 2015-2019 гг. и на период до 2029 г» не поступил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убличные слушания по проекту «Схема теплоснабжения Владимирского сельского поселения Лабинского района Краснодарского края на 2015-2019 гг. и на период до 2029 г» считать состоявшимися.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«Схема теплоснабжения Владимирского сельского поселения Лабинского района Краснодарского края на 2015-2019 гг. и на период до 2029 г» разместить на сайте Владимирского сельского поселения Лабинского района. Итоговый документ –заключение о результатах публичных слушаний по проекту «Схема теплоснабжения Владимирского сельского поселения Лабинского района Краснодарского края на 2015-2019 гг. и на период до 2029 г» разместить на сайте Владимирского сельского поселения Лабинского района и опубликовать в информационном бюллетене официального межмуниципального печатного издания органов местного самоуправления Лабинского рай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_________________          И.В.Тарас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__________________          Ю.Г.Бондаренко</w:t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7">
    <w:name w:val="Без интервала"/>
    <w:qFormat/>
    <w:pPr>
      <w:widowControl/>
      <w:bidi w:val="0"/>
      <w:ind w:left="3538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admin</dc:creator>
  <dc:description/>
  <cp:keywords/>
  <dc:language>en-US</dc:language>
  <cp:lastModifiedBy>1</cp:lastModifiedBy>
  <cp:lastPrinted>2014-03-25T13:08:00Z</cp:lastPrinted>
  <dcterms:modified xsi:type="dcterms:W3CDTF">2015-11-10T11:27:00Z</dcterms:modified>
  <cp:revision>6</cp:revision>
  <dc:subject/>
  <dc:title>АДМИНИСТРАЦИЯ</dc:title>
</cp:coreProperties>
</file>