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RANGE!A1%3AK3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ный баланс территории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т. Владимиркая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5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993"/>
        <w:gridCol w:w="850"/>
        <w:gridCol w:w="992"/>
        <w:gridCol w:w="993"/>
        <w:gridCol w:w="850"/>
        <w:gridCol w:w="992"/>
        <w:gridCol w:w="993"/>
        <w:gridCol w:w="850"/>
        <w:gridCol w:w="99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RANGE!A3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  <w:bookmarkEnd w:id="1"/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территори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и по этапам развит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ществующее состоя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-я очередь строитель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к ит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2/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к ит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2/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к ит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2/че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щая площадь зем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селенного пункта в установленных границах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8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6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6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2,4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ая зон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0,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16,7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8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тройка индивидуальными жилыми домами с приусадебными земельными учас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0,4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1,7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5,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рритория садоводческих объединений предусматриваемая для перевода в состав жилой застрой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,4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территории малоэтажной секцион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ственно-деловая з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8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8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,6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и предприятия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9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и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,7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одственные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9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она инженерной и транспортной инфраструк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9,6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9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2,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9,6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,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ы, дороги, проезды, площ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7,4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9,8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7,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реационная з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она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 дачные уча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она специаль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7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ная поверх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стыри, свободные зем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8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6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6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2,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ный баланс территории х. Привольный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6</w:t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10"/>
        <w:gridCol w:w="905"/>
        <w:gridCol w:w="915"/>
        <w:gridCol w:w="996"/>
        <w:gridCol w:w="905"/>
        <w:gridCol w:w="915"/>
        <w:gridCol w:w="1056"/>
        <w:gridCol w:w="905"/>
        <w:gridCol w:w="803"/>
        <w:gridCol w:w="992"/>
      </w:tblGrid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территории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и по этапам развития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ществующее состояние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-я очередь строительств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, 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к итог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2/ч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, 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к итог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2/ч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, 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к ит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2/че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щая площадь зем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селенного пункта в установленных границах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5,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5,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5,9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ая зон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том числ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,7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2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0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,7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28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0,35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,7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0,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тройка индивидуальными жилыми домами с приусадебными земельными участк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,7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,7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,76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ственно-деловая з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и предприятия обслужи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и здравоохран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одственные территор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она инженерной и транспортной инфраструкту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4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4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4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4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4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1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ы, дороги, проезды, площад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4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4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4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е соору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реационная з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она сельскохозяйственного использ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жимные объек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она специального назна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2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7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88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1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3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72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1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3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7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ная поверх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1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1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1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стыри, свободные земл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1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5,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5,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5,9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38:00Z</dcterms:created>
  <dc:creator>Люда</dc:creator>
  <dc:description/>
  <cp:keywords/>
  <dc:language>en-US</dc:language>
  <cp:lastModifiedBy>Station</cp:lastModifiedBy>
  <cp:lastPrinted>2014-10-18T14:37:00Z</cp:lastPrinted>
  <dcterms:modified xsi:type="dcterms:W3CDTF">2014-10-18T13:54:00Z</dcterms:modified>
  <cp:revision>25</cp:revision>
  <dc:subject/>
  <dc:title/>
</cp:coreProperties>
</file>