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1 г. № 82/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еление Владимирского сельского поселения Лабинского района с момента опубликования (обнародования)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в порядке, предусмотренно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ложения о дополнениях и (или) изменениях по опубликованному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далее -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населения к опубликованному (обнародованному)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несенные предложения регистрируются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лжны обеспечивать однозначное толкование положений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допускать противоречие либо несогласованность с иными положениям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ложения, рекомендуемые рабочей группой для внесения в текст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еред решением вопроса о принятии (включении в текст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тоги рассмотрения поступивших предложений с обязательным содержанием принятых (включенных в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) предложений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         И.В. 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Calibri" w:cs="Arial"/>
      <w:b/>
      <w:i/>
      <w:kern w:val="2"/>
      <w:sz w:val="28"/>
      <w:szCs w:val="24"/>
      <w:lang w:val="zx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52" w:hanging="2552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Calibri"/>
      <w:kern w:val="2"/>
      <w:sz w:val="28"/>
      <w:szCs w:val="24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szCs w:val="24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Calibri"/>
      <w:kern w:val="2"/>
      <w:sz w:val="28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1</dc:creator>
  <dc:description/>
  <cp:keywords/>
  <dc:language>en-US</dc:language>
  <cp:lastModifiedBy>new</cp:lastModifiedBy>
  <cp:lastPrinted>2018-05-10T11:24:00Z</cp:lastPrinted>
  <dcterms:modified xsi:type="dcterms:W3CDTF">2021-06-11T07:02:00Z</dcterms:modified>
  <cp:revision>4</cp:revision>
  <dc:subject/>
  <dc:title/>
</cp:coreProperties>
</file>