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02615" cy="787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Heading1"/>
        <w:numPr>
          <w:ilvl w:val="0"/>
          <w:numId w:val="2"/>
        </w:numPr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малого и среднего предпринимательства во Владимирском сельском поселении </w:t>
      </w:r>
    </w:p>
    <w:p>
      <w:pPr>
        <w:pStyle w:val="Heading1"/>
        <w:numPr>
          <w:ilvl w:val="0"/>
          <w:numId w:val="2"/>
        </w:numPr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благоприятных условий развития и поддержки малого и среднего предпринимательства на территории Владимирского сельского поселения Лабинского района, согласно Федерального закона от 24.07.2007 года № 209-ФЗ «О развитии малого и среднего предпринимательства в Российской Федерации»</w:t>
      </w:r>
      <w:r>
        <w:rPr>
          <w:sz w:val="28"/>
        </w:rPr>
        <w:t>, Закона Краснодарского края от 4 апреля 2008 года № 1448-КЗ «О развитии малого и среднего предпринимательства в Краснодарском крае», Устава Владимирского сельского поселения Лабинского района от 09 марта 2016 года № 89/27, в соответствии со статьей 179 Бюджетного кодекса Российской Федерации,  п о с т а н о в л я ю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spacing w:lineRule="auto" w:line="228" w:before="0" w:after="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муниципальную программу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а малого и среднего предпринимательства во Владимирском сельском поселении Лаб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на 2017-2019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ему отделу администрации Владимирского сельского поселения Лабинского района (Зенин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01 января 2017 года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>И.В.Тарась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Heading1"/>
        <w:numPr>
          <w:ilvl w:val="0"/>
          <w:numId w:val="2"/>
        </w:numPr>
        <w:spacing w:lineRule="auto" w:line="228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val="ru-RU"/>
        </w:rPr>
        <w:t>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ка малого и среднего предпринимательства во Владимирском сельском поселении </w:t>
      </w:r>
    </w:p>
    <w:p>
      <w:pPr>
        <w:pStyle w:val="Heading1"/>
        <w:numPr>
          <w:ilvl w:val="0"/>
          <w:numId w:val="2"/>
        </w:numPr>
        <w:spacing w:lineRule="auto" w:line="228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на 2017-2019 годы»</w:t>
      </w:r>
    </w:p>
    <w:p>
      <w:pPr>
        <w:pStyle w:val="Heading1"/>
        <w:numPr>
          <w:ilvl w:val="0"/>
          <w:numId w:val="2"/>
        </w:numPr>
        <w:spacing w:lineRule="auto" w:line="228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before="0" w:after="0"/>
        <w:ind w:left="40" w:hanging="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</w:t>
        <w:tab/>
        <w:tab/>
        <w:tab/>
        <w:tab/>
        <w:tab/>
        <w:tab/>
        <w:t>Т. Я. С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  <w:tab/>
        <w:tab/>
        <w:tab/>
        <w:tab/>
        <w:tab/>
        <w:tab/>
        <w:t>О.С.Зе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ab/>
        <w:t>М.В.Са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А.Свин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МКУ «Управление ЦБУ Владимир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</w:t>
        <w:tab/>
        <w:tab/>
        <w:tab/>
        <w:tab/>
        <w:tab/>
        <w:tab/>
        <w:t>Т. Я. С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269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 __________№ ______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531"/>
        <w:gridCol w:w="4958"/>
        <w:gridCol w:w="108"/>
      </w:tblGrid>
      <w:tr>
        <w:trPr/>
        <w:tc>
          <w:tcPr>
            <w:tcW w:w="9492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2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sz w:val="28"/>
                <w:szCs w:val="28"/>
                <w:lang w:val="ru-RU"/>
              </w:rPr>
              <w:t>Паспорт</w:t>
              <w:br/>
              <w:t>муниципальной 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держка малого и среднего предпринимательства во Владимирском сельском поселении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2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абин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82F"/>
                <w:sz w:val="28"/>
                <w:szCs w:val="28"/>
              </w:rPr>
              <w:t>на 2017-2019 годы»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28"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поселения 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алого и среднего предпринимательства во Владимирском сельском поселении Лабинского района</w:t>
            </w:r>
          </w:p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информационной, консультационной  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курса на звание лучшего индивидуального предпринимателя во Владимирском сельском поселении Лабинского рай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ndale Sans UI;Arial Unicode MS" w:cs="Times New Roman"/>
                <w:color w:val="7030A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выполнения муниципальной программы будут являться:</w:t>
            </w:r>
          </w:p>
          <w:p>
            <w:pPr>
              <w:pStyle w:val="Normal"/>
              <w:spacing w:lineRule="auto" w:line="216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-количество проведенных «круглых столов» и семинаров-совещаний с </w:t>
            </w:r>
            <w:r>
              <w:rPr>
                <w:color w:val="000000"/>
                <w:spacing w:val="-1"/>
                <w:sz w:val="28"/>
                <w:szCs w:val="28"/>
              </w:rPr>
              <w:t>субъектами малого и среднего предпринимательства;</w:t>
            </w:r>
          </w:p>
          <w:p>
            <w:pPr>
              <w:pStyle w:val="Normal"/>
              <w:spacing w:lineRule="auto" w:line="216"/>
              <w:ind w:firstLine="540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конкурса на звание лучшего индивидуального предпринимателя во Владимирском сельском поселении Лабинского района</w:t>
            </w:r>
          </w:p>
          <w:p>
            <w:pPr>
              <w:pStyle w:val="Normal"/>
              <w:spacing w:lineRule="auto" w:line="216"/>
              <w:ind w:firstLine="540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- 2019 годы, этапы не предусмотрены</w:t>
            </w:r>
          </w:p>
          <w:p>
            <w:pPr>
              <w:pStyle w:val="Style19"/>
              <w:snapToGrid w:val="false"/>
              <w:spacing w:lineRule="auto" w:line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7 - 2019 годы – 56,6 тыс. рублей, из них: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7 год – 18,4 тыс. рублей;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,0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19,2 тыс. рублей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Владимирского сельского поселения Лабинского района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корректировке с учетом возможностей местного бюджета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текущего состояния и прогноз развития соответствующей сферы реализации муниципальной программы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значительным потенциалом в сфере трудоустройства населения, вовлечения в производство резервов рабочей силы, которые не могут быть использованы в крупном производстве из-за его технологических и иных особенностей – это молодые люди без опыта работы, пенсионеры, домохозяйки, инвалиды, граждане, желающие трудится после основного рабочего времени с целью получения дополнительных легальных доходов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ъюн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 и т. д.</w:t>
        <w:tab/>
      </w:r>
    </w:p>
    <w:p>
      <w:pPr>
        <w:pStyle w:val="NormalWeb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тие и поддержка малого </w:t>
      </w:r>
      <w:r>
        <w:rPr>
          <w:rFonts w:cs="Times New Roman" w:ascii="Times New Roman" w:hAnsi="Times New Roman"/>
          <w:sz w:val="28"/>
          <w:szCs w:val="28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остаются приоритетом политики администрации Владимирского сельского поселения Лабинского района на период 2017-2019 годы с учетом достигнутого уровня их развития, растущего вклада в решение задач социального и экономического развития Владимирского сельского поселения Лабинского района, приобретения ими равноправного статуса с другими секторами экономики. 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аправлена на достижение поставленных целей и задач развития системы малого и среднего предпринимательства во </w:t>
      </w:r>
      <w:r>
        <w:rPr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</w:tabs>
        <w:autoSpaceDE w:val="false"/>
        <w:jc w:val="center"/>
        <w:rPr/>
      </w:pPr>
      <w:r>
        <w:rPr/>
        <w:t>«Цели, задачи и целевые показатели, сроки и этапы реализации муниципальной программы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101"/>
        <w:gridCol w:w="500"/>
        <w:gridCol w:w="1134"/>
        <w:gridCol w:w="851"/>
        <w:gridCol w:w="1417"/>
        <w:gridCol w:w="1418"/>
        <w:gridCol w:w="1339"/>
        <w:gridCol w:w="45"/>
        <w:gridCol w:w="10"/>
        <w:gridCol w:w="23"/>
      </w:tblGrid>
      <w:tr>
        <w:trPr/>
        <w:tc>
          <w:tcPr>
            <w:tcW w:w="9845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Цели муниципальной программы:</w:t>
            </w:r>
          </w:p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алого и среднего предпринимательства во Владимирском сельском поселении Лабинского района.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Задачами являются: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информационной, консультационной  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курса на звание лучшего индивидуального предпринимателя во Владимирском сельском поселении Лаб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Целев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instrText xml:space="preserve"> HYPERLINK "../in/2%20%D0%BF%D1%80%D0%B8%D0%BB%D0%BE%D0%B6%D0%B5%D0%BD%D0%B8%D0%B5%20-%20%D0%BA%D0%BE%D0%BF%D0%B8%D1%8F.doc" \l "sub_1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lineRule="auto" w:line="22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>Муниципальная программа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2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ка малого и среднего предпринимательства во Владимирском сельском пос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бин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</w:rPr>
              <w:t>на 2017-2019 годы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Правовое регулирование деятельности субъектов малого и среднего предпринимательства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color w:val="000000"/>
                <w:spacing w:val="-1"/>
              </w:rPr>
            </w:pPr>
            <w:r>
              <w:rPr/>
              <w:t xml:space="preserve">Целевой показатель: </w:t>
            </w:r>
            <w:r>
              <w:rPr>
                <w:color w:val="000000"/>
              </w:rPr>
              <w:t xml:space="preserve">Количество проведенных «круглых столов» и семинаров-совещаний с </w:t>
            </w:r>
            <w:r>
              <w:rPr>
                <w:color w:val="000000"/>
                <w:spacing w:val="-1"/>
              </w:rPr>
              <w:t>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Создание положительного имиджа малого и среднего предпринимательства»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й показатель: Проведение конкурса на звание лучшего индивидуального предпринимателя во Владимирском сельском поселении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Муниципальная программа реализуется в течение 2017-2019 гг. Этап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«Перечень основных мероприятий муниципальной программы»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67"/>
        <w:gridCol w:w="1275"/>
        <w:gridCol w:w="993"/>
        <w:gridCol w:w="708"/>
        <w:gridCol w:w="709"/>
        <w:gridCol w:w="851"/>
        <w:gridCol w:w="1275"/>
        <w:gridCol w:w="1276"/>
      </w:tblGrid>
      <w:tr>
        <w:trPr>
          <w:trHeight w:val="109" w:hRule="atLeast"/>
        </w:trPr>
        <w:tc>
          <w:tcPr>
            <w:tcW w:w="10348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2628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82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-тус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instrText xml:space="preserve"> HYPERLINK "../in/3%20%D0%BF%D1%80%D0%B8%D0%BB%D0%BE%D0%B6%D0%B5%D0%BD%D0%B8%D0%B5.doc" \l "sub_20"</w:instrTex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малого и среднего предпринимательства во Владимирском сельском поселении Лабинского района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устойчивой деятельности субъектов малого и среднего предпринимательств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Основное мероприятие №1: </w:t>
            </w:r>
            <w:r>
              <w:rPr>
                <w:rFonts w:cs="Times New Roman" w:ascii="Times New Roman" w:hAnsi="Times New Roman"/>
              </w:rPr>
              <w:t>«Правовое регулирование деятельности субъектов малого и среднего предпринимательства»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lang w:eastAsia="fa-IR" w:bidi="fa-IR"/>
              </w:rPr>
            </w:pPr>
            <w:r>
              <w:rPr>
                <w:rFonts w:cs="Times New Roman" w:ascii="Times New Roman" w:hAnsi="Times New Roman"/>
              </w:rPr>
              <w:t>Рассмотрение проблемных вопросов открытия и ведения предпринимательской деятельности. Освещение мер государственной поддержки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ладимирского сельского поселения Лабинского района    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/>
              <w:t xml:space="preserve">1.1.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«круглых столов» и семинаров-совещаний с </w:t>
            </w:r>
            <w:r>
              <w:rPr>
                <w:color w:val="000000"/>
                <w:spacing w:val="-1"/>
              </w:rPr>
              <w:t>субъектами малого и среднего предпринимательства в рамках оказания информационной, консультационной поддержки субъектам малого и среднего предпринимательства по вопросам открытия и ведения их деятельн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2:</w:t>
            </w:r>
          </w:p>
          <w:p>
            <w:pPr>
              <w:pStyle w:val="Normal"/>
              <w:rPr/>
            </w:pPr>
            <w:r>
              <w:rPr/>
              <w:t>«Создание положительного имиджа малого и среднего предпринима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явление и поощрение лучших индивидуальных предпринимателей. Формирование положительного имиджа ведения предпринимательской дея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ладимирского сельского поселения Лабинского района    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2:</w:t>
            </w:r>
          </w:p>
          <w:p>
            <w:pPr>
              <w:pStyle w:val="Normal"/>
              <w:rPr/>
            </w:pPr>
            <w:r>
              <w:rPr/>
              <w:t>Проведение конкурса на звание лучшего индивидуального предпринимателя во Владимирском сельском поселении Лаб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боснование ресурсного обеспечения муниципальной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Общий объем финансирования программы на 2017 - 2019 годы – 56,6 тыс. рублей, из них:</w:t>
      </w:r>
    </w:p>
    <w:p>
      <w:pPr>
        <w:pStyle w:val="Normal"/>
        <w:snapToGrid w:val="false"/>
        <w:spacing w:lineRule="auto" w:line="228"/>
        <w:rPr/>
      </w:pPr>
      <w:r>
        <w:rPr>
          <w:sz w:val="28"/>
          <w:szCs w:val="28"/>
        </w:rPr>
        <w:t xml:space="preserve">- 2017 год - 18,4 тыс. рублей; </w:t>
      </w:r>
    </w:p>
    <w:p>
      <w:pPr>
        <w:pStyle w:val="Normal"/>
        <w:snapToGrid w:val="false"/>
        <w:spacing w:lineRule="auto" w:line="228"/>
        <w:rPr/>
      </w:pPr>
      <w:r>
        <w:rPr>
          <w:sz w:val="28"/>
          <w:szCs w:val="28"/>
        </w:rPr>
        <w:t>- 2018 год - 19,0 тыс. рублей;</w:t>
      </w:r>
    </w:p>
    <w:p>
      <w:pPr>
        <w:pStyle w:val="Normal"/>
        <w:snapToGrid w:val="false"/>
        <w:spacing w:lineRule="auto" w:line="228"/>
        <w:rPr/>
      </w:pPr>
      <w:r>
        <w:rPr>
          <w:sz w:val="28"/>
          <w:szCs w:val="28"/>
        </w:rPr>
        <w:t>- 2019 год  - 19,2 тыс. рублей.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з средств бюджета Владимирского сельского поселения Лабинского района.</w:t>
      </w:r>
    </w:p>
    <w:p>
      <w:pPr>
        <w:pStyle w:val="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соответствия запланированному уровню расходов;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hi-IN" w:bidi="hi-IN"/>
        </w:rPr>
        <w:t>оценки эффективности использования средств бюджета Владимирского сельского поселения Лабинского района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достижения целей и решения задач подпрограмм, ведомственных целевых программ, основных мероприятий, входящих в муниципальную программу.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hi-IN" w:bidi="hi-IN"/>
        </w:rPr>
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</w:r>
      <w:r>
        <w:rPr>
          <w:sz w:val="28"/>
          <w:szCs w:val="28"/>
        </w:rPr>
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 от 04 марта 2016 г. N 12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Эффективность 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Реализация муниципальной программы осуществляется ее координатором, который: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существляет мониторинг реализации муниципальной программы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размещает информацию о ходе реализации достигнутых результатах муниципальной программы на официальном сайте в сети "Интернет"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оординатор подпрограммы: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беспечивает разработку и реализацию подпрограммы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едо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eastAsia="Arial"/>
          <w:color w:val="000000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color w:val="FF0000"/>
        </w:rPr>
      </w:pPr>
      <w:r>
        <w:rPr>
          <w:sz w:val="28"/>
        </w:rPr>
        <w:t xml:space="preserve">Специалист 1 категории </w:t>
        <w:tab/>
        <w:tab/>
        <w:tab/>
        <w:t xml:space="preserve">                    </w:t>
        <w:tab/>
        <w:tab/>
        <w:t>Т.Я.Сурова</w:t>
      </w:r>
    </w:p>
    <w:p>
      <w:pPr>
        <w:pStyle w:val="Normal"/>
        <w:jc w:val="center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p>
      <w:pPr>
        <w:pStyle w:val="Normal"/>
        <w:jc w:val="both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ind w:left="786" w:hanging="360"/>
      </w:pPr>
      <w:rPr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b/>
      <w:bCs/>
      <w:spacing w:val="10"/>
      <w:kern w:val="2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6:00Z</dcterms:created>
  <dc:creator>aDMIn</dc:creator>
  <dc:description/>
  <cp:keywords/>
  <dc:language>en-US</dc:language>
  <cp:lastModifiedBy>пк</cp:lastModifiedBy>
  <cp:lastPrinted>2016-08-11T15:36:00Z</cp:lastPrinted>
  <dcterms:modified xsi:type="dcterms:W3CDTF">2016-09-07T11:49:00Z</dcterms:modified>
  <cp:revision>5</cp:revision>
  <dc:subject/>
  <dc:title/>
</cp:coreProperties>
</file>