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sz w:val="28"/>
          <w:szCs w:val="28"/>
        </w:rPr>
        <w:t xml:space="preserve">(третий созыв)                  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rPr>
          <w:shadow/>
          <w:szCs w:val="28"/>
        </w:rPr>
      </w:pPr>
      <w:r>
        <w:rPr>
          <w:shadow/>
          <w:szCs w:val="28"/>
        </w:rPr>
        <w:t xml:space="preserve">                                                                </w:t>
      </w:r>
      <w:r>
        <w:rPr>
          <w:shadow/>
          <w:szCs w:val="28"/>
        </w:rPr>
        <w:t xml:space="preserve">РЕШЕНИЕ                                          ПРОЕКТ                                     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                              г.</w:t>
      </w:r>
      <w:r>
        <w:rPr/>
        <w:t xml:space="preserve">  </w:t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6 года </w:t>
      </w:r>
      <w:r>
        <w:rPr>
          <w:b/>
          <w:sz w:val="28"/>
          <w:szCs w:val="28"/>
        </w:rPr>
        <w:t>№123/35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7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6 года №</w:t>
      </w:r>
      <w:r>
        <w:rPr>
          <w:sz w:val="28"/>
          <w:szCs w:val="28"/>
        </w:rPr>
        <w:t>№123/35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7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color w:val="FF0000"/>
          <w:sz w:val="28"/>
          <w:szCs w:val="28"/>
        </w:rPr>
        <w:t>22 062,7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color w:val="FF0000"/>
          <w:sz w:val="28"/>
          <w:szCs w:val="28"/>
        </w:rPr>
        <w:t>26 337,4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7 года) денежные средства в сумме 4 274 7 тыс. 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spacing w:val="1"/>
          <w:sz w:val="28"/>
          <w:szCs w:val="28"/>
        </w:rPr>
        <w:t xml:space="preserve"> в пункте 1 статьи 3 приложение №3 изложить в новой редакции (прилагается)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9) пункт 2 статьи 11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2.  Установить с 1 января 2017 года размеры окладов ежемесячного денежного содержания Владимирского сельского поселения Лабинского района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 Формирование годового фонда оплаты труда муниципальных служащих Владимирского   сельского поселения Лабинского района на 2017 год производить в размере 74,72 оклад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2 Формирование годового фонда оплаты труда на 2017 год работников органов местного самоуправления Владимирского сельского поселения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 производить из расчета 51,23 окладов в го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 Формирование годового фонда оплаты труда работников  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на 2017 год производить в размере 41,33 окладов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4 Формирование годового фонда оплаты труда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на 2017 год производить в размере 50,33 окладов.</w:t>
      </w:r>
    </w:p>
    <w:p>
      <w:pPr>
        <w:pStyle w:val="2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 Формирование годового фонда оплаты труда работников военно - учетного стола администрации Владимирского сельского поселения Лабинского района производить в размере 18,6 окла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 Настоящее решение вступает в силу со дня опубликов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к </w:t>
            </w:r>
            <w:r>
              <w:rPr>
                <w:rFonts w:eastAsia="Arial Unicode MS"/>
                <w:sz w:val="28"/>
                <w:szCs w:val="28"/>
              </w:rPr>
              <w:t>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                 г. №            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7 год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4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93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5,5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2,9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10 0000 4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69,3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126,3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4,2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6,7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062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sz w:val="28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0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9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к </w:t>
            </w:r>
            <w:r>
              <w:rPr>
                <w:rFonts w:eastAsia="Arial Unicode MS"/>
                <w:sz w:val="28"/>
                <w:szCs w:val="28"/>
              </w:rPr>
              <w:t>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                    г.  №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40"/>
        <w:gridCol w:w="520"/>
        <w:gridCol w:w="660"/>
        <w:gridCol w:w="2000"/>
        <w:gridCol w:w="520"/>
        <w:gridCol w:w="1320"/>
      </w:tblGrid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тыс. руб.)</w:t>
            </w:r>
          </w:p>
        </w:tc>
      </w:tr>
    </w:tbl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27"/>
        <w:gridCol w:w="851"/>
        <w:gridCol w:w="992"/>
        <w:gridCol w:w="1559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337,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11,2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70,6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61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0,0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23,9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5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3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7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1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1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             г.  №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  <w:r>
        <w:rPr>
          <w:b/>
          <w:color w:val="FF0000"/>
          <w:sz w:val="28"/>
          <w:szCs w:val="28"/>
        </w:rPr>
        <w:t xml:space="preserve">(муниципальным и ведомственным целевым программам и  непрограммным направлениям деятельности), группам видов расходов </w:t>
      </w:r>
      <w:r>
        <w:rPr>
          <w:b/>
          <w:sz w:val="28"/>
          <w:szCs w:val="28"/>
        </w:rPr>
        <w:t xml:space="preserve">классификации </w:t>
      </w:r>
      <w:r>
        <w:rPr>
          <w:b/>
          <w:color w:val="000000"/>
          <w:sz w:val="28"/>
          <w:szCs w:val="28"/>
        </w:rPr>
        <w:t xml:space="preserve">местного бюджета </w:t>
      </w:r>
      <w:r>
        <w:rPr>
          <w:b/>
          <w:sz w:val="28"/>
          <w:szCs w:val="28"/>
        </w:rPr>
        <w:t>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9"/>
        <w:gridCol w:w="1843"/>
        <w:gridCol w:w="846"/>
        <w:gridCol w:w="99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337,4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385,1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16,8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2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4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48,1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03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0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06,7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,7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94,6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1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39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393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72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72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974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,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6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65,8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65,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65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4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4,9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0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5739,9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8,5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8,5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ой программы 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6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6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6,5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6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5405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5,5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5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5,5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5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3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627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7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45,8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45,8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45,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45,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5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6628,6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"Центр культуры и досуг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28,6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75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75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75,2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75,2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6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373,2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373,2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автономным учреждение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86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,8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в области  физической культуры и  спор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71,7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9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            г.  №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snapToGrid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LineNumbers/>
        <w:snapToGrid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605"/>
        <w:gridCol w:w="671"/>
        <w:gridCol w:w="708"/>
        <w:gridCol w:w="1560"/>
        <w:gridCol w:w="708"/>
        <w:gridCol w:w="127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337,4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12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98,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27,2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370,6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2,2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61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41,1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8,1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8,1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3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06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4,6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1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1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393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93,0</w:t>
            </w:r>
          </w:p>
        </w:tc>
      </w:tr>
      <w:tr>
        <w:trPr>
          <w:trHeight w:val="1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72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72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4,1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6,2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5,8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5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5,8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9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9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8,6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8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1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0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23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5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5,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5,5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5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5,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5,5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 )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5,5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5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Лабинского района на 2017-2019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,5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6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6,5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6,5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6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6,5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6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607,3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607,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607,3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60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,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45,8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45,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45,8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1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1,8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1,8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28,6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28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75,2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75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75,2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75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9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3,2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3,2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бюджетным,автономным учреждение и иным неко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е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 физической культуры и 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39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                 г.     №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 перечень статей и видов источников финансирования дефицитов бюджетов на 2017 год                                                                                                         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4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06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06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06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06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337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337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337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337,4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26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7-06-15T16:54:00Z</cp:lastPrinted>
  <dcterms:modified xsi:type="dcterms:W3CDTF">2017-08-02T13:48:00Z</dcterms:modified>
  <cp:revision>34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