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 Совета Владимирского сельского поселения Лабинского района   </w:t>
      </w:r>
      <w:r>
        <w:rPr>
          <w:rFonts w:eastAsia="Arial Unicode MS"/>
          <w:sz w:val="28"/>
          <w:szCs w:val="28"/>
        </w:rPr>
        <w:t xml:space="preserve">от    ____________ г.  </w:t>
      </w:r>
      <w:r>
        <w:rPr>
          <w:sz w:val="28"/>
          <w:szCs w:val="28"/>
        </w:rPr>
        <w:t>№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1 декабря 2016 года 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1. Доходная часть бюджета Владимирского сельского поселения Лабинского района составля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2 062, 7 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фактическим поступлением </w:t>
      </w:r>
      <w:r>
        <w:rPr>
          <w:bCs/>
          <w:sz w:val="28"/>
          <w:szCs w:val="28"/>
        </w:rPr>
        <w:t>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увеличить в сумме 325,0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умме 180,8 тыс. руб. (проведена оценка рыночной стоимости помещений здания администрации, которые предоставляются в аренду ГБККК «Лабинский КЦСОН» и почте России в результате этого увеличилась арендная плата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убсидии бюджетам бюджетной системы Российской Федерации в сумме 525,8 тыс. руб. (субсидии на поэтапное повышение уровня средней заработной платы работников муниципальных учреждений Краснодарского края  в целях выполнения указов Президента РФ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составляет </w:t>
      </w:r>
      <w:r>
        <w:rPr>
          <w:color w:val="FF0000"/>
          <w:sz w:val="28"/>
          <w:szCs w:val="28"/>
        </w:rPr>
        <w:t>26 337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ab/>
        <w:t>2.1 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7 года в сумме 2 000,0 тыс. руб. (дорожный фонд)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увеличить подраздел 04 9 «Дорожное хозяйство (дорожные фонды)» (992 04 09  8020212350 244) в сумме 2 000,0 тыс. руб. на ремонт и содержание дорог.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2.2 </w:t>
      </w:r>
      <w:r>
        <w:rPr>
          <w:rFonts w:eastAsia="Tahoma" w:cs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7 года в сумме 100,0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величить подраздел 01 13 «Другие общегосударственные вопросы» Муниципальное казенное учреждение «Центр хозяйственно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») в сумме 1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учреждений (992 0113 70690000590 111) в сумме 76,8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взносы по обязательному социальному страхованию на выплаты по оплате труда работников и иные выплаты работникам учреждений (992 0113 70690000590 119) в сумме 23,2 тыс. руб.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За счет увеличения доходной части бюджет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подраздел 01 13 «Другие общегосударственные вопросы» 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в сумме 4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) 992 01 13 7050000590 111 (Фонд оплаты труда учреждений) на сумму 26,9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2) 992 01 13 7050000590 119 (Взносы по обязательному социальному страхованию на выплаты по оплате труда работников и иные выплаты работникам учреждений) в сумме 8,1 тыс. руб.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3) 992 01 13 7050000590 244 в сумме 5,0 тыс. руб.</w:t>
      </w:r>
      <w:r>
        <w:rPr>
          <w:color w:val="000000"/>
          <w:kern w:val="0"/>
          <w:sz w:val="28"/>
          <w:szCs w:val="28"/>
          <w:lang w:eastAsia="ru-RU"/>
        </w:rPr>
        <w:t xml:space="preserve"> (Прочая закупка товаров, работ и услуг для обеспечения государственных (муниципальных) нужд)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драздел 01 13 «Другие общегосударственные вопросы» Муниципальное казенное учреждение «Центр хозяйственно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») в сумме 2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992 01 13 706 0000 590 852 в сумме 10,0 тыс. руб. на оплату государственной пошлины за государственную регистрацию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) </w:t>
      </w:r>
      <w:r>
        <w:rPr>
          <w:sz w:val="28"/>
          <w:szCs w:val="28"/>
        </w:rPr>
        <w:t>992 01 13 706 0000 590 244 в сумме 190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sz w:val="28"/>
          <w:szCs w:val="28"/>
        </w:rPr>
        <w:t>- увеличить подраздел 05 02 «Коммунальное хозяйство» реализация мероприятий ведомственной целевой программы «Водоснабжение во Владимирском сельском поселении Лабинского района на 2017 год»</w:t>
      </w:r>
      <w:r>
        <w:rPr>
          <w:sz w:val="28"/>
          <w:szCs w:val="28"/>
        </w:rPr>
        <w:t xml:space="preserve"> (992 05 02 </w:t>
      </w:r>
      <w:r>
        <w:rPr>
          <w:color w:val="FF0000"/>
          <w:sz w:val="28"/>
          <w:szCs w:val="28"/>
        </w:rPr>
        <w:t>80 1 01 12210 244) в сумме 100,0 тыс. руб. на мероприятия по благоустройству посе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подраздел 05 03 «Благоустройство» Прочие мероприятия по благоустройству (992 05 03 80 3 03 12440 244) в сумме 45,8 тыс. руб. на проведения мероприятий по благоустройству посе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драздел 11 01 «Физическая культура» (992 11 01 80 9 09 12740 244) в сумме 2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подраздел 08 01 «Культура» (</w:t>
      </w:r>
      <w:r>
        <w:rPr>
          <w:bCs/>
          <w:color w:val="000000"/>
          <w:sz w:val="28"/>
          <w:szCs w:val="28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color w:val="000000"/>
          <w:sz w:val="28"/>
          <w:szCs w:val="28"/>
        </w:rPr>
        <w:t xml:space="preserve">992 08 01 8050500590 611) в сумме </w:t>
      </w:r>
      <w:r>
        <w:rPr>
          <w:sz w:val="28"/>
          <w:szCs w:val="28"/>
        </w:rPr>
        <w:t xml:space="preserve">80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 xml:space="preserve">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ить подраздел 08 01 «Культура» (</w:t>
      </w:r>
      <w:r>
        <w:rPr>
          <w:bCs/>
          <w:color w:val="000000"/>
          <w:sz w:val="28"/>
          <w:szCs w:val="28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color w:val="000000"/>
          <w:sz w:val="28"/>
          <w:szCs w:val="28"/>
        </w:rPr>
        <w:t xml:space="preserve">992 08 01 8060600590 611) в сумме </w:t>
      </w:r>
      <w:r>
        <w:rPr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 xml:space="preserve">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.4 За счет уменьшения субсидии бюджетам бюджетной системы Российской Федерации в сумме 525,8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подраздел 0801 «Культур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992 08 01</w:t>
      </w:r>
      <w:r>
        <w:rPr/>
        <w:t xml:space="preserve"> </w:t>
      </w:r>
      <w:r>
        <w:rPr>
          <w:sz w:val="28"/>
          <w:szCs w:val="28"/>
        </w:rPr>
        <w:t>80 5 05 60120 611 в сумме 450,8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ить подраздел 0801 «Культур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992 08 01</w:t>
      </w:r>
      <w:r>
        <w:rPr/>
        <w:t xml:space="preserve"> </w:t>
      </w:r>
      <w:r>
        <w:rPr>
          <w:sz w:val="28"/>
          <w:szCs w:val="28"/>
        </w:rPr>
        <w:t>80 6 06 60120 611 в сумме 75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8:00Z</dcterms:created>
  <dc:creator>пк</dc:creator>
  <dc:description/>
  <cp:keywords/>
  <dc:language>en-US</dc:language>
  <cp:lastModifiedBy>пк</cp:lastModifiedBy>
  <cp:lastPrinted>2017-07-26T15:00:00Z</cp:lastPrinted>
  <dcterms:modified xsi:type="dcterms:W3CDTF">2017-08-02T13:36:00Z</dcterms:modified>
  <cp:revision>52</cp:revision>
  <dc:subject/>
  <dc:title/>
</cp:coreProperties>
</file>