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(третий созыв)                   </w:t>
      </w:r>
    </w:p>
    <w:p>
      <w:pPr>
        <w:pStyle w:val="Normal"/>
        <w:spacing w:before="0" w:after="120"/>
        <w:jc w:val="right"/>
        <w:rPr>
          <w:rFonts w:eastAsia="Lucida Sans Unicode"/>
          <w:b/>
          <w:b/>
          <w:sz w:val="52"/>
          <w:szCs w:val="52"/>
        </w:rPr>
      </w:pPr>
      <w:r>
        <w:rPr>
          <w:rFonts w:eastAsia="Lucida Sans Unicode"/>
          <w:b/>
          <w:sz w:val="52"/>
          <w:szCs w:val="52"/>
        </w:rPr>
        <w:t xml:space="preserve">проект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spacing w:lineRule="auto" w:line="348"/>
        <w:ind w:left="432" w:hanging="432"/>
        <w:rPr/>
      </w:pPr>
      <w:r>
        <w:rPr>
          <w:rFonts w:cs="Times New Roman" w:ascii="Times New Roman" w:hAnsi="Times New Roman"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shadow/>
          <w:color w:val="000000"/>
          <w:sz w:val="28"/>
          <w:szCs w:val="28"/>
        </w:rPr>
        <w:t xml:space="preserve">РЕШЕНИЕ                           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               г.  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 w:val="28"/>
          <w:szCs w:val="28"/>
        </w:rPr>
        <w:t xml:space="preserve">Об утверждении Порядка </w:t>
      </w:r>
      <w:r>
        <w:rPr>
          <w:b/>
          <w:bCs/>
          <w:kern w:val="2"/>
          <w:sz w:val="28"/>
          <w:szCs w:val="28"/>
        </w:rPr>
        <w:t>осуществления внешней проверк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 w:val="28"/>
          <w:szCs w:val="28"/>
        </w:rPr>
        <w:t xml:space="preserve">годового отчета об исполнении бюджета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ind w:firstLine="5103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. 264.4 Бюджетного кодекса Российской Федерации, Положением о бюджетном процессе во Владимирском сельском поселении Лабинского района, утвержденным решением Совета Владимирского сельского поселения Лабинского района </w:t>
      </w:r>
      <w:r>
        <w:rPr>
          <w:sz w:val="27"/>
          <w:szCs w:val="27"/>
        </w:rPr>
        <w:t>от 29 марта 2010 года № 32/7</w:t>
      </w:r>
      <w:r>
        <w:rPr>
          <w:kern w:val="2"/>
          <w:sz w:val="28"/>
          <w:szCs w:val="28"/>
        </w:rPr>
        <w:t>, Совет Владимирского сельского поселения Лабинского района РЕШИЛ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1. Утвердить Порядок осуществления внешней проверки годового отчета об исполнении бюджета Владимирского сельского поселения Лабинского района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 Настоящее решение вступает в силу со дня опубликования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>А. П.Садовский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Лабинского района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от «_____»____________2017 г. №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уществления внешней проверки годового отч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шняя проверка годового отчета об исполнении бюдж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осуществляется контрольно-счетной палатой муниципального образования Лабинский район (далее – Контрольно-счетная палата) в соответствии с настоящим Порядком и соответствующими стандартами внешнего муниципального финансового контроля, утвержденными Контрольно-счетной палат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 Годовой отчет об исполнении бюдж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до его рассмотрения в Совете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подлежит внешней проверке, которая включает внешнюю проверку бюджетной отчетности главных распорядителей средств бюджета, главных администраторов доходов бюджета, главных администраторов источников финансирования дефицита бюджета (далее также – главные администраторы средств местного бюджета) и подготовку заключения на годовой бюджет об исполнении бюдж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(далее – местный бюдж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Администрация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не позднее 1 апреля текущего года представляет в Контрольно-счетную палату годовой отчет об исполнении местного бюджета и одновременно направляет следующие докумен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проект решения Сов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об исполнении местного бюджета за отчетны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ояснительная запис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отчет об использовании бюджетных ассигнований резервного фонда администрации муниципального образования Лабинский район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ая бюджетная отчетность об исполнении местного бюджета, предусмотренная бюджетны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готовка заключения на годовой отчет об исполнении местного бюджета проводится в срок, не превышающий один месяц с момента поступления указанных в настоящем пункте документов в Контрольно-счетную пала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оступления в Контрольно-счетную палату указанных в настоящем пункте документов в срок до 1 апреля текущего года, письменные уведомления об этом направляются Контрольно-счетной палатой главе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и председателю Сов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Главные администраторы средств местного бюджета не позднее 15 марта текущего финансового года представляют годовую бюджетную отчетность в Контрольно-счетную палату для внешней проверки. Бюджетная отчетность предоставляется в Контрольно-счетную палату с сопроводительным письмом на бумажных носителях (и в электронном виде) с приложением уведомления финансового управления администрации муниципального образования Лабинский район о приеме бюджетной и сводной бухгалтерской отчет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очнения отчетных форм бюджетной отчетности главные администраторы средств местного бюджета не позднее 2 дней с момента уточнения предоставляют в Контрольно-счетную палату с сопроводительным письмом на бумажных носителях (и в электронном виде) с приложением уведомления финансового управления администрации муниципального образования Лабинский район о принятии бюджетной и сводной бухгалтерской отчет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редметом внешней провер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одовой отчет об исполнении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ект решения Сов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об исполнении местного бюджета за отчетны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одовая бюджетная отчетность администраторов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ятельность участников бюджетного процесса по исполнению местного бюджета в разрезе видов доходов, функциональной, ведомственной и экономической классификации по разделам, подразделам, целевым статьям расходных обязательств и видам расходов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 Объектами внешней проверки отчета являются орган, организующий исполнение местного бюджета, главные администраторы средств местного бюджета. Объекты и предметы внешней проверки годовой бюджетной отчетности главных администраторов средств местного бюджета могут быть определены выборочным путем. Объекты проверки определяются в распоряжении «</w:t>
      </w:r>
      <w:r>
        <w:rPr>
          <w:bCs/>
          <w:sz w:val="28"/>
          <w:szCs w:val="28"/>
        </w:rPr>
        <w:t xml:space="preserve">Об утверждении плана работы </w:t>
      </w:r>
      <w:r>
        <w:rPr>
          <w:sz w:val="28"/>
          <w:szCs w:val="28"/>
        </w:rPr>
        <w:t xml:space="preserve">контрольно-счетной палаты муниципального образования Лабинский район на  _______ год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Целями проведения внешней проверк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оценки качества исполнения бюджетного процесса на территории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главными администраторами средств местного бюджета и достоверности предоставленной ими бюджетной отче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соблюдения участниками бюджетного процесса требований Бюджетного кодекса Российской Федерации, Положения о бюджетном процессе в муниципальном образовании Лабинский район, решения о местном бюджете, других норматив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степени достоверности финансовых показателей </w:t>
      </w:r>
      <w:r>
        <w:rPr>
          <w:bCs/>
          <w:sz w:val="28"/>
          <w:szCs w:val="28"/>
        </w:rPr>
        <w:t xml:space="preserve">годового отчета об исполнении бюджета муниципального образования </w:t>
      </w:r>
      <w:r>
        <w:rPr>
          <w:sz w:val="28"/>
          <w:szCs w:val="28"/>
        </w:rPr>
        <w:t xml:space="preserve">Лабинский район, предоставленного администрацией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в Совет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и в Контрольно-счетную пала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одготовка заключения на отчет администрации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об исполнении местного бюджета за год (далее – Заключени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Задачами внешней проверки бюджетной отчетности главных администраторов средств местного бюджета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блюдения главными администраторами средств местного бюджета требований нормативных правовых актов к порядку составления и предоставления в финансовый орган и в Контрольно-счетную палату своей годовой бюджетной отчет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ава форм годовой бюджетной отчетности главных администраторов средств местного бюджета, его соответствие требованиям нормативных правовых актов Российской Федерации, Краснодарского края и муниципальных правовых 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полноты отражения в годовой бюджетной отчетности главных администраторов средств местного бюджета доходов и расходо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работы главных администраторов средств местного бюджета по администрированию доходо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правомерности, эффективности и результативности использования главными администраторами средств местного бюджета выделенных им финансовых ресур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согласованности в различных отчетных формах одноименных показателей годовой бюджетной отчетности главных администраторов средст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достоверности, прозрачности и информативности показателей годовой бюджетной отчетности главных администраторов средств мест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ми подготовки Заключе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соответствия исполнения местного бюджета за отчетный период положениям Бюджетного кодекса Российской Федерации и иным нормативным правовым акт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ценка реализации текстовых статей, содержащихся в решении Сов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о местном бюджете на истекши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(на документальной основе) кассового исполнения местного бюджета в ч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бъема и структуры поступивших доходов местного бюджета в разрезе кодов бюджетной класс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ных расходов местного бюджета в разрезе кодов разделов, подразделов (целевых статей и видов расходов) бюджетной класс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реализации муниципальных 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бъема и структуры источников финансирования дефицита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бъема и структуры муниципального дол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становление эффективности администрирования доходов местного бюджета и источников финансирования дефицита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качества управления главными администраторами средств местного бюджета выделенными им средств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установление достоверности показателей отчета администрации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об исполнении местного бюджета за год, документов и материалов, предоставленных одновременно с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ценка соответствия оформления проекта решения Сов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об исполнении местного бюджета положениям Бюджетного кодекса Российской Федерации, Положению о бюджетном процессе и иным нормативным правовым ак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выводов и рекомендаций по отчету об исполнении местного бюджета за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направление Заключения в Совет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и администрацию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роведение внешней проверки годового отчета об исполнении местного бюджета состоит из следующих этап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Подготовка необходимых документов для осуществления внешней провер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Контрольно-счетной палаты о проведении внешней проверки отчета об исполнении местного бюджета за отчетны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проса в Управление Федерального казначейства по Краснодарскому краю о предоставлении отчета о поступлениях и выбытиях средств местного бюджета за проверяемый период (или другого отчетного документа, в котором указан перечень главных администраторов, осуществивших в проверяемом периоде операции с бюджетными средствам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просов главным администраторам средств местного бюджета о предоставлении в Контрольно-счетную палату документов, необходимых для проведения проверки. В случае необходимости по запросу Контрольно-счетной палаты проверке представляются первичные бухгалтерские документ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проса в финансовое управление администрации муниципального образования Лабинский район о предоставлении в Контрольно-счетную палату необходимых свед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 Проверка бюджетной отчетности главных администраторов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1. Проверка годовой бюджетной отчетности главных администраторов средств местного бюджета должна бы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ктивной, осуществленной на основании требований  действующих нормативных правовых актов, с использованием фактических документальных данных, обеспечивающих полную и достоверную информацию об объекте и предмете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истемной, основанной на комплексе контрольных действий, взаимоувязанных по срокам, охвату вопросов, анализируемым показателям, приемам и методам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й, обеспечивающей возможность подготовки конкретных выводов, предложений и рекоменд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2. В ходе внешней проверки годовой бюджетной отчетности главных администраторов средств местного бюджета использу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ормальная и арифметическая проверки – проверка точности заполнения бланков, наличия в них необходимых реквизитов, правильности отраженных цифр, подсчета сумм и итог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стречная проверка документов и (или) запис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емы экономического анализа, сравнение, сопоставление и ретроспективный анализ показателей годовой бюджетной отчетности главного администратора средст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технико-экономические расче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3. В ходе внешней проверки годовой бюджетной отчетности главного администратора средств местного бюджета необходим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ценить исполнение главным администратором средств местного бюджета установленных нормативными правовыми актами процедур закрытия финансового го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ценить достоверность, прозрачность и информативность показателей годовой бюджетной отчетности главного администратора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4. Основой для оценки исполнения главным администратором средств местного бюджета процедур закрытия финансового год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авильность формирования и полнота включения в баланс главного администратора средств местного бюджета суммы финансового результата его деятельности в проверяемом период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ответствие результатов инвентаризаций (актов сверок) главного администратора средств местного бюджета балансовым показател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5. Основой для оценки достоверности показателей годовой бюджетной отчетности главного администратора средств местного бюджета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ответствие отраженных в отчетности главного администратора средств местного бюджета плановых бюджетных показателей утвержденным для них показателям доходов местного бюджета, бюджетных ассигнований и лимитов бюджетных обязательст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ответствие отраженных в отчетности главного администратора средств местного бюджета показателей исполнения бюджета показателям Управления Федерального казначейства по Краснодарскому кра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нутренняя согласованность одноименных показателей в различных отчетных документах главного администратора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6. Основой для оценки прозрачности и информативности показателей годовой бюджетной отчетности главного администратора средств местного бюджета является сверка объема и структуры, отраженной в ней информации требованиям нормативных правовых ак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2.7. По результатам проверки составляется соответствующий акт проверки, который доводится до сведения главного администратора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3. Подготовка Заключения на годовой отчет об исполнении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.3.1. Подготовка Заключения основывается на результатах камеральных проверок, представленных в Контрольно-счетную палату документов, выводах тематических проверок Контрольно-счетной палаты по различным вопросам исполнения местного бюджета за отчетный год, результатах внешней проверки годовой бюджетной отчетности главных администраторов средств местного бюджета, анализе исполнения бюджетного процесса во </w:t>
      </w:r>
      <w:r>
        <w:rPr>
          <w:bCs/>
          <w:sz w:val="28"/>
          <w:szCs w:val="28"/>
        </w:rPr>
        <w:t>Владимирском</w:t>
      </w:r>
      <w:r>
        <w:rPr>
          <w:sz w:val="28"/>
          <w:szCs w:val="28"/>
        </w:rPr>
        <w:t xml:space="preserve"> сельском поселении Лабинского района, итогах социально-экономического развития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за отчетн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3.2. В ходе подготовки Заключения проводя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анализ социально-экономического развития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за отчет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соответствия исполнения местного бюджета за отчетный период положениям Бюджетного кодекса Российской Федерации, Положению о бюджетном процессе и иным нормативным правовым акт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реализации текстовых статей, содержащихся в решении Сов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о местном бюджете на отчетн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ализ объема и структуры поступивших доходов местного бюджета в разрезе кодов бюджетной класс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расходов местного бюджета по ведомственной структуре расход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ализ расходов местного бюджета в разрезе кодов разделов, подразделов, целевых статей и видов расходов бюджетной классифик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реализации муниципальных програм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ализ объема и структуры источников финансирования дефицита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объема и структуры муниципального долг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анализ эффективности администрирования доходов местного бюджета и источников финансирования дефицита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нализ качества управления главными администраторами средств местного бюджета выделенными им средств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ценка достоверности бюджетной отчетности главных администраторов средств местного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ценка достоверности показателей отчета администрации муниципального образования Лабинский район, документов и материалов, представляемых одновременно с ни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ценка соответствия формы, содержания и процедуры предоставления в Контрольно-счетную палату отчета администрации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требованиям нормативных правовых ак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ценка соответствия проекта решения Совета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об исполнении местного бюджета за отчетный год положениям Бюджетного кодекса Российской Федерации, Положению о бюджетном процессе и иным нормативным правовым акт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3.3. Заключение должно включать следующие разде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итоги социально-экономического развития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за отчетн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ходы местного бюджета за отчетный год, в том числе: налоговые и неналоговые доходы, безвозмездные поступления в местный бюджет за отчетн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асходы местного бюджета за отчетный год, в том числе расходы местного бюджета на реализацию муниципальных программ за отчетн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сточники финансирования дефицита местного бюджета за отчет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долг за отчетн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й бюджетной отчетности главных администраторов средств мест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нализ исполнения муниципальных и ведомственных програм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воды и пред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Подписанное председателем Контрольно-счётной палаты Заключение направляется в Совет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и администрацию </w:t>
      </w:r>
      <w:r>
        <w:rPr>
          <w:bCs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3:00Z</dcterms:created>
  <dc:creator>Дума</dc:creator>
  <dc:description/>
  <cp:keywords/>
  <dc:language>en-US</dc:language>
  <cp:lastModifiedBy>пк</cp:lastModifiedBy>
  <cp:lastPrinted>2017-06-08T10:27:00Z</cp:lastPrinted>
  <dcterms:modified xsi:type="dcterms:W3CDTF">2017-06-08T07:32:00Z</dcterms:modified>
  <cp:revision>16</cp:revision>
  <dc:subject/>
  <dc:title>Проект</dc:title>
</cp:coreProperties>
</file>