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____________                                                                                                                     № __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09.01.2017 года № 2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/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дного окн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целях реализации Федерального закона от 27 июля 2010 года                          №210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пунктом 3 постановления Правительства Российской Федерации от 27 сентября 2011 года № 797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                       п  о  с  т  а  н  о в л я 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9.01.2017 года № 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 xml:space="preserve">предоставляемых через многофункциональные центры предоставления государственных и муниципальных услуг по принципу </w:t>
      </w:r>
      <w:r>
        <w:rPr>
          <w:bCs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  <w:highlight w:val="white"/>
        </w:rPr>
        <w:t>одного окна</w:t>
      </w:r>
      <w:r>
        <w:rPr>
          <w:rFonts w:cs="Times New Roman" w:ascii="Times New Roman" w:hAnsi="Times New Roman"/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1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 1.1 раздела I приложения 1 дополнить подпунктом 1.3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«1.3. Предоставление информации об объектах недвижимого имущества, находящихся в муниципальной собственности и предназначенных для сдачи в аренду»;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) приложение 2 дополнить пунктом 11 следующего содержа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«11. 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обеспечить размещение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7-07-28T11:14:00Z</cp:lastPrinted>
  <dcterms:modified xsi:type="dcterms:W3CDTF">2017-07-28T08:15:00Z</dcterms:modified>
  <cp:revision>14</cp:revision>
  <dc:subject/>
  <dc:title>О внесении изменений в постановление администрации  </dc:title>
</cp:coreProperties>
</file>