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7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ладими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ощрении муниципальных служащих администрации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N 1244-КЗ «О муниципальной службе в Краснодарском крае», статьей 19 решения Совета Владимирского сельского поселения от 20 декабря 2012 года № 133/45 «О муниципальной службе в Вознесенском сельском поселении Лабинского района», с целью поощрения муниципальных служащих администрации Владимирского сельского поселения Лабин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ощрении муниципальных служащих администрации Владимирского сельского поселения Лаб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ладимирского сельского поселения Лабинского района (Зенина) обеспечить опубликование настоящего постановления в средствах массовой информации и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И.В. Тараськов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bookmarkStart w:id="11" w:name="sub_1000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ощрении муниципальных служащих администрации </w:t>
      </w:r>
      <w:bookmarkStart w:id="12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2"/>
    </w:p>
    <w:p>
      <w:pPr>
        <w:pStyle w:val="Normal"/>
        <w:rPr/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дминистрации Владимирского сельского поселения Лабинского района (далее - муниципальные служащие) и порядок их применения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2. Поощрение муниципальных служащих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"/>
      <w:bookmarkStart w:id="17" w:name="sub_12"/>
      <w:bookmarkEnd w:id="1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>2.1. Поощрение муниципального служащего может произ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"/>
      <w:bookmarkStart w:id="23" w:name="sub_2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) по итогам работы за год, квартал, меся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11"/>
      <w:bookmarkEnd w:id="24"/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2"/>
      <w:bookmarkEnd w:id="25"/>
      <w:r>
        <w:rPr>
          <w:rFonts w:cs="Times New Roman" w:ascii="Times New Roman" w:hAnsi="Times New Roman"/>
          <w:sz w:val="28"/>
          <w:szCs w:val="28"/>
        </w:rPr>
        <w:t>2) в связи с 15-летием выслуги лет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12"/>
      <w:bookmarkStart w:id="27" w:name="sub_2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) в связи с выходом на пен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13"/>
      <w:bookmarkStart w:id="29" w:name="sub_2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 в связи с профессиональным празд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14"/>
      <w:bookmarkStart w:id="31" w:name="sub_2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) к памятным датам и знаменательным событиям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5"/>
      <w:bookmarkStart w:id="33" w:name="sub_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"/>
      <w:bookmarkStart w:id="35" w:name="sub_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3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Normal"/>
        <w:rPr/>
      </w:pPr>
      <w:bookmarkStart w:id="36" w:name="sub_23"/>
      <w:bookmarkStart w:id="37" w:name="sub_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4. Особая важность и сложность заданий, выполняемых муниципальным служащим, определяется в каждом конкретном случае главой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4"/>
      <w:bookmarkStart w:id="39" w:name="sub_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В отношении муниципального служащего могут применяться следующие виды поощрений:</w:t>
      </w:r>
    </w:p>
    <w:p>
      <w:pPr>
        <w:pStyle w:val="Normal"/>
        <w:rPr/>
      </w:pPr>
      <w:bookmarkStart w:id="40" w:name="sub_25"/>
      <w:bookmarkStart w:id="41" w:name="sub_25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объявление Благодарности главы Владимирского сельского поселения Лабинского района (далее - Благодар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51"/>
      <w:bookmarkStart w:id="43" w:name="sub_25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награждение Почетной грамотой администрации Владимирского сельского поселения Лабинского района (далее - Почетная грамо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пре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52"/>
      <w:bookmarkStart w:id="45" w:name="sub_2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6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и краев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6"/>
      <w:bookmarkStart w:id="47" w:name="sub_26"/>
      <w:bookmarkEnd w:id="4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300"/>
      <w:bookmarkEnd w:id="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9" w:name="sub_300"/>
      <w:bookmarkStart w:id="50" w:name="sub_300"/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ощрении муниципального служащего в случаях, указанных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главой Владимирского сельского поселения Лабинского района и оформляется распоряжением администрации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12"/>
      <w:bookmarkEnd w:id="51"/>
      <w:r>
        <w:rPr>
          <w:rFonts w:cs="Times New Roman" w:ascii="Times New Roman" w:hAnsi="Times New Roman"/>
          <w:sz w:val="28"/>
          <w:szCs w:val="28"/>
        </w:rPr>
        <w:t xml:space="preserve">Награждение Благодарностью и Почетной грамотой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ладимирского сельского поселения Лабинского района «О Почетной грамоте администрации Владимирского сельского поселения Лабинского района и Благодарности главы Владимирского сельского поселения Лаби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мии осуществляется в порядке, утвержденном решением Совета Владимирского сельского поселения Лабинского района от 26 июня 2012 года № 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rPr/>
      </w:pPr>
      <w:bookmarkStart w:id="52" w:name="sub_312"/>
      <w:bookmarkStart w:id="53" w:name="sub_3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2. Поощрение муниципального служащего может применяться по инициативе главы Владимирского сельского поселения Лабинского района, ходатайству должностных лиц администрации Владимирского сельского поселения Лабинского района, а также по рекомендации комиссии для проведения аттестации Владимирского сельского поселения Лабинского района.</w:t>
      </w:r>
    </w:p>
    <w:p>
      <w:pPr>
        <w:pStyle w:val="Normal"/>
        <w:rPr/>
      </w:pPr>
      <w:bookmarkStart w:id="54" w:name="sub_32"/>
      <w:bookmarkStart w:id="55" w:name="sub_3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3. Ходатайство о поощрении муниципального служащего подается на имя главы Владимирского сельского поселения Лабинского район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rPr/>
      </w:pPr>
      <w:bookmarkStart w:id="56" w:name="sub_34"/>
      <w:bookmarkStart w:id="57" w:name="sub_3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rPr/>
      </w:pPr>
      <w:bookmarkStart w:id="58" w:name="sub_36"/>
      <w:bookmarkStart w:id="59" w:name="sub_3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5. Поощрение муниципального служащего производится в торжественной обстановке.</w:t>
      </w:r>
    </w:p>
    <w:p>
      <w:pPr>
        <w:pStyle w:val="Normal"/>
        <w:rPr/>
      </w:pPr>
      <w:bookmarkStart w:id="60" w:name="sub_37"/>
      <w:bookmarkStart w:id="61" w:name="sub_3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6. Сведения о поощрениях заносятся в личное дело и трудовую книжку муниципального служащего.</w:t>
      </w:r>
    </w:p>
    <w:p>
      <w:pPr>
        <w:pStyle w:val="Normal"/>
        <w:rPr/>
      </w:pPr>
      <w:bookmarkStart w:id="62" w:name="sub_38"/>
      <w:bookmarkStart w:id="63" w:name="sub_31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310"/>
      <w:bookmarkStart w:id="65" w:name="sub_310"/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О.А.Свинцова</w:t>
      </w:r>
    </w:p>
    <w:sectPr>
      <w:type w:val="nextPage"/>
      <w:pgSz w:w="11906" w:h="16800"/>
      <w:pgMar w:left="1276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6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908614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31423861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7-07-25T12:18:00Z</cp:lastPrinted>
  <dcterms:modified xsi:type="dcterms:W3CDTF">2017-07-25T09:19:00Z</dcterms:modified>
  <cp:revision>3</cp:revision>
  <dc:subject/>
  <dc:title/>
</cp:coreProperties>
</file>