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90500</wp:posOffset>
            </wp:positionV>
            <wp:extent cx="737870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ИНСКОГО РАЙОНА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третий созыв)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4"/>
          <w:szCs w:val="24"/>
        </w:rPr>
      </w:pPr>
      <w:r>
        <w:rPr>
          <w:rFonts w:cs="Times New Roman"/>
          <w:b/>
          <w:bCs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_____________</w:t>
        <w:tab/>
        <w:tab/>
        <w:tab/>
        <w:tab/>
        <w:tab/>
        <w:tab/>
        <w:tab/>
        <w:tab/>
        <w:tab/>
        <w:t xml:space="preserve">   № 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</w:rPr>
        <w:t>ст. Владимир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В соответствии с пунктом 3 статьи 59 Налогового кодекса Российской Федерации и приказом Федеральной налоговой службы от 19 августа 2010 года № ЯК-7-8/393@ «Об утверждении порядка списания недоимки и задолженности по пеням, штрафам и процентам, признанным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 Совет Владимирского сельского поселения Лабинского района,</w:t>
      </w:r>
      <w:r>
        <w:rPr>
          <w:rFonts w:cs="Times New Roman CYR" w:ascii="Times New Roman CYR" w:hAnsi="Times New Roman CYR"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bookmarkStart w:id="0" w:name="sub_1"/>
      <w:r>
        <w:rPr>
          <w:sz w:val="28"/>
          <w:szCs w:val="28"/>
        </w:rPr>
        <w:t>1. Установить следующие дополнительные основания признания безнадежной к взысканию недоимки, задолженности по пеням и штрафам по местным налогам (далее по тексту - задолженности):</w:t>
      </w:r>
    </w:p>
    <w:p>
      <w:pPr>
        <w:pStyle w:val="Normal"/>
        <w:ind w:firstLine="708"/>
        <w:jc w:val="both"/>
        <w:rPr/>
      </w:pPr>
      <w:bookmarkStart w:id="1" w:name="sub_11"/>
      <w:bookmarkEnd w:id="0"/>
      <w:bookmarkEnd w:id="1"/>
      <w:r>
        <w:rPr>
          <w:sz w:val="28"/>
          <w:szCs w:val="28"/>
        </w:rPr>
        <w:t>1) постоянное место жительства физического лица за пределами Владимирского сельского поселения Лабинского района, точный адрес которого не известе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1"/>
      <w:bookmarkStart w:id="3" w:name="sub_12"/>
      <w:bookmarkEnd w:id="2"/>
      <w:bookmarkEnd w:id="3"/>
      <w:r>
        <w:rPr>
          <w:sz w:val="28"/>
          <w:szCs w:val="28"/>
        </w:rPr>
        <w:t>2) нахождение физического лица на лечении в психиатрическом или психоневрологическом учреждении, имеющего справку о недееспособности по заключению медико-социаль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3)нахождение физического лица по приговору суда в местах лишения свободы, доме престарелых и интернат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3"/>
      <w:bookmarkEnd w:id="5"/>
      <w:r>
        <w:rPr>
          <w:sz w:val="28"/>
          <w:szCs w:val="28"/>
        </w:rPr>
        <w:t>4) наличие задолженности по местным налогам за умершим физическим лицом, наследники которого не вступили в наследство по прошествии времени более трех лет.</w:t>
      </w:r>
    </w:p>
    <w:p>
      <w:pPr>
        <w:pStyle w:val="Normal"/>
        <w:ind w:firstLine="708"/>
        <w:jc w:val="both"/>
        <w:rPr/>
      </w:pPr>
      <w:bookmarkStart w:id="6" w:name="sub_13"/>
      <w:bookmarkStart w:id="7" w:name="sub_14"/>
      <w:bookmarkEnd w:id="6"/>
      <w:r>
        <w:rPr>
          <w:sz w:val="28"/>
          <w:szCs w:val="28"/>
        </w:rPr>
        <w:t xml:space="preserve">5) наличие постановления об окончании исполнительного производства в связи с невозможностью взыскания по основаниям, предусмотренным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      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4 части 1 статьи 46</w:t>
        </w:r>
      </w:hyperlink>
      <w:r>
        <w:rPr>
          <w:sz w:val="28"/>
          <w:szCs w:val="28"/>
        </w:rPr>
        <w:t xml:space="preserve"> Федерального закона от 02 октября 2007 года № 229-ФЗ          «Об исполнительном производстве», в отношении задолженности по местным налогам физических лиц, если с даты образования недоимки и (или) задолженности по пеням и штрафам прошло более тре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личие задолженности у физических лиц, не подлежащей взысканию в соответствии со статьей 48 Налогового кодекса Российской Федерации, с даты образования которой прошло более пяти лет и совокупная сумма которой не превышает три тысячи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ледующие документы, подтверждающие обстоятельства признания безнадежными к взысканию задолженности Владимирского сельского поселения Лаб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основания, указанного в подпункте 1 пункта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правка органа регистрационного учета о снятии с учета физического лица по Владимирскому сельскому поселению Лабинского района,                         адрес проживания которого неизвест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правка налогового органа  по месту жительства физического лица               о  суммах задолженности, с указанием сроков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я, указанного в подпункте 2 пункта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правка психиатрического либо психоневрологического учреждения            о нахождении на лечении физ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медико-социальной экспертизы о недее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управления социальной защиты населения об отсутствии опеку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правка налогового органа  по месту жительства физического лица               о  суммах задолженности, с указанием сроков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снования, указанного в подпункте 3 пункта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правка о нахождении физического лица в местах лишения свободы, доме престарелых и интерна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управления социальной защиты населения об отсутствии опеку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основания, указанного в подпункте 4 пункта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ведения о факте смерти, полученные от органов, указанных 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 3 статьи 85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налогового органа, подтверждающая основания спис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 наличии основания, указанного в подпункте 5 пункта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правка налогового органа о суммах задолженности, признанной безнадежной к взысканию, утвержденному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налоговой службы Российской Федерации от 19 августа 2010 года № ЯК-7-8/393@                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              (далее - Порядок спис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 наличии основания, указанного в подпункте 6 пункта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4"/>
      <w:r>
        <w:rPr>
          <w:sz w:val="28"/>
          <w:szCs w:val="28"/>
        </w:rPr>
        <w:t xml:space="preserve">а) </w:t>
      </w:r>
      <w:bookmarkEnd w:id="8"/>
      <w:r>
        <w:rPr>
          <w:sz w:val="28"/>
          <w:szCs w:val="28"/>
        </w:rPr>
        <w:t>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знании недоимки, задолженности по пеням и штрафам безнадежными ко взысканию и их списании принимают налоговые органы 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4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6. Настоящее решение вступает в силу со дня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     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   А. П.Садовский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6199.46013/" TargetMode="External"/><Relationship Id="rId4" Type="http://schemas.openxmlformats.org/officeDocument/2006/relationships/hyperlink" Target="garantf1://12056199.46014/" TargetMode="External"/><Relationship Id="rId5" Type="http://schemas.openxmlformats.org/officeDocument/2006/relationships/hyperlink" Target="garantf1://10800200.853/" TargetMode="External"/><Relationship Id="rId6" Type="http://schemas.openxmlformats.org/officeDocument/2006/relationships/hyperlink" Target="garantf1://12079118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2:00Z</dcterms:created>
  <dc:creator>Root_Adm</dc:creator>
  <dc:description/>
  <cp:keywords/>
  <dc:language>en-US</dc:language>
  <cp:lastModifiedBy>new</cp:lastModifiedBy>
  <cp:lastPrinted>2016-12-16T11:07:00Z</cp:lastPrinted>
  <dcterms:modified xsi:type="dcterms:W3CDTF">2017-06-07T09:27:00Z</dcterms:modified>
  <cp:revision>7</cp:revision>
  <dc:subject/>
  <dc:title/>
</cp:coreProperties>
</file>