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>ПРОЕКТ</w:t>
      </w:r>
    </w:p>
    <w:p>
      <w:pPr>
        <w:pStyle w:val="TextBody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90500</wp:posOffset>
            </wp:positionV>
            <wp:extent cx="737870" cy="92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ВЕТ  ВЛАДИМИР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АБИНСК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третий созыв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hadow/>
          <w:sz w:val="28"/>
          <w:szCs w:val="28"/>
        </w:rPr>
      </w:pPr>
      <w:r>
        <w:rPr>
          <w:shadow/>
          <w:sz w:val="24"/>
          <w:szCs w:val="24"/>
        </w:rPr>
        <w:t xml:space="preserve"> </w:t>
      </w:r>
      <w:r>
        <w:rPr>
          <w:shadow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Владимирская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нной поддержке субъектов малого и среднего предпринимательства при предоставлении муниципального имущества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части 4 статьи 18 Федерального закона от 24 июля 2007 года № 209 – ФЗ «О развитии малого и среднего предпринимательства в Российской Федерации», в соответствии с постановлением Правительства Российской Федерации от 1 декабря 2016 года № 1283 «О внесении изменений в постановление Правительства Российской Федерации от 21 августа 2010 года № 645», руководствуясь Уставом Владимирского сельского поселения Лабинского района, </w:t>
      </w:r>
      <w:r>
        <w:rPr>
          <w:rFonts w:eastAsia="Times New Roman" w:cs="Times New Roman" w:ascii="Times New Roman" w:hAnsi="Times New Roman"/>
          <w:sz w:val="28"/>
          <w:szCs w:val="28"/>
        </w:rPr>
        <w:t>Совет Владимирского сельского поселения Лабинского района РЕШИЛ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 Владимирского сельского поселения Лабинского района, свободного от прав третьих лиц (за исключением имущественных прав субъектов малого и среднего предпринимательства) (прилагается)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Владимирского сельского поселения Лабинского района (Бондаренко)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едоставление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ладимирского сельского поселения Лабинского района, включенного в перечень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аключении с субъектами малого и среднего предпринимательства договоров аренды в отношении муниципального имущества Владимирского сельского поселения Лабинского района, включенного в перечень, предусматривать следующие услови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оговора аренды составляет не менее 5 лет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ная плата вносится в следующем порядке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размера арендной платы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- 60 процентов размера арендной платы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ий год аренды - 80 процентов размера арендной платы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ый год аренды и далее - 100 процентов размера арендной платы.</w:t>
      </w:r>
    </w:p>
    <w:p>
      <w:pPr>
        <w:pStyle w:val="TextBody"/>
        <w:tabs>
          <w:tab w:val="clear" w:pos="708"/>
          <w:tab w:val="left" w:pos="780" w:leader="none"/>
        </w:tabs>
        <w:ind w:firstLine="840"/>
        <w:jc w:val="both"/>
        <w:rPr/>
      </w:pPr>
      <w:r>
        <w:rPr>
          <w:b w:val="false"/>
          <w:sz w:val="28"/>
          <w:szCs w:val="28"/>
        </w:rPr>
        <w:t>3. Общему отделу администрации Владимирского сельского поселения Лабинского района (Зенина) опубликовать настоящее решение на официальном сайте администрации Владимирского сельского поселения Лабинского района в информационно – телекоммуникационной сети «Интернет».</w:t>
      </w:r>
    </w:p>
    <w:p>
      <w:pPr>
        <w:pStyle w:val="TextBody"/>
        <w:tabs>
          <w:tab w:val="clear" w:pos="708"/>
          <w:tab w:val="left" w:pos="780" w:leader="none"/>
        </w:tabs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бнарод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ского сельского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И.В.Тараськов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А.П.Садовский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bookmarkStart w:id="1" w:name="bookmark2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кого района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________</w:t>
      </w:r>
    </w:p>
    <w:p>
      <w:pPr>
        <w:pStyle w:val="Normal"/>
        <w:ind w:left="5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, ведения и обязательного опубликования перечня муниципального имущества Владимирского сельского поселения Лабинск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Владимирского сельского поселения Лабин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органами местного самоуправления Владимирского сельского поселения Лабинского района о предоставлении его иным лицам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администрации Владимирского сельского поселения Лабинского района (далее – специалист администрации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момента внесения соответствующих изменений в реестр муниципальной собственности Владимирского сельского поселения Лабинского района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предложения, указанного в пункте 3 настоящего Порядка, осуществляется специалистом администрации в течение 30 календарных дней с момента его поступления. По результатам рассмотрения предложения специалистом администрации принимается одно из следующих решений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унктов 6 и 7 настоящего Порядка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ринятия решения об отказе в учете предложения, указанного в пункте 3 настоящего Порядка, специалист администрации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 администраци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 администрации исключает сведения о муниципальном имуществе из перечня в одном из следующих случаев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от 24 июля 2007 года № 209 – ФЗ «О развитии малого и среднего предпринимательства в Российской Федерации»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 муниципальном имуществе группируются в перечне по видам имущества (недвижимое имущество, движимое имущество)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едение перечня осуществляется специалистом администрации Владимирского сельского поселения Лабинского района в электронной форме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чень и внесенные в него изменения подлежат обязательному опубликованию на официальном сайте администрации Владимирского сельского поселения Лабинского райо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И.В. Тарась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5"/>
      <w:szCs w:val="25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LineNumbering">
    <w:name w:val="Line Number"/>
    <w:basedOn w:val="Style13"/>
    <w:rPr/>
  </w:style>
  <w:style w:type="character" w:styleId="11">
    <w:name w:val="Заголовок 1 Знак"/>
    <w:qFormat/>
    <w:rPr>
      <w:b/>
      <w:sz w:val="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">
    <w:name w:val="Основной текст57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">
    <w:name w:val="pc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Pj">
    <w:name w:val="pj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5:00Z</dcterms:created>
  <dc:creator>User</dc:creator>
  <dc:description/>
  <cp:keywords/>
  <dc:language>en-US</dc:language>
  <cp:lastModifiedBy>new</cp:lastModifiedBy>
  <cp:lastPrinted>2017-05-19T09:34:00Z</cp:lastPrinted>
  <dcterms:modified xsi:type="dcterms:W3CDTF">2017-06-07T09:17:00Z</dcterms:modified>
  <cp:revision>6</cp:revision>
  <dc:subject/>
  <dc:title/>
</cp:coreProperties>
</file>