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ЛАБ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От __________ г.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-ца Владимирска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пределении требований к отдельным видам товаров, работ,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в том числе предельные цены товаров, работ, услуг), закупаемых</w:t>
      </w:r>
      <w:r>
        <w:rPr>
          <w:b/>
          <w:bCs/>
          <w:sz w:val="28"/>
          <w:szCs w:val="28"/>
        </w:rPr>
        <w:t xml:space="preserve"> муниципальными органами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 и подведомственными им муниципальны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енными и бюджетными учреждениями Владимирского сельского поселения Лабинск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постановлением Правительства Российской федерации от 2 сентября 2015 года № 926 «Об утверждении  Общих правил определения требований к закупаемым заказчиками отдельным видам товаров, работ, услуг (в том числе предельных цен товаров, работ, услуг)» п о с т а н о в л я ю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pacing w:val="-4"/>
          <w:sz w:val="28"/>
          <w:szCs w:val="28"/>
        </w:rPr>
        <w:t xml:space="preserve">Утвердить Правила определения требований к отдельным видам товаров, работ, услуг (в том числе предельные цены товаров, работ, услуг), закупаемых </w:t>
      </w:r>
      <w:r>
        <w:rPr>
          <w:bCs/>
          <w:sz w:val="28"/>
          <w:szCs w:val="28"/>
        </w:rPr>
        <w:t>муниципальными органами Владимирского сельского поселения Лабинского района и подведомственными им муниципальными  казенными и бюджетными учреждениями Владимирского сельского поселения Лабин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</w:t>
        <w:tab/>
        <w:t>Общему отделу администрации (Зенина)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</w:t>
        <w:tab/>
        <w:tab/>
        <w:t xml:space="preserve">                          И.В.Тараськов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>от __________ № 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я требований к отдельным видам товаров, работ, услуг (в том числе предельные цены товаров, работ, услуг),  закупаемых</w:t>
      </w:r>
      <w:r>
        <w:rPr>
          <w:bCs/>
          <w:sz w:val="28"/>
          <w:szCs w:val="28"/>
        </w:rPr>
        <w:t xml:space="preserve"> муниципальными органами Владимирского сельского поселения Лабинского района и подведомственными им муниципальными казенными и бюджетными учреждениями Владимирского сельского поселения Лаб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Настоящие Правила устанавливают правила определения требований к закупаемым муниципальными органами </w:t>
      </w:r>
      <w:r>
        <w:rPr>
          <w:bCs/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</w:rPr>
        <w:t xml:space="preserve"> (далее – муниципальные органы) и подведомственными им муниципальными казенными и бюджетными учреждениями </w:t>
      </w:r>
      <w:r>
        <w:rPr>
          <w:bCs/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</w:rPr>
        <w:t xml:space="preserve">               (далее – казенные и бюджетные учреждения) отдельным видам товаров, работ, услуг (в том числе предельные цены товаров, работ, услуг)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настоящих Правил под муниципальными органами понимаются органы местного самоуправления (муниципальные органы) </w:t>
      </w:r>
      <w:r>
        <w:rPr>
          <w:bCs/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</w:rPr>
        <w:t xml:space="preserve">, отраслевые (функциональные) органы администрации </w:t>
      </w:r>
      <w:r>
        <w:rPr>
          <w:bCs/>
          <w:sz w:val="28"/>
          <w:szCs w:val="28"/>
        </w:rPr>
        <w:t>Владимирского сельского поселения Лабинского района. 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</w:t>
        <w:tab/>
        <w:t>Правила разработаны с учетом общих правил определения требований к закупаемым заказчиками отдельным видам товаров, работ, услуг (в том числе предельных цен товаров, работ, услуг), утвержденных постановлением Правительства Российской Федерации от 2 сентября 2015 года 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</w:t>
      </w:r>
      <w:bookmarkStart w:id="0" w:name="Par8"/>
      <w:bookmarkEnd w:id="0"/>
      <w:r>
        <w:rPr>
          <w:sz w:val="28"/>
          <w:szCs w:val="28"/>
        </w:rPr>
        <w:t xml:space="preserve"> и Требований к порядку разработки и принятия правовых актов о нормировании в сфере закупок товаров, работ, услуг для обеспечения муниципальных нужд Владимирского сельского поселения Лабинского района, содержанию указанных актов и обеспечению их исполнения, утвержденных постановлением администрации Владимирского сельского поселения Лабинского района  от 24 мая 2016 года № 191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лассификатору</w:t>
        </w:r>
      </w:hyperlink>
      <w:r>
        <w:rPr>
          <w:sz w:val="28"/>
          <w:szCs w:val="28"/>
        </w:rPr>
        <w:t xml:space="preserve"> продукции по видам экономической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ОКПД 2)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4.</w:t>
        <w:tab/>
        <w:t>Требования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е цены товаров, работ, услуг) утверждаются субъектами бюджетного планирования в форме перечня отдельных видов товаров, работ, услуг (далее – ведомственный перечень)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5.</w:t>
        <w:tab/>
        <w:t xml:space="preserve">Ведомственный перечень должен позволять обеспечить муниципальные нужды </w:t>
      </w:r>
      <w:r>
        <w:rPr>
          <w:bCs/>
        </w:rPr>
        <w:t>Владимирского сельского поселения Лабинского района</w:t>
      </w:r>
      <w:r>
        <w:rPr/>
        <w:t>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6.</w:t>
        <w:tab/>
        <w:t>Ведомственные перечни формируются и ведутся субъектами бюджетного планирования по форме согласно приложению № 1 к настоящим Правилам на основании обязательного перечня отдельных видов товаров, работ, услуг, предусмотренного приложением № 2 к настоящим Правилам (далее – обязательный перечень), в отношении которых определяются требования к потребительским свойствам и иным характеристикам (в том числе предельные цены товаров, работ, услуг)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В отношении отдельных видов товаров, работ, услуг, включенных в обязательный перечень, в ведомственных перечнях определяются их потребительские свойства и иные характеристики, а также их значения                     (в том числе предельные цены указанных товаров, работ, услуг), если указанные свойства, характеристики и их значения не определены в обязательном перечне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7.</w:t>
        <w:tab/>
        <w:t>Ведомственные перечни формируются с учетом: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7.1.</w:t>
        <w:tab/>
        <w:t>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7.2.</w:t>
        <w:tab/>
        <w:t xml:space="preserve">Положений </w:t>
      </w:r>
      <w:hyperlink r:id="rId3">
        <w:r>
          <w:rPr>
            <w:rStyle w:val="InternetLink"/>
            <w:color w:val="000000"/>
            <w:u w:val="none"/>
          </w:rPr>
          <w:t>статьи 33</w:t>
        </w:r>
      </w:hyperlink>
      <w:r>
        <w:rPr/>
        <w:t xml:space="preserve">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7.3.</w:t>
        <w:tab/>
        <w:t xml:space="preserve">Принципа обеспечения конкуренции, определенного </w:t>
      </w:r>
      <w:hyperlink r:id="rId4">
        <w:r>
          <w:rPr>
            <w:rStyle w:val="InternetLink"/>
            <w:color w:val="000000"/>
            <w:u w:val="none"/>
          </w:rPr>
          <w:t>статьей 8</w:t>
        </w:r>
      </w:hyperlink>
      <w:r>
        <w:rPr/>
        <w:t xml:space="preserve"> Федерального закона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7.4.</w:t>
        <w:tab/>
        <w:t>Функционального назначения товара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8.</w:t>
        <w:tab/>
        <w:t xml:space="preserve">При формировании ведомственных перечней субъекты бюджетного планирования включают отдельные виды товаров, работ, услуг, не включенные в обязатель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cuments%20and%20Settings/user/%D0%9C%D0%BE%D0%B8%20%D0%B4%D0%BE%D0%BA%D1%83%D0%BC%D0%B5%D0%BD%D1%82%D1%8B/%D0%97%D0%B0%D0%B3%D1%80%D1%83%D0%B7%D0%BA%D0%B8/33.15.docx" \l "Par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средняя арифметическая сумма значений за отчетный финансовый год по данным реестра контрактов превышает двадцать процентов по следующим критериям: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8.1.</w:t>
        <w:tab/>
        <w:t>Доля расходов субъекта бюджетного планирования и подведомственных ему казенных и бюджетных учреждений на приобретение отдельного вида товаров, работ, услуг (за исключением коммунальных услуг) для обеспечения их функций (деятельности) в общем объеме расходов соответствующего субъекта бюджетного планирования и подведомственных ему казенных и бюджетных учреждений на приобретение товаров, работ, услуг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8.2.</w:t>
        <w:tab/>
        <w:t>Доля контрактов субъекта бюджетного планирования и подведомственных ему казенных и бюджетных учреждений на приобретение отдельного вида товаров, работ (за исключением коммунальных услуг) для обеспечения их функций (деятельности) в общем количестве контрактов соответствующего субъекта бюджетного планирования и подведомственных ему казенных и бюджетных учреждений на приобретение товаров, работ, услуг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9.</w:t>
        <w:tab/>
        <w:t>В целях формирования ведомственного перечня муниципальным правовым актом субъекта бюджетного планирования (руководителя субъекта бюджетного планирования) могут быть определены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1.8 настоящих Правил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10.</w:t>
        <w:tab/>
        <w:t xml:space="preserve">При формировании ведомств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cuments%20and%20Settings/user/%D0%9C%D0%BE%D0%B8%20%D0%B4%D0%BE%D0%BA%D1%83%D0%BC%D0%B5%D0%BD%D1%82%D1%8B/%D0%97%D0%B0%D0%B3%D1%80%D1%83%D0%B7%D0%BA%D0%B8/33.15.docx" \l "Par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н</w:t>
      </w:r>
      <w:r>
        <w:rPr>
          <w:rStyle w:val="InternetLink"/>
          <w:u w:val="none"/>
          <w:color w:val="000000"/>
        </w:rPr>
        <w:fldChar w:fldCharType="end"/>
      </w:r>
      <w:r>
        <w:rPr/>
        <w:t>ей субъекты бюджетного планирования вправе включить в них дополнительно следующие сведения:</w:t>
      </w:r>
    </w:p>
    <w:p>
      <w:pPr>
        <w:pStyle w:val="ConsPlusNormal"/>
        <w:tabs>
          <w:tab w:val="clear" w:pos="720"/>
          <w:tab w:val="left" w:pos="1418" w:leader="none"/>
          <w:tab w:val="left" w:pos="1701" w:leader="none"/>
        </w:tabs>
        <w:ind w:firstLine="709"/>
        <w:jc w:val="both"/>
        <w:rPr/>
      </w:pPr>
      <w:r>
        <w:rPr/>
        <w:t>1.10.1.</w:t>
        <w:tab/>
        <w:t xml:space="preserve">Отдельные виды товаров, работ, услуг, не указанные в обязательном перечне и не соответствующие критериям, указанным                            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cuments%20and%20Settings/user/%D0%9C%D0%BE%D0%B8%20%D0%B4%D0%BE%D0%BA%D1%83%D0%BC%D0%B5%D0%BD%D1%82%D1%8B/%D0%97%D0%B0%D0%B3%D1%80%D1%83%D0%B7%D0%BA%D0%B8/33.15.docx" \l "Par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е </w:t>
      </w:r>
      <w:r>
        <w:rPr>
          <w:rStyle w:val="InternetLink"/>
          <w:u w:val="none"/>
          <w:color w:val="000000"/>
        </w:rPr>
        <w:fldChar w:fldCharType="end"/>
      </w:r>
      <w:r>
        <w:rPr/>
        <w:t>1.8 настоящих Правил.</w:t>
      </w:r>
    </w:p>
    <w:p>
      <w:pPr>
        <w:pStyle w:val="ConsPlusNormal"/>
        <w:tabs>
          <w:tab w:val="clear" w:pos="720"/>
          <w:tab w:val="left" w:pos="1418" w:leader="none"/>
          <w:tab w:val="left" w:pos="1701" w:leader="none"/>
        </w:tabs>
        <w:ind w:firstLine="709"/>
        <w:jc w:val="both"/>
        <w:rPr/>
      </w:pPr>
      <w:r>
        <w:rPr/>
        <w:t>1.10.2.</w:t>
        <w:tab/>
        <w:t xml:space="preserve">Характеристики (свойства) товаров, работ, услуг, не включенные в обязатель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cuments%20and%20Settings/user/%D0%9C%D0%BE%D0%B8%20%D0%B4%D0%BE%D0%BA%D1%83%D0%BC%D0%B5%D0%BD%D1%82%D1%8B/%D0%97%D0%B0%D0%B3%D1%80%D1%83%D0%B7%D0%BA%D0%B8/33.15.docx" \l "Par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не приводящие к необоснованным ограничениям количества участников закупки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 xml:space="preserve">Дополнительно включаемые в ведомствен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cuments%20and%20Settings/user/%D0%9C%D0%BE%D0%B8%20%D0%B4%D0%BE%D0%BA%D1%83%D0%BC%D0%B5%D0%BD%D1%82%D1%8B/%D0%97%D0%B0%D0%B3%D1%80%D1%83%D0%B7%D0%BA%D0%B8/33.15.docx" \l "Par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дельные виды товаров, работ, услуг должны отличаться от указанных в обязатель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cuments%20and%20Settings/user/%D0%9C%D0%BE%D0%B8%20%D0%B4%D0%BE%D0%BA%D1%83%D0%BC%D0%B5%D0%BD%D1%82%D1%8B/%D0%97%D0%B0%D0%B3%D1%80%D1%83%D0%B7%D0%BA%D0%B8/33.15.docx" \l "Par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н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дельных видов товаров, работ, услуг кодом товара, работы, услуг в соответствии с </w:t>
      </w:r>
      <w:hyperlink r:id="rId5">
        <w:r>
          <w:rPr>
            <w:rStyle w:val="InternetLink"/>
            <w:color w:val="000000"/>
            <w:u w:val="none"/>
          </w:rPr>
          <w:t>ОКПД</w:t>
        </w:r>
      </w:hyperlink>
      <w:r>
        <w:rPr/>
        <w:t xml:space="preserve"> 2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11.</w:t>
        <w:tab/>
        <w:t>Количественные и (или) качественные показатели характеристик (свойств) отдельных видов товаров, работ, услуг, включенных в ведомственный перечень,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12.</w:t>
        <w:tab/>
        <w:t>Предельные цены товаров, работ, услуг устанавливаются в ведомственном перечне в рублях в абсолютном денежном выражении                        (с точностью до второго знака после запятой).</w:t>
      </w:r>
      <w:bookmarkStart w:id="1" w:name="Par55"/>
      <w:bookmarkEnd w:id="1"/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 xml:space="preserve">Предельные цены товаров, работ, услуг устанавливаются субъектами бюджетного планирования в случае, если правилами определения нормативных затрат на обеспечение функций муниципальных органов </w:t>
      </w:r>
      <w:r>
        <w:rPr>
          <w:bCs/>
        </w:rPr>
        <w:t>Владимирского сельского поселения Лабинского района</w:t>
      </w:r>
      <w:r>
        <w:rPr/>
        <w:t xml:space="preserve"> и подведомственных им муниципальных казенных, бюджетных учреждений </w:t>
      </w:r>
      <w:r>
        <w:rPr>
          <w:bCs/>
        </w:rPr>
        <w:t>Владимирского сельского поселения Лабинского района</w:t>
      </w:r>
      <w:r>
        <w:rPr/>
        <w:t xml:space="preserve"> установлены нормативы цены на соответствующие товары, работы, услуги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 xml:space="preserve">Предельные цены товаров, работ, услуг, устанавливаемые субъектами бюджетного планирования, не могут превышать предельные цены товаров, работ, услуг, установленные субъектами бюджетного планирования при утверждении нормативных затрат на обеспечение функций муниципальных органов </w:t>
      </w:r>
      <w:r>
        <w:rPr>
          <w:bCs/>
        </w:rPr>
        <w:t>Владимирского сельского поселения Лабинского района</w:t>
      </w:r>
      <w:r>
        <w:rPr/>
        <w:t xml:space="preserve"> и подведомственных им муниципальных казенных, бюджетных учреждений </w:t>
      </w:r>
      <w:r>
        <w:rPr>
          <w:bCs/>
        </w:rPr>
        <w:t>Владимирского сельского поселения Лабинского района</w:t>
      </w:r>
      <w:r>
        <w:rPr/>
        <w:t>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1.13.</w:t>
        <w:tab/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должностей и (или) групп должностей работников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Требования к отдельным видам товаров, работ, услуг, закупаемым казенными и бюджетными учреждениями, разграничиваются по должностям и (или) группам должностей работников данных учреждений согласно штатному расписанию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едущий специалист                                                                       Ю.Г.Бондаренко</w:t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9639" w:hanging="0"/>
        <w:jc w:val="center"/>
        <w:rPr/>
      </w:pPr>
      <w:r>
        <w:rPr>
          <w:color w:val="000000"/>
          <w:sz w:val="27"/>
          <w:szCs w:val="27"/>
        </w:rPr>
        <w:t xml:space="preserve">ПРИЛОЖЕНИЕ № </w:t>
      </w:r>
      <w:r>
        <w:rPr/>
        <w:t>1</w:t>
      </w:r>
    </w:p>
    <w:tbl>
      <w:tblPr>
        <w:tblW w:w="11165" w:type="dxa"/>
        <w:jc w:val="left"/>
        <w:tblInd w:w="3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4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 </w:t>
            </w:r>
            <w:r>
              <w:rPr>
                <w:bCs/>
                <w:color w:val="000000"/>
                <w:sz w:val="27"/>
                <w:szCs w:val="27"/>
              </w:rPr>
              <w:t xml:space="preserve">Правилам </w:t>
            </w:r>
            <w:r>
              <w:rPr>
                <w:bCs/>
                <w:sz w:val="27"/>
                <w:szCs w:val="27"/>
              </w:rPr>
              <w:t>определения требований к закупаемым муниципальными органами Владимирского сельского поселения Лабинского района и подведомственными им муниципальными казенными и бюджетными учреждениями Владимирского сельского поселения Лабинского район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отдельным видам товаров, работ, услуг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в том числе предельные цены товаров, работ, услуг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bookmarkStart w:id="2" w:name="Par78"/>
      <w:bookmarkEnd w:id="2"/>
      <w:r>
        <w:rPr>
          <w:sz w:val="27"/>
          <w:szCs w:val="27"/>
        </w:rPr>
        <w:t>ПЕРЕЧЕНЬ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7"/>
          <w:szCs w:val="27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autoSpaceDE w:val="false"/>
        <w:spacing w:lineRule="auto" w:line="228"/>
        <w:jc w:val="center"/>
        <w:rPr/>
      </w:pPr>
      <w:r>
        <w:rPr/>
        <w:t>(в том числе предельные цены товаров, работ, услуг) к ним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90"/>
        <w:gridCol w:w="1236"/>
        <w:gridCol w:w="851"/>
        <w:gridCol w:w="850"/>
        <w:gridCol w:w="1276"/>
        <w:gridCol w:w="2268"/>
        <w:gridCol w:w="992"/>
        <w:gridCol w:w="1276"/>
        <w:gridCol w:w="3402"/>
        <w:gridCol w:w="1275"/>
      </w:tblGrid>
      <w:tr>
        <w:trPr>
          <w:trHeight w:val="11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04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7">
              <w:r>
                <w:rPr>
                  <w:rStyle w:val="InternetLink"/>
                  <w:sz w:val="23"/>
                  <w:szCs w:val="23"/>
                </w:rPr>
                <w:t>ОКПД</w:t>
              </w:r>
            </w:hyperlink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04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>
                <w:sz w:val="23"/>
                <w:szCs w:val="23"/>
              </w:rPr>
              <w:t>Наименова-ние отдельного вида товаров, работ, услуг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04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Требования к потребительским свойствам (в том числе качеству) и иным характеристикам, утвержденные администрацией Владимирского сельского  поселения Лабинского район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Требования к потребительским свойствам (в том числе качеству) и иным характеристикам, утвержденные органом местного самоуправления, </w:t>
            </w:r>
            <w:r>
              <w:rPr>
                <w:color w:val="000000"/>
                <w:sz w:val="23"/>
                <w:szCs w:val="23"/>
              </w:rPr>
              <w:t>отраслевым (функциональным) органом, являющимся главным  распорядителем бюджетных средств, имеющий статус юридического лица</w:t>
            </w:r>
          </w:p>
        </w:tc>
      </w:tr>
      <w:tr>
        <w:trPr>
          <w:trHeight w:val="10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8">
              <w:r>
                <w:rPr>
                  <w:rStyle w:val="InternetLink"/>
                  <w:sz w:val="23"/>
                  <w:szCs w:val="23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auto" w:line="204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>
                <w:sz w:val="23"/>
                <w:szCs w:val="23"/>
              </w:rPr>
              <w:t>Наи-мено-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04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характеристики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характери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ика</w:t>
            </w:r>
          </w:p>
          <w:p>
            <w:pPr>
              <w:pStyle w:val="Normal"/>
              <w:autoSpaceDE w:val="false"/>
              <w:spacing w:lineRule="auto" w:line="204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>
                <w:sz w:val="23"/>
                <w:szCs w:val="23"/>
              </w:rPr>
              <w:t>значение характеристики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боснование отклонения значения характеристики от утвержденной администрацией Владимирского сельского  поселения Лаб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../../%5C%5Csterlikova%5C%D0%94%D0%BE%D0%BA%D1%83%D0%BC%D0%B5%D0%BD%D1%82%D1%8B%5C%D0%9A%D0%9E%D0%9D%D0%9A%D0%A3%D0%A0%D0%A1%D0%AB%5C%D0%9A%D0%BE%D0%BD%D1%82%D1%80%D0%B0%D0%BA%D1%82%D0%BD%D0%B0%D1%8F%20%D1%81%D0%BB%D1%83%D0%B6%D0%B1%D0%B0%5C%D0%9D%D0%9E%D0%A0%D0%9C%D0%98%D0%A0%D0%9E%D0%92%D0%90%D0%9D%D0%98%D0%95%5C%D0%9F%D1%80%D0%B0%D0%B2%D0%B8%D0%BB%D0%B0%20%D0%BE%D0%BF%D1%80%D0%B5%D0%B4%D0%B5%D0%BB%D0%B5%D0%BD%D0%B8%D1%8F%20%D1%82%D1%80%D0%B5%D0%B1%D0%BE%D0%B2%D0%B0%D0%BD%D0%B8%D0%B9%20%D0%BA%20%D0%BE%D1%82%D0%B4%D0%B5%D0%BB%D1%8C%D0%BD%D1%8B%D0%BC%20%D0%B2%D0%B8%D0%B4%D0%B0%D0%BC%20%D1%82%D0%BE%D0%B2%D0%B0%D1%80%D0%BE%D0%B2.docx" \l "Par116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&lt;*&gt;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>
          <w:trHeight w:val="1221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%5C%5Csterlikova%5C%D0%94%D0%BE%D0%BA%D1%83%D0%BC%D0%B5%D0%BD%D1%82%D1%8B%5C%D0%9A%D0%9E%D0%9D%D0%9A%D0%A3%D0%A0%D0%A1%D0%AB%5C%D0%9A%D0%BE%D0%BD%D1%82%D1%80%D0%B0%D0%BA%D1%82%D0%BD%D0%B0%D1%8F%20%D1%81%D0%BB%D1%83%D0%B6%D0%B1%D0%B0%5C%D0%9D%D0%9E%D0%A0%D0%9C%D0%98%D0%A0%D0%9E%D0%92%D0%90%D0%9D%D0%98%D0%95%5C%D0%9F%D1%80%D0%B0%D0%B2%D0%B8%D0%BB%D0%B0%20%D0%BE%D0%BF%D1%80%D0%B5%D0%B4%D0%B5%D0%BB%D0%B5%D0%BD%D0%B8%D1%8F%20%D1%82%D1%80%D0%B5%D0%B1%D0%BE%D0%B2%D0%B0%D0%BD%D0%B8%D0%B9%20%D0%BA%20%D0%BE%D1%82%D0%B4%D0%B5%D0%BB%D1%8C%D0%BD%D1%8B%D0%BC%20%D0%B2%D0%B8%D0%B4%D0%B0%D0%BC%20%D1%82%D0%BE%D0%B2%D0%B0%D1%80%D0%BE%D0%B2.docx" \l "Par13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риложением № 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 </w:t>
            </w:r>
            <w:r>
              <w:rPr>
                <w:bCs/>
                <w:color w:val="000000"/>
                <w:sz w:val="22"/>
                <w:szCs w:val="22"/>
              </w:rPr>
              <w:t xml:space="preserve">Правилам </w:t>
            </w:r>
            <w:r>
              <w:rPr>
                <w:bCs/>
                <w:sz w:val="22"/>
                <w:szCs w:val="22"/>
              </w:rPr>
              <w:t>определения требований к закупаемым муниципальными органами Владимирского сельского поселения Лабинского района и подведомственными им муниципальными казенными и бюджетными учреждениями Владимирского сельского поселения Лабинского рай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тдельным видам товаров, работ, услуг </w:t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в том числе предельные цены товаров, работ, услуг), утвержденным  постановлением  администрации Владимирского сельского поселения Лабинского района от ______№_____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236"/>
        <w:gridCol w:w="850"/>
        <w:gridCol w:w="851"/>
        <w:gridCol w:w="1276"/>
        <w:gridCol w:w="2268"/>
        <w:gridCol w:w="992"/>
        <w:gridCol w:w="1276"/>
        <w:gridCol w:w="3402"/>
        <w:gridCol w:w="127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Дополнительный перечень отдельных видов товаров, работ, услуг, определенный органом местного самоуправления, </w:t>
            </w:r>
            <w:r>
              <w:rPr>
                <w:color w:val="000000"/>
                <w:sz w:val="23"/>
                <w:szCs w:val="23"/>
              </w:rPr>
              <w:t>отраслевым (функциональным) органом, являющимся главным распорядителем бюджетных средств, имеющий статус юридического лиц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shd w:fill="FFFFFF" w:val="clear"/>
        <w:spacing w:lineRule="atLeast" w:line="0"/>
        <w:ind w:left="90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701" w:right="567" w:gutter="0" w:header="720" w:top="776" w:footer="0" w:bottom="709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both"/>
        <w:rPr/>
      </w:pPr>
      <w:r>
        <w:rPr/>
        <w:t>Ведущий специалист                                                                                                                                    Ю.Г.Бондаренко</w:t>
      </w:r>
    </w:p>
    <w:p>
      <w:pPr>
        <w:pStyle w:val="Normal"/>
        <w:shd w:fill="FFFFFF" w:val="clear"/>
        <w:spacing w:lineRule="atLeast" w:line="0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tbl>
      <w:tblPr>
        <w:tblW w:w="14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313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tLeast" w:line="0"/>
              <w:ind w:left="90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 </w:t>
            </w:r>
            <w:r>
              <w:rPr>
                <w:bCs/>
                <w:color w:val="000000"/>
                <w:sz w:val="28"/>
                <w:szCs w:val="28"/>
              </w:rPr>
              <w:t xml:space="preserve">Правилам </w:t>
            </w:r>
            <w:r>
              <w:rPr>
                <w:bCs/>
                <w:sz w:val="28"/>
                <w:szCs w:val="28"/>
              </w:rPr>
              <w:t xml:space="preserve">определения требований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купаемым муниципальными органами Владимирского сельского поселения Лабинского района и подведомственными им муниципальными казенными и бюджетными учреждениями Владимирского сельского поселения Лаби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дельным видам товаров,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, услуг (в том числе предельные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ы товаров, работ, услуг)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90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ЯЗАТЕЛЬНЫЙ ПЕРЕЧЕНЬ</w:t>
      </w:r>
    </w:p>
    <w:p>
      <w:pPr>
        <w:pStyle w:val="Normal"/>
        <w:autoSpaceDE w:val="false"/>
        <w:spacing w:lineRule="auto" w:line="220"/>
        <w:jc w:val="center"/>
        <w:rPr/>
      </w:pPr>
      <w:r>
        <w:rPr>
          <w:sz w:val="27"/>
          <w:szCs w:val="27"/>
        </w:rPr>
        <w:t>отдельных видов товаров, работ, услуг, в отношении которых определяются требования к потребительским свойствам</w:t>
      </w:r>
    </w:p>
    <w:p>
      <w:pPr>
        <w:pStyle w:val="Normal"/>
        <w:autoSpaceDE w:val="false"/>
        <w:spacing w:lineRule="auto" w:line="220"/>
        <w:jc w:val="center"/>
        <w:rPr>
          <w:sz w:val="27"/>
          <w:szCs w:val="27"/>
        </w:rPr>
      </w:pPr>
      <w:r>
        <w:rPr>
          <w:sz w:val="27"/>
          <w:szCs w:val="27"/>
        </w:rPr>
        <w:t>(в том числе качеству) и иным характеристикам (в том числе предельные цены товаров, работ, услуг)</w:t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1276"/>
        <w:gridCol w:w="1417"/>
        <w:gridCol w:w="567"/>
        <w:gridCol w:w="709"/>
        <w:gridCol w:w="1701"/>
        <w:gridCol w:w="2268"/>
        <w:gridCol w:w="1984"/>
        <w:gridCol w:w="1843"/>
        <w:gridCol w:w="1418"/>
      </w:tblGrid>
      <w:tr>
        <w:trPr>
          <w:trHeight w:val="3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</w:rPr>
                <w:t>ОКПД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Наиме-нование отдельно-го вида товаров, работ,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Характеристи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качеству, потребительским свойствам и иным характеристикам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lang w:eastAsia="en-US"/>
              </w:rPr>
            </w:pPr>
            <w:r>
              <w:rPr>
                <w:color w:val="000000"/>
              </w:rPr>
              <w:t>(в том числе предельные цены)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>
          <w:trHeight w:val="17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firstLine="1"/>
              <w:jc w:val="center"/>
              <w:rPr>
                <w:lang w:eastAsia="en-US"/>
              </w:rPr>
            </w:pPr>
            <w:r>
              <w:rPr/>
              <w:t xml:space="preserve">код по </w:t>
            </w:r>
            <w:hyperlink r:id="rId11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наи-ме-нова-ни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bCs/>
              </w:rPr>
            </w:pPr>
            <w:r>
              <w:rPr/>
              <w:t>О</w:t>
            </w:r>
            <w:r>
              <w:rPr>
                <w:bCs/>
              </w:rPr>
              <w:t xml:space="preserve">рганы местного самоуправления  Владимирского сельского поселения Лабинского района, </w:t>
            </w:r>
            <w:r>
              <w:rPr>
                <w:color w:val="000000"/>
              </w:rPr>
              <w:t>отраслевые (функциональные) органы, являющиеся главными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распорядителями бюджетных средств, имеющие статус юридического лиц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168"/>
              <w:jc w:val="center"/>
              <w:rPr/>
            </w:pPr>
            <w:r>
              <w:rPr>
                <w:lang w:eastAsia="en-US"/>
              </w:rPr>
              <w:t xml:space="preserve">Подведомственные </w:t>
            </w:r>
            <w:r>
              <w:rPr/>
              <w:t>о</w:t>
            </w:r>
            <w:r>
              <w:rPr>
                <w:bCs/>
              </w:rPr>
              <w:t xml:space="preserve">рганам местного самоуправления  Владимирского сельского поселения Лабинского района, </w:t>
            </w:r>
            <w:r>
              <w:rPr>
                <w:color w:val="000000"/>
              </w:rPr>
              <w:t>отраслевым (функциональным) органам, являющимися главными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распорядителями бюджетных средств</w:t>
            </w:r>
            <w:r>
              <w:rPr>
                <w:bCs/>
              </w:rPr>
              <w:t xml:space="preserve"> казенные и бюджетные учреждения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 xml:space="preserve">Глава </w:t>
            </w:r>
            <w:r>
              <w:rPr>
                <w:bCs/>
              </w:rPr>
              <w:t>Владимирского сельского поселения Ла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Главная должность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Ведущие,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старшие,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младшие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Руководитель,  заместитель руко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 xml:space="preserve">водителя казенного, бюджетного учре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Иные долж-ности в казенном, бюджетном учрежд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30.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color w:val="000000"/>
              </w:rPr>
              <w:t>Машины вычислительные электрон-ные цифровые портативные массой не более 10 кг для автоматической обработки данных («лэпто-пы», «ноутбу-ки», «сабноутбуки»). Пояснение по требуемой продукции: ноутбуки, планшет-ные компьюте-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62"/>
              <w:jc w:val="center"/>
              <w:rPr/>
            </w:pPr>
            <w:r>
              <w:rPr/>
              <w:t>размер и тип экрана, вес, тип процесс-сора, частота процессора, размер оперативной памяти, объем накопителя, тип жесткого диска, опти-ческий при-вод, наличие модулей Wi-Fi, Bluetooth, поддержки 3G (UMTS), тип видео-адаптера, время работы, операцион-ная система, предус-тановленное програм-мное обеспече-ние, предельная цена</w:t>
            </w:r>
          </w:p>
          <w:p>
            <w:pPr>
              <w:pStyle w:val="Normal"/>
              <w:autoSpaceDE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30.0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Машины вычислите-льные элек-тронные цифровые прочие, содержа-щие или не содержащие в одном корпусе одно или два из следующих устройств для автома-тической обработки данных: запомина-ющие уст-ройства,устройства ввода, уст-ройства вывода. Пояснение по требу-емой про-дукции:компьютеры пер-сональные настольные, рабочие станции вы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тип (моноблок/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-тера, опера-ционная система, преду-становлен-ное прог-раммное обеспечение, предельная цена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30.0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color w:val="000000"/>
              </w:rPr>
              <w:t>Устройства ввода/вы-вода данных, содержа-щие (не содержа-щие) в одном корпусе запомина-ющие устройства. Пояснение по требуемой продукции: принтеры, сканеры, многофункциональны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метод печати (струйный/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лазерный - для принтера/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многофунк-ционального устройства), разрешение сканирова-ния (для сканера/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многофунк-ционального устройства), цветность (цветной/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чернобе-лый), максималь-ный формат, скорость печати/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сканирова-ния, наличие дополнительных модулей и интерфей-сов (сетевой интерфейс, устройства чтения карт памяти и т.д.)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32.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color w:val="000000"/>
              </w:rPr>
              <w:t>Аппара-тура передаю-щая для радиосвя-зи, радиове-щания и телевиде-ния Пояснение по требуемой продукции: телефоны моби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тип устройства  (телефон/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 xml:space="preserve">смартфон), поддержи-ваемые стандарты, операцион-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-нием (вклю-чая дого-воры техни-ческой поддержки, обслужи-вания, сервисные договоры)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hanging="6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5 ты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 ты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расчета на одного абонента (одну единицу трафика)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в течение всего срока службы, предельная цена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34.10.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Автомо-били легковы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мощность двигателя, комплектация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предельная цена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лоша-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>
                <w:lang w:eastAsia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е более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>
                <w:lang w:eastAsia="en-US"/>
              </w:rPr>
              <w:t>1,0 мл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 мл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34.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Средства автотран-спортные для перевозки 10 человек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мощность двигателя, 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34.10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Средства автотранс-портные груз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мощность двигателя, комплектация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36.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материал (металл), 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eastAsia="en-US"/>
              </w:rPr>
            </w:pPr>
            <w:r>
              <w:rPr/>
              <w:t>Предельное значение кожа натуральная; возможные значения - искусственная кожа, мебельный (искусствен-ный) мех, искусственная замша (микрофиб-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Предельное значение – искусствен-ная кожа; возможные значения-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Предельное значение - искусственная кожа; возможные значения-</w:t>
            </w:r>
          </w:p>
          <w:p>
            <w:pPr>
              <w:pStyle w:val="Normal"/>
              <w:spacing w:lineRule="auto" w:line="204"/>
              <w:jc w:val="center"/>
              <w:rPr>
                <w:lang w:eastAsia="en-US"/>
              </w:rPr>
            </w:pPr>
            <w:r>
              <w:rPr/>
              <w:t>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Предельное значение - искусственная кожа; возможные значения-</w:t>
            </w:r>
          </w:p>
          <w:p>
            <w:pPr>
              <w:pStyle w:val="Normal"/>
              <w:spacing w:lineRule="auto" w:line="204"/>
              <w:jc w:val="center"/>
              <w:rPr>
                <w:lang w:eastAsia="en-US"/>
              </w:rPr>
            </w:pPr>
            <w:r>
              <w:rPr/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eastAsia="en-US"/>
              </w:rPr>
            </w:pPr>
            <w:r>
              <w:rPr/>
              <w:t>Предельное значение - ткань; возможные значения- нетканые материалы</w:t>
            </w:r>
          </w:p>
        </w:tc>
      </w:tr>
      <w:tr>
        <w:trPr>
          <w:trHeight w:val="4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36.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Мебель для сидения с деревянным карка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материал (вид древеси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Предельное значение-массив древесины «ценных пород» (твердолист-венных и тропичес-ких);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возможные значения- древесина хвойных и мягколист-венных пород (береза, листвен-ница, сосна, 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Предельное значение-массив древесины «ценных пород» (твердолист-венных и тропичес-ких); возможные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 xml:space="preserve">значения - древесина хвойных и мягколист-венных пород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(береза, листвен-ница, сосна, 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 xml:space="preserve">Возможное значение - древесина хвойных и мягколиствен-ных пород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(береза, лиственница, сосна, 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 xml:space="preserve">Возможное значение - древесина хвойных и мягколист-венных пород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(береза, листвен-ница, сосна, 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Предельное значение - кожа нату-ральная; возможные значения- искусствен-ная кожа, мебельный (искусствен-ный) мех, искусствен-ная замша (микрофиб-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Предельное значение  искусствен-нная кожа; возможные значения-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мебельный (искусствен-ный) мех, искусствен-ная замша (микрофиб-ра), ткань, нетканые материалы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Предельное значение – искусственная кожа; возможные значения-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мебельный (искусствен-ный) мех, искусственная замша (микрофибра), ткань, нетканые материалы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Предельное значение - искусственная кожа; возможные значения-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Предельное значение- ткань; возможные значения-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36.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Мебель металли-ческая для офисов, админис-тративных помещений, учебных заведений, учреждений культуры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материал (метал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36.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Мебель деревянная для офисов, админис-тративных помеще-ний, учебных заведений,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lang w:eastAsia="en-US"/>
              </w:rPr>
            </w:pPr>
            <w:r>
              <w:rPr/>
              <w:t>материал (вид древеси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Предельное значение-массив древесины «ценных пород» (твердолист-венных и тропических); Возможные значения древесина хвойных и мягколист-венных пород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Предельное значение-массив древесины «ценных пород» (твердоли-ственных и тропических); Возможные значения древесина хвойных и мягколиственных пород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eastAsia="en-US"/>
              </w:rPr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/>
              <w:t>Предельное значение-массив древесины «ценных пород» (твердолиствен-ных и тропических); Возможные значения древесина хвойных и мягколиствен-ных пород</w:t>
            </w:r>
          </w:p>
          <w:p>
            <w:pPr>
              <w:pStyle w:val="Normal"/>
              <w:spacing w:lineRule="auto" w:line="20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eastAsia="en-US"/>
              </w:rPr>
            </w:pPr>
            <w:r>
              <w:rPr/>
              <w:t>Возможные значения - древесина хвойных и мягколист-венных пород</w:t>
            </w:r>
          </w:p>
        </w:tc>
      </w:tr>
    </w:tbl>
    <w:p>
      <w:pPr>
        <w:pStyle w:val="Normal"/>
        <w:autoSpaceDE w:val="false"/>
        <w:spacing w:lineRule="auto" w:line="2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/>
        <w:t>Ведущий специалист                                                                                                                                      Ю.Г.Бондаренко</w:t>
      </w:r>
    </w:p>
    <w:sectPr>
      <w:headerReference w:type="default" r:id="rId12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pacing w:val="8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726B82C0C0A04FD4E81CF926163F88A89CECEFBC8DC3F8052D307AARBJ0G" TargetMode="External"/><Relationship Id="rId3" Type="http://schemas.openxmlformats.org/officeDocument/2006/relationships/hyperlink" Target="consultantplus://offline/ref=6625E569E3D7E22B380F31F570485C0B38AB5E4FD0D18C9D31435EF14249E46DF01E3B55231E3D30t7L6N" TargetMode="External"/><Relationship Id="rId4" Type="http://schemas.openxmlformats.org/officeDocument/2006/relationships/hyperlink" Target="consultantplus://offline/ref=6625E569E3D7E22B380F31F570485C0B38AB5E4FD0D18C9D31435EF14249E46DF01E3B55231E3E31t7L8N" TargetMode="External"/><Relationship Id="rId5" Type="http://schemas.openxmlformats.org/officeDocument/2006/relationships/hyperlink" Target="consultantplus://offline/ref=F0373CA7C079C5B977C4865DBF48EA997AE7FF7FDA6CFFB699CE5FA5D56Dc8I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6B686A99B3C6EF96CEA4A12CEA0F7C2B5266206C219A362F97DE9BF0AEB9jBN" TargetMode="External"/><Relationship Id="rId8" Type="http://schemas.openxmlformats.org/officeDocument/2006/relationships/hyperlink" Target="consultantplus://offline/ref=6B686A99B3C6EF96CEA4A12CEA0F7C2B52682E602297362F97DE9BF0AEB9jBN" TargetMode="External"/><Relationship Id="rId9" Type="http://schemas.openxmlformats.org/officeDocument/2006/relationships/header" Target="header2.xml"/><Relationship Id="rId10" Type="http://schemas.openxmlformats.org/officeDocument/2006/relationships/hyperlink" Target="consultantplus://offline/ref=6B686A99B3C6EF96CEA4A12CEA0F7C2B5266206C219A362F97DE9BF0AEB9jBN" TargetMode="External"/><Relationship Id="rId11" Type="http://schemas.openxmlformats.org/officeDocument/2006/relationships/hyperlink" Target="consultantplus://offline/ref=6B686A99B3C6EF96CEA4A12CEA0F7C2B52682E602297362F97DE9BF0AEB9jBN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6:00Z</dcterms:created>
  <dc:creator>tik</dc:creator>
  <dc:description/>
  <cp:keywords/>
  <dc:language>en-US</dc:language>
  <cp:lastModifiedBy>1</cp:lastModifiedBy>
  <cp:lastPrinted>2016-11-16T14:43:00Z</cp:lastPrinted>
  <dcterms:modified xsi:type="dcterms:W3CDTF">2016-11-22T15:47:00Z</dcterms:modified>
  <cp:revision>41</cp:revision>
  <dc:subject/>
  <dc:title>АДМИНИСТРАЦИЯ БЛАГОВЕЩЕНСКОГО РАЙОНА</dc:title>
</cp:coreProperties>
</file>