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__________ г.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-ца Владимирск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й Владимирского сельского поселения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авила </w:t>
      </w:r>
      <w:r>
        <w:rPr>
          <w:bCs/>
          <w:sz w:val="28"/>
          <w:szCs w:val="28"/>
        </w:rPr>
        <w:t>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Владимирского сельского поселения Лабинского района (прилагаю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(Зенина)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</w:t>
        <w:tab/>
        <w:tab/>
        <w:t xml:space="preserve">                          И.В.Тарась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от __________ № _______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нормативных затрат на обеспечение функций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документ устанавливает правила определения нормативных затрат на обеспечение функций </w:t>
      </w:r>
      <w:r>
        <w:rPr>
          <w:color w:val="000000"/>
          <w:sz w:val="28"/>
          <w:szCs w:val="28"/>
        </w:rPr>
        <w:t xml:space="preserve">муниципальных органов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униципальные органы) и подведомственных им муниципальных казен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учреждения) в части закупок товаров, работ, услу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целей настоящих Правил под муниципальными органами понимаются органы местного самоуправления (муниципальные органы)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отраслевые (функциональные) органы администраци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равила разработаны с учетом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 правилах определения 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– общие требования) и Требований к порядку разработки и принятия правовых актов о нормировании в сфере закупок товаров, работ, услуг для обеспечения муниципальных нужд Владимирского сельского поселения Лабинского района, содержанию указанных актов и обеспечению их исполнения, утвержденных постановлением администраци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 от 24 мая 2016 года № 191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ормативные затраты применяются для обоснования объекта и (или) объектов закупки соответствующего </w:t>
      </w:r>
      <w:r>
        <w:rPr>
          <w:color w:val="000000"/>
          <w:sz w:val="28"/>
          <w:szCs w:val="28"/>
        </w:rPr>
        <w:t>органа местного самоуправления,  ГРБС, а такж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омственных им муниципальных  казен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bookmarkStart w:id="0" w:name="Par46"/>
      <w:bookmarkEnd w:id="0"/>
      <w:r>
        <w:rPr>
          <w:sz w:val="28"/>
          <w:szCs w:val="28"/>
        </w:rPr>
        <w:tab/>
        <w:t>Нормативные затраты в части затрат на обеспечение функций казенных, учреждений, которым в установленном порядке утверждено муниципальное 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</w:t>
        <w:tab/>
        <w:t xml:space="preserve">Нормативные затраты, порядок определения которых не установлен Методикой определения нормативных затрат на обеспечение функций </w:t>
      </w:r>
      <w:r>
        <w:rPr>
          <w:bCs/>
          <w:sz w:val="28"/>
          <w:szCs w:val="28"/>
        </w:rPr>
        <w:t>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(далее – Методика)  согласно приложению к настоящим Правилам, определяются в порядке, устанавливаемом </w:t>
      </w:r>
      <w:r>
        <w:rPr>
          <w:sz w:val="28"/>
          <w:szCs w:val="28"/>
        </w:rPr>
        <w:t xml:space="preserve"> органами местного самоуправлении, ГРБС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, ГРБС, </w:t>
      </w:r>
      <w:r>
        <w:rPr>
          <w:color w:val="000000"/>
          <w:sz w:val="28"/>
          <w:szCs w:val="28"/>
        </w:rPr>
        <w:t>а такж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омственных им муниципальных казенных</w:t>
      </w:r>
      <w:r>
        <w:rPr>
          <w:sz w:val="28"/>
          <w:szCs w:val="28"/>
        </w:rPr>
        <w:t xml:space="preserve"> учреждений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bCs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нормативных затрат органы местного самоуправления, ГРБ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123/AppData/Local/Opera/Opera/temporary_downloads/%D0%A2%D1%80%D0%B5%D0%B1%D0%BE%D0%B2%D0%B0%D0%BD%D0%B8%D1%8F%20%D0%BA%20%D1%83%D1%81%D1%82%D0%B0%D0%BD%D0%BE%D0%B2%D0%BB%D0%B5%D0%BD%D0%B8%D1%8E%20%D0%BD%D0%BE%D1%80%D0%BC%D0%B0%D1%82%D0%B8%D0%B2%D0%BD%D1%8B%D1%85%20%D0%B7%D0%B0%D1%82%D1%80%D0%B0%D1%82%20(1).docx" \l "Par3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ГРБС с 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123/AppData/Local/Opera/Opera/temporary_downloads/%D0%A2%D1%80%D0%B5%D0%B1%D0%BE%D0%B2%D0%B0%D0%BD%D0%B8%D1%8F%20%D0%BA%20%D1%83%D1%81%D1%82%D0%B0%D0%BD%D0%BE%D0%B2%D0%BB%D0%B5%D0%BD%D0%B8%D1%8E%20%D0%BD%D0%BE%D1%80%D0%BC%D0%B0%D1%82%D0%B8%D0%B2%D0%BD%D1%8B%D1%85%20%D0%B7%D0%B0%D1%82%D1%80%D0%B0%D1%82%20(1).docx" \l "Par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ами 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123/AppData/Local/Opera/Opera/temporary_downloads/%D0%A2%D1%80%D0%B5%D0%B1%D0%BE%D0%B2%D0%B0%D0%BD%D0%B8%D1%8F%20%D0%BA%20%D1%83%D1%81%D1%82%D0%B0%D0%BD%D0%BE%D0%B2%D0%BB%D0%B5%D0%BD%D0%B8%D1%8E%20%D0%BD%D0%BE%D1%80%D0%BC%D0%B0%D1%82%D0%B8%D0%B2%D0%BD%D1%8B%D1%85%20%D0%B7%D0%B0%D1%82%D1%80%D0%B0%D1%82%20(1).docx" \l "Par3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II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ГРБС, если эти нормативы не предусмотрены приложениями № 1 и 2 к Методик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Органы местного самоуправления, ГРБ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 органа местного самоуправления, ГРБС должностных обязанностей его работников) нормативы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SIM-карт, используемых в планшетных компьютерах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, копировальных аппаратов  и иной оргтехни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рабочих станци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иных товаров и услуг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органа местного самоуправления, ГРБС и подведомственных 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униципальных  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, ГРБС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И.В.Тараськов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left="4253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left="4253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709" w:leader="none"/>
        </w:tabs>
        <w:ind w:left="425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Normal"/>
        <w:tabs>
          <w:tab w:val="clear" w:pos="720"/>
          <w:tab w:val="left" w:pos="2505" w:leader="none"/>
        </w:tabs>
        <w:ind w:left="3544" w:hanging="0"/>
        <w:jc w:val="center"/>
        <w:rPr/>
      </w:pPr>
      <w:r>
        <w:rPr>
          <w:sz w:val="28"/>
          <w:szCs w:val="28"/>
        </w:rPr>
        <w:t xml:space="preserve">определения нормативных затрат </w:t>
      </w:r>
      <w:r>
        <w:rPr>
          <w:color w:val="000000"/>
          <w:sz w:val="28"/>
          <w:szCs w:val="28"/>
        </w:rPr>
        <w:t>на обеспечение</w:t>
      </w:r>
    </w:p>
    <w:p>
      <w:pPr>
        <w:pStyle w:val="Normal"/>
        <w:tabs>
          <w:tab w:val="clear" w:pos="720"/>
          <w:tab w:val="left" w:pos="2505" w:leader="none"/>
        </w:tabs>
        <w:ind w:left="354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й </w:t>
      </w:r>
      <w:r>
        <w:rPr>
          <w:bCs/>
          <w:sz w:val="28"/>
          <w:szCs w:val="28"/>
        </w:rPr>
        <w:t>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Владимирского сельского поселения Лабинского района, ГРБС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им муниципальных казенных учреждений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/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9035" cy="9251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660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381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381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0360" cy="3524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й должности в соответствии с нормативами, определяемыми органами местного самоуправления, ГРБС в соответствии с Правилами определения нормативных затрат на обеспечение функций муниципальных органов Владимирского сельского поселения Лабинского района и подведомственных им муниципальных казенных учреждений Владимирского сельского поселения Лабинского района, утвержденных настоящим постановлением (далее – нормативы органов местного самоуправления, ГРБС), с учетом нормативов обеспечения функций органов местного самоуправления, ГРБС, применяемых при расчете нормативных затрат на приобретение средств подвижной связи и услуг подвижной связи,  предусмотренных Приложением    № 1 (далее – нормативы обеспечения средствами связ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– цена услуги подвижной связи в расчете на 1 номер сотовой абонентской станции i-й должности в соответствии с установленными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(кварталов) предоставления услуги подвижной связи по i-й долж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39941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SIM–карт по i-й должност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ая цена в расчете на 1 SIM–карту по i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35179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–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аренды канала передачи  данных сети Интернет с i-й пропускной способность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пределении затрат на техническое обслуживание и регламентно-профилактический ремонт, указанный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–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8"/>
      <w:bookmarkEnd w:id="4"/>
      <w:r>
        <w:rPr>
          <w:rFonts w:cs="Times New Roman" w:ascii="Times New Roman" w:hAnsi="Times New Roman"/>
          <w:sz w:val="28"/>
          <w:szCs w:val="28"/>
        </w:rPr>
        <w:t>8. Затраты на техническое обслуживание и регламентно- профилактич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i-й вычислительной техники, но не более предельного количества  i–й  вычислительной техни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–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– для закрытого контура обработки информации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– для открытого контура обработки информации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x 1,1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численность служащих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численность работник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втоматизированных телефонных станций i-го ви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тройств локальных вычислительных сетей i-го ви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дулей бесперебойного питания i-го ви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03"/>
      <w:bookmarkEnd w:id="5"/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принтеров, многофункциональных устройств и копировальных аппаратов, и иной оргтехник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–цена технического обслуживания и регламентно-профилактического ремонта i-х принтеров, многофункциональных устройств и копировальных аппаратов, и иной оргтехники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3810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3810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аттестации 1 i–го объекта (помещения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проверки 1 единицы j-го оборудования (устройств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3524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– 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175" cy="4673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467280"/>
                          <a:chOff x="0" y="0"/>
                          <a:chExt cx="2289240" cy="4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924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80" y="8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8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552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4880" y="1594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939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28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1281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14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6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90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90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22840"/>
                            <a:ext cx="12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228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19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080" y="219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21924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19240"/>
                            <a:ext cx="12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9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06280"/>
                            <a:ext cx="123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155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932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8008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0476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280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25pt;height:36.8pt" coordorigin="0,0" coordsize="3605,736">
                <v:rect id="shape_0" stroked="f" o:allowincell="f" style="position:absolute;left:0;top:0;width:3604;height: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1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251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4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0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02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2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45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5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351;width:19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35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4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345;width:19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4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25;width:19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82;width:14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147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441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165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44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рабочей станции по i-й дол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– для закрытого контура обработки информации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– для открытого контура обработки информации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17-2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0430" cy="4114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11480"/>
                          <a:chOff x="0" y="0"/>
                          <a:chExt cx="2170440" cy="41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0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480" y="8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4400" y="8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360" y="2361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281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8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00" y="1281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14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6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01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901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6920"/>
                            <a:ext cx="16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19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19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240" y="219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7280" y="2196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560" y="219240"/>
                            <a:ext cx="127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19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06280"/>
                            <a:ext cx="10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155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346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054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10476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80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pt;height:32.4pt" coordorigin="0,0" coordsize="3418,648">
                <v:rect id="shape_0" stroked="f" o:allowincell="f" style="position:absolute;left:0;top:0;width:3417;height: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8;top:1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37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02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202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202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2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8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45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45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310;width:26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34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34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345;width:20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34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325;width:1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82;width:14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12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6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165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44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 принтеров, многофункциональных устройств,  копировальных аппаратов и иной оргтехники по i-й должности 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цена 1 i-го типа принтера, многофункционального устройства и копировального аппарата и иной оргтехник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редств подвижной связи по i-й должност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средства подвижной связи для i-й дол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планшетных компьютеров по i-й должност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– цена 1 планшетного компьютера по i-й дол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ниторов для i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монитора для i-й долж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х системных блок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– цена одного i-го системного бло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х запасных частей для 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й запасной части для вычислительной техни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51790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носителей информации по i-й должност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носителя информации по i-й дол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расходных материалов для принтеров, многофункциональных устройств, копировальных аппаратов и иной 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35242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–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– цена расходного материала для принтеров, многофункциональных устройств, копировальных аппаратов и иной оргтехники по  i-й дол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запасных частей планируемое  для принтеров, многофункциональных устройств, копировальных аппаратов и иной оргтехник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й запасной ча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го материального запас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i-го материального запас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350"/>
      <w:bookmarkEnd w:id="6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чтовой связ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специальной связ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– цена 1 i-го почтового отпра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х услуг перевозки (транспортировки) груз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– цена 1 i-й услуги перевозки (транспортировки) груз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352425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ГРБС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–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 к настоящей методик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аренды i-го транспортного средств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к приобретению i-х разовых услуг пассажирских перевоз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– цена 1 часа аренды транспортного средства по i-й разовой услуг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– цена проезда к месту нахождения учебного заведения по i-му направлен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– затраты по договору на проезд к месту командирования и обратно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– 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– цена проезда по i-му направлению служебной командировки с учетом требований, установленных муниципальным правовым актом Владимирского сельского поселения Лабинского район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5160" cy="38036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– цена за  проживание в жилом помещении (найм жилого помещения) в сутки по i-му направлению служебной командировки с учетом требований, установленных муниципальным правовым  актом Владимирского сельского поселения Лабинского район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электроснабж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плоснабж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горячее водоснабж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холодное водоснабжение и водоотвед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i-м виде топлива (газе и ином виде топлива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тариф на i-й вид топлива, утвержденный в установленном порядке органом государственного или муниципального регулирования тарифов (далее – регулируемый тариф) (если тарифы на соответствующий вид топлива подлежат государственному или муниципальному регулированию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– регулируемый тариф на теплоснабжени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горячей вод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– регулируемый тариф на горячее водоснабжени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холодном водоснабжен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– регулируемый тариф на холодное водоснабжени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потребность в водоотведен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– регулируемый тариф на водоотведени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352425"/>
            <wp:effectExtent l="0" t="0" r="0" b="0"/>
            <wp:docPr id="5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месяца работы внештатного сотрудника по i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29527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размещаемых на i-й арендуемой площад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– цена ежемесячной аренды за 1 кв. метр i-й арендуемой площад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аренды i-й арендуемой площад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места общего пользования, залы для заседани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суток аренды i-го помещения (зала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– цена аренды i-го помещения (зала) в сутк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рендуемого i-го оборудов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аренды i-го оборудов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асов аренды в день i-го оборудов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– цена 1 часа аренды i-го оборуд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ведение текущего ремонта помещ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прилегающей территор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услуг по обслуживанию и уборке помещ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вывоз твердых бытовых отход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– объем i-й услуги управляющей компан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– цена i-й услуги управляющей компании в месяц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В формулах для расчета затрат, указанных в </w:t>
      </w:r>
      <w:hyperlink w:anchor="Par5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8, 60, </w:t>
      </w:r>
      <w:hyperlink w:anchor="Par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64 настоящей методики, значение показателя площади помещений должно находиться в пределах нормативов площадей, установленных в нормативах расходов на обеспечение деятельности (выполнение функций)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5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– цена обслуживания 1 i-го устройств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42"/>
      <w:bookmarkEnd w:id="7"/>
      <w:r>
        <w:rPr>
          <w:rFonts w:cs="Times New Roman" w:ascii="Times New Roman" w:hAnsi="Times New Roman"/>
          <w:sz w:val="28"/>
          <w:szCs w:val="28"/>
        </w:rPr>
        <w:t>58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органом местного самоуправления, ГРБС нормы проведения ремонта с учетом требований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1988 года № 312,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5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– цена текущего ремонта 1 кв. метра площади i-го зд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5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цена содержания i-й прилегающей территории в месяц в расчете на   1 кв. метр площад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55"/>
      <w:bookmarkEnd w:id="8"/>
      <w:r>
        <w:rPr>
          <w:rFonts w:cs="Times New Roman" w:ascii="Times New Roman" w:hAnsi="Times New Roman"/>
          <w:sz w:val="28"/>
          <w:szCs w:val="28"/>
        </w:rPr>
        <w:t>60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352425"/>
            <wp:effectExtent l="0" t="0" r="0" b="0"/>
            <wp:docPr id="5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цена услуги по обслуживанию и уборке i-го помещения в месяц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уб. метров твердых бытовых отходов в год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– цена вывоза 1 куб. метра твердых бытовых отходов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74"/>
      <w:bookmarkEnd w:id="9"/>
      <w:r>
        <w:rPr>
          <w:rFonts w:cs="Times New Roman" w:ascii="Times New Roman" w:hAnsi="Times New Roman"/>
          <w:sz w:val="28"/>
          <w:szCs w:val="28"/>
        </w:rPr>
        <w:t>62. 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 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86"/>
      <w:bookmarkEnd w:id="10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09675" cy="3683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368280"/>
                          <a:chOff x="0" y="0"/>
                          <a:chExt cx="1209600" cy="36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09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79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849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97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982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7604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76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3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46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2469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200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6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63080"/>
                            <a:ext cx="114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6156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3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156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376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25pt;height:29pt" coordorigin="0,0" coordsize="1905,580">
                <v:rect id="shape_0" stroked="f" o:allowincell="f" style="position:absolute;left:0;top:0;width:1904;height: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13;top:125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34;width:1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57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55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77;width:17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27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2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38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38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255;width:17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25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257;width:17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97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14;width:14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97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74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оборуд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=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   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sz w:val="12"/>
          <w:szCs w:val="12"/>
        </w:rPr>
        <w:t>=1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 –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го транспортного средств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ртс – </w:t>
      </w:r>
      <w:r>
        <w:rPr>
          <w:rFonts w:cs="Times New Roman" w:ascii="Times New Roman" w:hAnsi="Times New Roman"/>
          <w:sz w:val="28"/>
          <w:szCs w:val="28"/>
        </w:rPr>
        <w:t>стоимость технического обслуживания и ремо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–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дизельных генераторных устан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газового пожаротуш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пожарной сигнализ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ехническое обслуживание и регламентно- профилактический ремонт систем видеонаблюд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 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6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дизельных генераторных устан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 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6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 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6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 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 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6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извещателей пожарной сигнализ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 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6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 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6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 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 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6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38036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месяца работы внештатного сотрудника в g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специальных журнал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Затраты на приобретение специальных 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бо 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ж   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о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/>
        </w:rPr>
        <w:t>I</w:t>
      </w:r>
      <w:r>
        <w:rPr>
          <w:rFonts w:cs="Times New Roman" w:ascii="Times New Roman" w:hAnsi="Times New Roman"/>
          <w:sz w:val="12"/>
          <w:szCs w:val="12"/>
        </w:rPr>
        <w:t>=1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i–х спецжурнал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цена 1 i-го спецжурнал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приобретаемых бланков строгой отчет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а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 строгой отчет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81000"/>
            <wp:effectExtent l="0" t="0" r="0" b="0"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– цена 1 месяца работы внештатного сотрудника в j-й должност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19100"/>
            <wp:effectExtent l="0" t="0" r="0" b="0"/>
            <wp:docPr id="7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дител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1 предрейсового и послерейсового осмотр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чих дней в год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– цена проведения диспансеризации в расчете на 1 работни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7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– цена монтажа (установки), дооборудования и наладки g-го оборуд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351790"/>
            <wp:effectExtent l="0" t="0" r="0" b="0"/>
            <wp:docPr id="7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нарушений, предусмотренных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–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– ставка почасовой оплаты труда независимых эксперт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7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транспортных средст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ебел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систем кондиционир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транспортных средств в соответствии с нормативами органов местного самоуправления, ГРБС, с учетом нормативов обеспечения функций органов местного самоуправления, ГРБС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i-го транспортного средства в соответствии с нормативами органов местного самоуправления, ГРБС, с учетом нормативов обеспечения функций органов местного самоуправления, ГРБС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7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х предметов мебели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– цена i-го предмета мебел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i-х систем кондициониров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– цена 1-й системы кондиционирова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238125"/>
            <wp:effectExtent l="0" t="0" r="0" b="0"/>
            <wp:docPr id="7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ланочной и иной  типографской продук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хозяйственных товаров и принадлежност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горюче–смазочных материало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8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бланочной продукции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– цена 1 бланка по i-му тираж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прочей продукции, изготовляемой типографией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– 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52425"/>
            <wp:effectExtent l="0" t="0" r="0" b="0"/>
            <wp:docPr id="8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предмета канцелярских принадлежностей в соответствии с нормативами органов местного самоуправления, ГРБС  в расчете на основного работни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– цена i-го предмета канцелярских принадлежностей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352425"/>
            <wp:effectExtent l="0" t="0" r="0" b="0"/>
            <wp:docPr id="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– цена i-й единицы хозяйственных товаров и принадлежностей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хозяйственного товара и принадлежности в соответствии с нормативами органов местного самоуправления, ГРБС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=∑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гсм </w:t>
      </w:r>
      <w:r>
        <w:rPr>
          <w:rFonts w:cs="Times New Roman" w:ascii="Times New Roman" w:hAnsi="Times New Roman"/>
          <w:sz w:val="28"/>
          <w:szCs w:val="28"/>
        </w:rPr>
        <w:t>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гсм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=1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норма расхода топлива на 100 километров пробега i-го транспортного средства согласно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– километраж использования i-го транспортного средства в очередном финансовом году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ГРБС, применяемых при расчете нормативных затрат на приобретение служебного легкового автотранспорта, предусмотренных Приложением  № 2 к настоящей методике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351790"/>
            <wp:effectExtent l="0" t="0" r="0" b="0"/>
            <wp:docPr id="8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– цена i-й единицы материальных запасов для нужд гражданской обороны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, ГРБС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-22 Общих правил определения нормативных затра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разработку проектной документации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                        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приобретение объектов недвижимого имущества определяются в соответствии со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–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Ю.Г.Бондар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3"/>
          <w:headerReference w:type="first" r:id="rId9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34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орядку расчета нормативных затрат </w:t>
      </w:r>
      <w:r>
        <w:rPr>
          <w:bCs/>
          <w:sz w:val="24"/>
          <w:szCs w:val="24"/>
        </w:rPr>
        <w:t xml:space="preserve">на обеспечение функций 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  </w:t>
      </w:r>
      <w:r>
        <w:rPr>
          <w:szCs w:val="28"/>
        </w:rPr>
        <w:t>"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959"/>
      <w:bookmarkEnd w:id="11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функци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3827"/>
        <w:gridCol w:w="3827"/>
        <w:gridCol w:w="2552"/>
      </w:tblGrid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редств связ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F%D0%BE%D0%BB%D1%8C%D0%B7%D0%BE%D0%B2%D0%B0%D1%82%D0%B5%D0%BB%D1%8C.5AE029E6150D4CD/%D0%A0%D0%B0%D0%B1%D0%BE%D1%87%D0%B8%D0%B9%20%D1%81%D1%82%D0%BE%D0%BB/433.doc" \l "Par27%23Par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F%D0%BE%D0%BB%D1%8C%D0%B7%D0%BE%D0%B2%D0%B0%D1%82%D0%B5%D0%BB%D1%8C.5AE029E6150D4CD/%D0%A0%D0%B0%D0%B1%D0%BE%D1%87%D0%B8%D0%B9%20%D1%81%D1%82%D0%BE%D0%BB/433.doc" \l "Par29%23Par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услуги связ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F%D0%BE%D0%BB%D1%8C%D0%B7%D0%BE%D0%B2%D0%B0%D1%82%D0%B5%D0%BB%D1%8C.5AE029E6150D4CD/%D0%A0%D0%B0%D0%B1%D0%BE%D1%87%D0%B8%D0%B9%20%D1%81%D1%82%D0%BE%D0%BB/433.doc" \l "Par29%23Par29"</w:instrText>
            </w:r>
            <w:r>
              <w:rPr>
                <w:rStyle w:val="InternetLink"/>
              </w:rPr>
              <w:fldChar w:fldCharType="separate"/>
            </w:r>
            <w:bookmarkStart w:id="12" w:name="OLE_LINK25"/>
            <w:bookmarkStart w:id="13" w:name="OLE_LINK24"/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bookmarkEnd w:id="12"/>
            <w:bookmarkEnd w:id="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ГРБС</w:t>
            </w:r>
          </w:p>
        </w:tc>
      </w:tr>
      <w:tr>
        <w:trPr>
          <w:trHeight w:val="10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61" w:hanging="0"/>
              <w:rPr/>
            </w:pPr>
            <w:r>
              <w:rPr/>
              <w:t>Подвижная 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5"/>
              <w:jc w:val="center"/>
              <w:rPr/>
            </w:pPr>
            <w:r>
              <w:rPr/>
              <w:t>не более 15 тыс. рублей включительно за 1 единицу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>ежемесячные расходы не более 1,0 тыс. рублей  включительно в расчете на муниципального служащего, замещающего должность, относящуюся</w:t>
            </w:r>
          </w:p>
          <w:p>
            <w:pPr>
              <w:pStyle w:val="Normal"/>
              <w:autoSpaceDE w:val="false"/>
              <w:ind w:firstLine="75"/>
              <w:jc w:val="both"/>
              <w:rPr>
                <w:color w:val="FF0000"/>
              </w:rPr>
            </w:pPr>
            <w:r>
              <w:rPr/>
              <w:t>к высшей групп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глава </w:t>
            </w:r>
            <w:r>
              <w:rPr>
                <w:bCs/>
              </w:rPr>
              <w:t xml:space="preserve">Владимирского сельского поселения Лабинского района    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61" w:hanging="0"/>
              <w:rPr/>
            </w:pPr>
            <w:r>
              <w:rPr/>
              <w:t>Подвижная 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иницы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5"/>
              <w:jc w:val="center"/>
              <w:rPr/>
            </w:pPr>
            <w:r>
              <w:rPr/>
              <w:t>не более 10 тыс. рублей включительно за 1 единицу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"/>
              <w:jc w:val="both"/>
              <w:rPr/>
            </w:pPr>
            <w:r>
              <w:rPr/>
              <w:t>ежемесячные расходы не более 0,8 тыс. рублей  включительно в расчете на муниципального служащего, замещающего главную должность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Заместитель главы </w:t>
            </w:r>
            <w:r>
              <w:rPr>
                <w:bCs/>
              </w:rPr>
              <w:t xml:space="preserve">Владимирского сельского поселения Лабинского района    </w:t>
            </w:r>
          </w:p>
        </w:tc>
      </w:tr>
      <w:tr>
        <w:trPr>
          <w:trHeight w:val="317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дведомственные муниципальные казенные, бюджетные учреждения Владимирского сельского поселения Лабинского района  </w:t>
            </w:r>
          </w:p>
        </w:tc>
      </w:tr>
      <w:tr>
        <w:trPr>
          <w:trHeight w:val="191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казенного учреждения 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61" w:hanging="0"/>
              <w:rPr/>
            </w:pPr>
            <w:r>
              <w:rPr/>
              <w:t>Подвижная  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1 единицы в расчете на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7 тыс. рублей включительно за 1 единицу в расчете на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ые расходы не более 0,5 тыс. рублей  в расчете на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расходов, рассчитанный с применением нормативных затрат на приобретение средств подвижной связи и услуг подвижной связи, может быть изменен по решению руководителя органа местного самоуправления, ГРБС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Ю.Г.Бондаренко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5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56" w:hanging="0"/>
        <w:jc w:val="right"/>
        <w:outlineLvl w:val="2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8222" w:hanging="0"/>
        <w:jc w:val="center"/>
        <w:rPr>
          <w:sz w:val="24"/>
          <w:szCs w:val="24"/>
        </w:rPr>
      </w:pPr>
      <w:bookmarkStart w:id="14" w:name="Par1026"/>
      <w:bookmarkEnd w:id="14"/>
      <w:r>
        <w:rPr>
          <w:sz w:val="24"/>
          <w:szCs w:val="24"/>
        </w:rPr>
        <w:t>к методике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ормативных затрат на обеспечение функций </w:t>
      </w:r>
      <w:r>
        <w:rPr>
          <w:color w:val="000000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органов Владимирского сельского поселения Лабинского района    и подведомственных им муниципальных казенных учреждений Владимирского сельского поселения Лабин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firstLine="1275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еспечения функций </w:t>
      </w:r>
      <w:r>
        <w:rPr>
          <w:color w:val="000000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органов Владимирского сельского поселения Лабинского района  и подведомственных им муниципальных казенных учреждений Владимирского сельского поселения Лабинского района,  </w:t>
      </w:r>
    </w:p>
    <w:p>
      <w:pPr>
        <w:pStyle w:val="Normal"/>
        <w:autoSpaceDE w:val="false"/>
        <w:spacing w:lineRule="auto" w:line="228"/>
        <w:ind w:left="993" w:firstLine="1275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6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2835"/>
        <w:gridCol w:w="4111"/>
        <w:gridCol w:w="2551"/>
        <w:gridCol w:w="2020"/>
        <w:gridCol w:w="25"/>
      </w:tblGrid>
      <w:tr>
        <w:trPr>
          <w:trHeight w:val="49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без персонального закрепл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работник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  одного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000 тыс.рублей и не более 20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</w:t>
            </w:r>
            <w:r>
              <w:rPr>
                <w:bCs/>
              </w:rPr>
              <w:t xml:space="preserve"> Владимирского сельского поселения Лабинского района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трехкратного размера количества транспортных средств с персональным закреплением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5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одного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800 тыс.рублей и не более 150 лошадиных сил включитель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Владимирского сельского поселения Лабин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одведомственные </w:t>
            </w:r>
            <w:r>
              <w:rPr/>
              <w:t>о</w:t>
            </w:r>
            <w:r>
              <w:rPr>
                <w:bCs/>
              </w:rPr>
              <w:t xml:space="preserve">ргану местного самоуправления  </w:t>
            </w:r>
            <w:r>
              <w:rPr/>
              <w:t xml:space="preserve"> </w:t>
            </w:r>
            <w:r>
              <w:rPr>
                <w:bCs/>
              </w:rPr>
              <w:t>Владимирского сельского поселения Лабинского района   казенны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более 600 тыс.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не более 150 лошадиных сил включи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ведомственными рекомендациями и (или) производственной необходимост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Ю.Г.Бондаренко</w:t>
      </w:r>
    </w:p>
    <w:sectPr>
      <w:headerReference w:type="default" r:id="rId95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pacing w:val="84"/>
      <w:sz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47AB8C40FABA0E59237568D7FC18A23D544194C9A8E0A3C559F64AA4CCF17FE698793D3623211NEV8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hyperlink" Target="consultantplus://offline/ref=13B9BD7BDEF8974419A0B51D3136CE7C989D64D9C8C59CCB985B5DC8E63D2EBCB1403D6BB247659B57L0O" TargetMode="External"/><Relationship Id="rId21" Type="http://schemas.openxmlformats.org/officeDocument/2006/relationships/hyperlink" Target="consultantplus://offline/ref=13B9BD7BDEF8974419A0B51D3136CE7C989D64D9C8C59CCB985B5DC8E63D2EBCB1403D6BB247669357L2O" TargetMode="External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hyperlink" Target="consultantplus://offline/ref=48F47AB8C40FABA0E59237568D7FC18A2AD7441E4A95D300340C9366AD439000F9208B92D36231N1V4O" TargetMode="External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hyperlink" Target="consultantplus://offline/ref=48F47AB8C40FABA0E59237568D7FC18A23D5451C4B9F8E0A3C559F64AAN4VCO" TargetMode="External"/><Relationship Id="rId75" Type="http://schemas.openxmlformats.org/officeDocument/2006/relationships/image" Target="media/image69.wmf"/><Relationship Id="rId76" Type="http://schemas.openxmlformats.org/officeDocument/2006/relationships/hyperlink" Target="consultantplus://offline/ref=48F47AB8C40FABA0E59237568D7FC18A23D541144A9F8E0A3C559F64AA4CCF17FE698793D3623018NEV7O" TargetMode="External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hyperlink" Target="consultantplus://offline/ref=48F47AB8C40FABA0E59237568D7FC18A23DA461F419E8E0A3C559F64AA4CCF17FE698793D3623010NEV8O" TargetMode="External"/><Relationship Id="rId88" Type="http://schemas.openxmlformats.org/officeDocument/2006/relationships/image" Target="media/image80.wmf"/><Relationship Id="rId89" Type="http://schemas.openxmlformats.org/officeDocument/2006/relationships/hyperlink" Target="consultantplus://offline/ref=48F47AB8C40FABA0E59237568D7FC18A23D544194C9A8E0A3C559F64AA4CCF17FE698793D3623211NEV8O" TargetMode="External"/><Relationship Id="rId90" Type="http://schemas.openxmlformats.org/officeDocument/2006/relationships/hyperlink" Target="consultantplus://offline/ref=48F47AB8C40FABA0E59237568D7FC18A23D544194C9A8E0A3C559F64AA4CCF17FE698793D3623211NEV8O" TargetMode="External"/><Relationship Id="rId91" Type="http://schemas.openxmlformats.org/officeDocument/2006/relationships/hyperlink" Target="consultantplus://offline/ref=48F47AB8C40FABA0E59237568D7FC18A23D544194C9A8E0A3C559F64AA4CCF17FE698793D3623211NEV8O" TargetMode="External"/><Relationship Id="rId92" Type="http://schemas.openxmlformats.org/officeDocument/2006/relationships/image" Target="media/image81.wmf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header" Target="header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9:00Z</dcterms:created>
  <dc:creator>tik</dc:creator>
  <dc:description/>
  <cp:keywords/>
  <dc:language>en-US</dc:language>
  <cp:lastModifiedBy>1</cp:lastModifiedBy>
  <cp:lastPrinted>2016-01-28T17:24:00Z</cp:lastPrinted>
  <dcterms:modified xsi:type="dcterms:W3CDTF">2016-11-22T16:11:00Z</dcterms:modified>
  <cp:revision>29</cp:revision>
  <dc:subject/>
  <dc:title>АДМИНИСТРАЦИЯ БЛАГОВЕЩЕНСКОГО РАЙОНА</dc:title>
</cp:coreProperties>
</file>