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16 г.         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4 декабря 2014 года  № 272 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выдаче разрешения (ордера) на проведение земляных работ на территории общего пользова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 24 декабря 2014 года  № 272 Об утверждении административного регламента предоставления муниципальной услуги по выдаче разрешения (ордера) на проведение земляных работ на территории общего пользования»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10.1 раздела 2 после слов «юридического лица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27:00Z</cp:lastPrinted>
  <dcterms:modified xsi:type="dcterms:W3CDTF">2016-06-23T13:27:00Z</dcterms:modified>
  <cp:revision>76</cp:revision>
  <dc:subject/>
  <dc:title/>
</cp:coreProperties>
</file>