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16                                                                                                                    №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ладимир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26 сентября 2014 года  № 165 «Об утверждении административного регламента предоставления муниципальной услуги по выдаче порубочного билета на территории Владимирского сельского поселения Лабин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риведением правовых актов администрации Владимирского сельского поселения Лабинского района в соответствие с действующим законодательством,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Владимирского сельского поселения Лабинского района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сентября 2014 года  № 165 «Об утверждении административного регламента предоставления муниципальной услуги по выдаче порубочного билета на территории Владимирского сельского поселения Лабинского района» следующие измен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. 2.9.1 дополнить подпунктом «г» следующего содержа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ое заключение комиссии по обследованию зеленых насаждений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3.3.2.4 после слов «юридического лица» дополнить словами «(при наличии)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И.В.Тарась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0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cp:lastPrinted>2016-06-23T16:11:00Z</cp:lastPrinted>
  <dcterms:modified xsi:type="dcterms:W3CDTF">2016-06-23T13:12:00Z</dcterms:modified>
  <cp:revision>75</cp:revision>
  <dc:subject/>
  <dc:title/>
</cp:coreProperties>
</file>