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16 г. 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0 июля 2015 года  № 15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10 июля 2015 года  № 15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8.1 раздела 2 после слов «юридического лица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07:00Z</cp:lastPrinted>
  <dcterms:modified xsi:type="dcterms:W3CDTF">2016-06-23T13:08:00Z</dcterms:modified>
  <cp:revision>74</cp:revision>
  <dc:subject/>
  <dc:title/>
</cp:coreProperties>
</file>