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16 г.                                                                                                                 №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03 февраля 2016 года  № 55 «Об утверждении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ыдача разрешения на использование земель или земельного участка, находящихся  в государственной или муниципальной собственности, без предоставления земельных участков и установления сервитут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ind w:left="540" w:firstLine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Лабинского района от 03 февраля 2016 года  № 55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я на использование земель или земельного участка, находящихся  в государственной или муниципальной собственности, без предоставления земельных участков и установления сервитутов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.8   .1 раздела 2 после слова «печати)» дополнить словами «(при наличии)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6-06-23T16:39:00Z</cp:lastPrinted>
  <dcterms:modified xsi:type="dcterms:W3CDTF">2016-06-23T13:53:00Z</dcterms:modified>
  <cp:revision>78</cp:revision>
  <dc:subject/>
  <dc:title/>
</cp:coreProperties>
</file>