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16 г.                             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02 февраля 2016 года  № 44 «</w:t>
      </w:r>
      <w:r>
        <w:rPr>
          <w:rFonts w:eastAsia="Times New Roman CYR" w:cs="Times New Roman CYR" w:ascii="Times New Roman CYR" w:hAnsi="Times New Roman CYR"/>
          <w:b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Заключение нового договора аренды земельного участка 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 поселения Лабинского района от 02 февраля 2016 года  № 44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ключение нового договора аренды земельного участка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10.1 раздела 2 после слова «печати» дополнить словами «(при наличии)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6-06-23T16:19:00Z</cp:lastPrinted>
  <dcterms:modified xsi:type="dcterms:W3CDTF">2016-06-23T13:19:00Z</dcterms:modified>
  <cp:revision>75</cp:revision>
  <dc:subject/>
  <dc:title/>
</cp:coreProperties>
</file>