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ПРОЕКТ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договоров социального найма муниципальных жилых помещ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 по заключению договоров социального найма муниципальных жилых помещений на основании Жилищного кодекса РФ, Гражданского кодекса РФ, Устава Владимирского сельского поселения Лабинского района,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заключению договоров социального найма муниципальных жилых помеще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обнародовать и разместить настоящее постановление 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И.В.Тарась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Ю.Г.Бондаренко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920" w:leader="none"/>
        </w:tabs>
        <w:ind w:left="5954" w:hanging="567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УТВЕРЖДЕН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постановлением администрации 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Владимирского сельского               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Лабинского района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от ________________№ ____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З</w:t>
      </w:r>
      <w:r>
        <w:rPr>
          <w:rFonts w:cs="Times New Roman" w:ascii="Times New Roman" w:hAnsi="Times New Roman"/>
          <w:b w:val="false"/>
          <w:sz w:val="28"/>
          <w:szCs w:val="28"/>
        </w:rPr>
        <w:t>аключ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ов социального найма муниципальных жилых помещ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Normal"/>
        <w:ind w:firstLine="720"/>
        <w:jc w:val="both"/>
        <w:rPr/>
      </w:pPr>
      <w:bookmarkStart w:id="6" w:name="sub_11111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Заключение договоров социального найма муниципальных жилых помещений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заключению договоров социального найма муниципальных жилых помещений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7" w:name="sub_1111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Владимирского сельского поселения Лабинского района (далее - Администрация) несу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117"/>
      <w:bookmarkStart w:id="10" w:name="sub_11117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112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112"/>
      <w:bookmarkStart w:id="13" w:name="sub_1112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рамках настоящего административного регламента заявителями могут быть </w:t>
      </w:r>
      <w:r>
        <w:rPr>
          <w:rFonts w:cs="Times New Roman" w:ascii="Times New Roman" w:hAnsi="Times New Roman"/>
          <w:bCs/>
          <w:sz w:val="28"/>
          <w:szCs w:val="28"/>
        </w:rPr>
        <w:t>граждане, признанные в установленном порядке, нуждающимися в жилых помещениях, являющиеся нанимателями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. </w:t>
      </w:r>
    </w:p>
    <w:p>
      <w:pPr>
        <w:pStyle w:val="Style7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113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5" w:name="sub_1113"/>
      <w:bookmarkEnd w:id="15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6" w:name="sub_11131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абинский район в сети Интернет, в том числе с использованием федеральной государственной системы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Глава Администрации Владимирского сельского поселения Лабинского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Администрации: 352540, Краснодарский край, Лабинский район ст. Владимирская, ул. 30 лет Победы,4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Администрации: 352540, Краснодарский край, Лабинский район ст. Владимирская, ул. 30 лет Победы,44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Vladimadmin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Телефон Администрации для справок и передачи обращения посредством факсимильной связи: 8 (861 69) 6-34-89.</w:t>
      </w:r>
    </w:p>
    <w:p>
      <w:pPr>
        <w:pStyle w:val="Style71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132"/>
      <w:bookmarkStart w:id="18" w:name="sub_10081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819"/>
      <w:bookmarkEnd w:id="19"/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</w:p>
    <w:p>
      <w:pPr>
        <w:pStyle w:val="Normal"/>
        <w:ind w:firstLine="851"/>
        <w:jc w:val="both"/>
        <w:rPr/>
      </w:pPr>
      <w:bookmarkStart w:id="20" w:name="sub_11132"/>
      <w:bookmarkEnd w:id="20"/>
      <w:r>
        <w:rPr>
          <w:rFonts w:cs="Times New Roman" w:ascii="Times New Roman" w:hAnsi="Times New Roman"/>
          <w:sz w:val="28"/>
          <w:szCs w:val="28"/>
        </w:rPr>
        <w:t xml:space="preserve">Понедельник - четверг - с 9.00 до 17.00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9.00 до 16.0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- с 13.00 до 14.0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133"/>
      <w:bookmarkEnd w:id="21"/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</w:t>
      </w:r>
    </w:p>
    <w:p>
      <w:pPr>
        <w:pStyle w:val="Normal"/>
        <w:ind w:firstLine="851"/>
        <w:jc w:val="both"/>
        <w:rPr/>
      </w:pPr>
      <w:bookmarkStart w:id="22" w:name="sub_11133"/>
      <w:bookmarkEnd w:id="22"/>
      <w:r>
        <w:rPr>
          <w:rFonts w:cs="Times New Roman" w:ascii="Times New Roman" w:hAnsi="Times New Roman"/>
          <w:sz w:val="28"/>
          <w:szCs w:val="28"/>
        </w:rPr>
        <w:t>Личный прием главы Администрации (в его отсутствие – заместителем главы администрации) осуществляется по адресу: 352540, Краснодарский край, Лабинский район ст. Владимирская, ул. 30 лет Победы,44, кабинет № 1 каждый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802"/>
      <w:bookmarkEnd w:id="23"/>
      <w:r>
        <w:rPr>
          <w:rFonts w:cs="Times New Roman" w:ascii="Times New Roman" w:hAnsi="Times New Roman"/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352540, Краснодарский край, Лабинский район ст. Владимирская, ул. 30 лет Победы,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МФЦ по адресу: 352500, г. Лабинск, ул. Победы, 17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802"/>
      <w:bookmarkStart w:id="25" w:name="sub_10080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851"/>
        <w:jc w:val="both"/>
        <w:rPr/>
      </w:pPr>
      <w:bookmarkStart w:id="26" w:name="sub_100803"/>
      <w:bookmarkEnd w:id="26"/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4 - обычный, наименование - заглавные буквы, размером шрифта N 14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804"/>
      <w:bookmarkEnd w:id="27"/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ind w:firstLine="851"/>
        <w:jc w:val="both"/>
        <w:rPr/>
      </w:pPr>
      <w:bookmarkStart w:id="28" w:name="sub_100804"/>
      <w:bookmarkEnd w:id="28"/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ри использовании федеральной государственной информационной системы «Единый портал государственных и муниципальных услуг (функций)» заявитель мож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ровать и заполнять в электронной форме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29" w:name="sub_2133"/>
      <w:bookmarkEnd w:id="29"/>
      <w:r>
        <w:rPr>
          <w:rFonts w:cs="Times New Roman" w:ascii="Times New Roman" w:hAnsi="Times New Roman"/>
          <w:sz w:val="28"/>
          <w:szCs w:val="28"/>
        </w:rPr>
        <w:t>2) подать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30" w:name="sub_2133"/>
      <w:bookmarkStart w:id="31" w:name="sub_213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) получить сведения о ходе исполнения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134"/>
      <w:bookmarkEnd w:id="32"/>
      <w:r>
        <w:rPr>
          <w:rFonts w:cs="Times New Roman" w:ascii="Times New Roman" w:hAnsi="Times New Roman"/>
          <w:sz w:val="28"/>
          <w:szCs w:val="28"/>
        </w:rPr>
        <w:t>4) получить результат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3" w:name="sub_1200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1200"/>
      <w:bookmarkStart w:id="35" w:name="sub_1200"/>
      <w:bookmarkEnd w:id="3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6" w:name="sub_1221"/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sub_1221"/>
      <w:bookmarkStart w:id="38" w:name="sub_1221"/>
      <w:bookmarkEnd w:id="3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Заключение договоров социального найма муниципальных жилых помещений»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1222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222"/>
      <w:bookmarkStart w:id="41" w:name="sub_1222"/>
      <w:bookmarkEnd w:id="4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ой услуги осуществляется администрацией Владимир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1223"/>
      <w:bookmarkEnd w:id="42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3" w:name="sub_1223"/>
      <w:bookmarkStart w:id="44" w:name="sub_1223"/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социального найма жилого помещения с заявител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отказа в заключении договора социального найма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5" w:name="sub_1224"/>
      <w:bookmarkEnd w:id="45"/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1224"/>
      <w:bookmarkStart w:id="47" w:name="sub_1224"/>
      <w:bookmarkEnd w:id="47"/>
    </w:p>
    <w:p>
      <w:pPr>
        <w:pStyle w:val="Normal"/>
        <w:ind w:firstLine="720"/>
        <w:jc w:val="both"/>
        <w:rPr/>
      </w:pPr>
      <w:bookmarkStart w:id="48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9" w:name="sub_12247"/>
      <w:bookmarkEnd w:id="48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регистрации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Исполнители несут ответственность за соблюдение сроков предоставления муниципальной услуги.</w:t>
      </w:r>
      <w:bookmarkEnd w:id="4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0" w:name="sub_1225"/>
      <w:bookmarkEnd w:id="50"/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51" w:name="sub_1225"/>
      <w:bookmarkStart w:id="52" w:name="sub_1225"/>
      <w:bookmarkEnd w:id="5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 от 12 декабря 1993 г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мая 2005 года № 315 «Об утверждении типового договора социального найма жилого помещ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Владимир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53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53"/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</w:t>
      </w:r>
      <w:r>
        <w:rPr>
          <w:rFonts w:cs="Times New Roman" w:ascii="Times New Roman" w:hAnsi="Times New Roman"/>
          <w:sz w:val="28"/>
          <w:szCs w:val="28"/>
        </w:rPr>
        <w:t>заключения договора социального найма муниципаль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</w:t>
      </w:r>
      <w:r>
        <w:rPr>
          <w:rFonts w:cs="Times New Roman" w:ascii="Times New Roman" w:hAnsi="Times New Roman"/>
          <w:sz w:val="28"/>
          <w:szCs w:val="28"/>
        </w:rPr>
        <w:t>подает в Администрацию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аявление о заключении договора социального найма муниципальных жилых помещений (далее–заявлени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 и членов его семь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правка о составе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огласие в письменной форме всех совершеннолетних членов своей семьи, в том числе временно отсутствующих, на заключение с гражданином договора социального най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2.6.2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  <w:bookmarkStart w:id="54" w:name="sub_260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55" w:name="sub_1306"/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признании гражданина нуждающимся в жилом помещении, предоставляемом по договору социального най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о признании жилого помещения пригодным (непригодным) для про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ведомление о принятии гражданина на учет в качестве нуждающегося в жилом помещен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й паспорт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идетельства о регистрации права собственности на жилые помещения, выписка из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Единого государственного реестра пр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недвижимое имущество и сделок с ним.</w:t>
      </w:r>
      <w:bookmarkEnd w:id="55"/>
    </w:p>
    <w:p>
      <w:pPr>
        <w:pStyle w:val="Style72"/>
        <w:ind w:firstLine="709"/>
        <w:jc w:val="both"/>
        <w:rPr/>
      </w:pPr>
      <w:bookmarkEnd w:id="54"/>
      <w:r>
        <w:rPr>
          <w:rFonts w:cs="Times New Roman" w:ascii="Times New Roman" w:hAnsi="Times New Roman"/>
          <w:sz w:val="28"/>
          <w:szCs w:val="28"/>
        </w:rPr>
        <w:t xml:space="preserve">2.6.3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6" w:name="sub_1227"/>
      <w:bookmarkEnd w:id="56"/>
      <w:r>
        <w:rPr>
          <w:rFonts w:cs="Times New Roman" w:ascii="Times New Roman" w:hAnsi="Times New Roman"/>
          <w:b w:val="false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7" w:name="sub_1227"/>
      <w:bookmarkStart w:id="58" w:name="sub_1227"/>
      <w:bookmarkEnd w:id="5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9" w:name="sub_1228"/>
      <w:bookmarkEnd w:id="59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228"/>
      <w:bookmarkEnd w:id="60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документов, необходимых для предоставления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едставления документов в ненадлежащий орг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1" w:name="sub_1229"/>
      <w:bookmarkEnd w:id="61"/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2" w:name="sub_1229"/>
      <w:bookmarkStart w:id="63" w:name="sub_1229"/>
      <w:bookmarkEnd w:id="6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рава на получение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жилых помещений муниципального жилищного фонда на территории муниципального образования Владимирское сельское посе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64" w:name="sub_12210"/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sub_12210"/>
      <w:r>
        <w:rPr>
          <w:rFonts w:cs="Times New Roman" w:ascii="Times New Roman" w:hAnsi="Times New Roman"/>
          <w:sz w:val="28"/>
          <w:szCs w:val="28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6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6" w:name="sub_12211"/>
      <w:bookmarkEnd w:id="66"/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12211"/>
      <w:bookmarkStart w:id="68" w:name="sub_12211"/>
      <w:bookmarkEnd w:id="68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го сельского поселения Лабинского района осуществляет заключение договоров социального найма муниципальных жилых помещений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9" w:name="sub_12212"/>
      <w:bookmarkEnd w:id="69"/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0" w:name="sub_12212"/>
      <w:bookmarkStart w:id="71" w:name="sub_12212"/>
      <w:bookmarkEnd w:id="7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22121"/>
      <w:bookmarkEnd w:id="72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22121"/>
      <w:bookmarkStart w:id="74" w:name="sub_12212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22122"/>
      <w:bookmarkStart w:id="76" w:name="sub_122122"/>
      <w:bookmarkEnd w:id="76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7" w:name="sub_12213"/>
      <w:bookmarkEnd w:id="77"/>
      <w:r>
        <w:rPr>
          <w:rFonts w:cs="Times New Roman" w:ascii="Times New Roman" w:hAnsi="Times New Roman"/>
          <w:b w:val="false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8" w:name="sub_12213"/>
      <w:bookmarkStart w:id="79" w:name="sub_12213"/>
      <w:bookmarkEnd w:id="7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0" w:name="sub_12214"/>
      <w:bookmarkEnd w:id="80"/>
      <w:r>
        <w:rPr>
          <w:rFonts w:cs="Times New Roman" w:ascii="Times New Roman" w:hAnsi="Times New Roman"/>
          <w:b w:val="false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1" w:name="sub_12214"/>
      <w:bookmarkStart w:id="82" w:name="sub_12214"/>
      <w:bookmarkEnd w:id="82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83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83"/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4" w:name="sub_12215"/>
      <w:bookmarkEnd w:id="84"/>
      <w:r>
        <w:rPr>
          <w:rFonts w:cs="Times New Roman" w:ascii="Times New Roman" w:hAnsi="Times New Roman"/>
          <w:b w:val="false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5" w:name="sub_12215"/>
      <w:bookmarkStart w:id="86" w:name="sub_12215"/>
      <w:bookmarkEnd w:id="8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7" w:name="sub_12216"/>
      <w:bookmarkEnd w:id="87"/>
      <w:r>
        <w:rPr>
          <w:rFonts w:cs="Times New Roman" w:ascii="Times New Roman" w:hAnsi="Times New Roman"/>
          <w:b w:val="false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8" w:name="sub_12216"/>
      <w:bookmarkStart w:id="89" w:name="sub_12216"/>
      <w:bookmarkEnd w:id="89"/>
    </w:p>
    <w:p>
      <w:pPr>
        <w:pStyle w:val="Normal"/>
        <w:ind w:firstLine="720"/>
        <w:jc w:val="both"/>
        <w:rPr/>
      </w:pPr>
      <w:bookmarkStart w:id="90" w:name="sub_122161"/>
      <w:bookmarkEnd w:id="90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Лаби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22161"/>
      <w:bookmarkStart w:id="92" w:name="sub_122164"/>
      <w:bookmarkEnd w:id="91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9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94" w:name="sub_1300"/>
      <w:bookmarkEnd w:id="94"/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ь и сроки выполнения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1300"/>
      <w:bookmarkStart w:id="96" w:name="sub_1300"/>
      <w:bookmarkEnd w:id="96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7" w:name="sub_1331"/>
      <w:bookmarkEnd w:id="97"/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8" w:name="sub_1331"/>
      <w:bookmarkStart w:id="99" w:name="sub_1331"/>
      <w:bookmarkEnd w:id="9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/>
      </w:pPr>
      <w:bookmarkStart w:id="100" w:name="sub_510113"/>
      <w:r>
        <w:rPr>
          <w:rFonts w:cs="Times New Roman" w:ascii="Times New Roman" w:hAnsi="Times New Roman"/>
          <w:sz w:val="28"/>
          <w:szCs w:val="28"/>
        </w:rPr>
        <w:t>- заключение договора социального найма муниципальных жилых помещений либо выдача отказа в заключении договора социального найма муниципальных жилых помещений.</w:t>
      </w:r>
      <w:bookmarkEnd w:id="10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1" w:name="sub_1332"/>
      <w:bookmarkEnd w:id="101"/>
      <w:r>
        <w:rPr>
          <w:rFonts w:cs="Times New Roman" w:ascii="Times New Roman" w:hAnsi="Times New Roman"/>
          <w:b w:val="false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2" w:name="sub_1332"/>
      <w:bookmarkStart w:id="103" w:name="sub_1332"/>
      <w:bookmarkEnd w:id="103"/>
    </w:p>
    <w:p>
      <w:pPr>
        <w:pStyle w:val="Normal"/>
        <w:shd w:fill="FFFFFF" w:val="clear"/>
        <w:ind w:firstLine="720"/>
        <w:jc w:val="both"/>
        <w:rPr/>
      </w:pPr>
      <w:bookmarkStart w:id="104" w:name="sub_13321"/>
      <w:bookmarkEnd w:id="10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.2.1.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bookmarkStart w:id="105" w:name="sub_13321"/>
      <w:bookmarkStart w:id="106" w:name="sub_1332210"/>
      <w:bookmarkEnd w:id="105"/>
      <w:bookmarkEnd w:id="106"/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ab/>
        <w:t>Юридическим фактом, служащим основанием для начала административной процедуры,  является подача заявления о заключении договора социального найма муниципальных жилых помещений, с приложенными документами, установленными п.п. 2.6.1 п. 2.6 административного регламента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заключении договора социального найма муниципальных жилых помещений подается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33211"/>
      <w:bookmarkEnd w:id="107"/>
      <w:r>
        <w:rPr>
          <w:rFonts w:cs="Times New Roman" w:ascii="Times New Roman" w:hAnsi="Times New Roman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bookmarkStart w:id="108" w:name="sub_133211"/>
      <w:bookmarkStart w:id="109" w:name="sub_13321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Vladimadmin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33212"/>
      <w:bookmarkEnd w:id="110"/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11" w:name="sub_1332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11"/>
      <w:r>
        <w:rPr>
          <w:rFonts w:cs="Times New Roman" w:ascii="Times New Roman" w:hAnsi="Times New Roman"/>
          <w:sz w:val="28"/>
          <w:szCs w:val="28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, проверяет наличие в нем подлинных документов или их копий. Если в конверте отсутствует письменное вложение 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риобщается к поступившему обращению.</w:t>
      </w:r>
    </w:p>
    <w:p>
      <w:pPr>
        <w:pStyle w:val="Normal"/>
        <w:ind w:firstLine="720"/>
        <w:jc w:val="both"/>
        <w:rPr/>
      </w:pPr>
      <w:bookmarkStart w:id="112" w:name="sub_133215"/>
      <w:r>
        <w:rPr>
          <w:rFonts w:cs="Times New Roman" w:ascii="Times New Roman" w:hAnsi="Times New Roman"/>
          <w:sz w:val="28"/>
          <w:szCs w:val="28"/>
        </w:rPr>
        <w:t>3.2.1.6.</w:t>
      </w:r>
      <w:bookmarkEnd w:id="112"/>
      <w:r>
        <w:rPr>
          <w:rFonts w:cs="Times New Roman" w:ascii="Times New Roman" w:hAnsi="Times New Roman"/>
          <w:sz w:val="28"/>
          <w:szCs w:val="28"/>
        </w:rPr>
        <w:t xml:space="preserve"> Результатом процедуры является регистрация заявления и передача его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3" w:name="sub_133231"/>
      <w:r>
        <w:rPr>
          <w:rFonts w:cs="Times New Roman" w:ascii="Times New Roman" w:hAnsi="Times New Roman"/>
          <w:sz w:val="28"/>
          <w:szCs w:val="28"/>
        </w:rPr>
        <w:t>3.2.2.1. Заявление и необходимые для получения муниципальной услуги документы, установленные  п.п. 2.6.2 п. 2.6. административного регламента в тот же день после регистрации представляются на проверку уполномоченному на это лицу.</w:t>
      </w:r>
      <w:bookmarkEnd w:id="113"/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2.</w:t>
      </w:r>
      <w:r>
        <w:rPr>
          <w:rFonts w:cs="Times New Roman" w:ascii="Times New Roman" w:hAnsi="Times New Roman"/>
          <w:sz w:val="28"/>
          <w:szCs w:val="28"/>
        </w:rPr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Владимирского сельского поселения Лабинского района, в должностные обязанности которых, в соответствии с их должностными регламентами, входит выполнение соответствующих функ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ab/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иные документы, не предусмотренные настоящим Регламентом, запрещ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5. Уполномоченный специалист проводит проверку наличия полного пакета документов, необходимых для заключения договора социального найма муниципальных жилых помещений, и их достоверности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6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 не превышающего 3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7. При не предоставлении документов, установленных п.п. 2.6.2 п. 2.6 административного регламента 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 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 подготовку договора социального найма муниципальных жилых помещений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1. Срок выполнения данной административной процедуры - 26 календарных дней со дня регистрации заявления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2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договора социального найма муниципальных жилых помещений.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3. Заключение договора социального найма муниципальных жилых помещений либо выдача отказа в заключении договора социального найма муниципальных жилых помещ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1. Специалист, уполномоченный на подготовку договора социального найма муниципальных жилых помещений, составляет данный договор либо отказ в заключении договора социального найма муниципальных жилых помещений и передает его главе администрации Владимирского сельского поселения Лабинского района для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Глава  в течение 1 календарного дня подписывает представленный договор социального найма муниципальных жилых помещений (отказ в заключении договора) и передает его специалисту, ответственному за регистрацию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Уполномоченный специалист в день передачи ему договора социального найма муниципальных жилых помещений (отказа в заключении договора) осуществляет его регистрацию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Способ фиксации результата выполнения административной процедуры: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договора социального найма муниципальных жилых помещений (отказа в заключении договор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После регистрации договора социального найма муниципальных жилых помещений (отказа в заключении договора) уполномоченный специалист не позднее рабочего дня, следующего за днем подписания такого договора (отказа) выдает его заявителю лично (представителю) либо направляет почтой, электронной почтой, в том числе с использованием федеральной государственной информационной системы «Единый портал государственных и муниципальных услуг (функций)» по выбору заявителя.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6. Блок-схема  последовательности  действий при предоставлении муниципальной услуги по заключению договора социального найма муниципаль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4" w:name="sub_1332210"/>
      <w:bookmarkStart w:id="115" w:name="sub_1400"/>
      <w:bookmarkEnd w:id="114"/>
      <w:r>
        <w:rPr>
          <w:rFonts w:cs="Times New Roman" w:ascii="Times New Roman" w:hAnsi="Times New Roman"/>
          <w:b w:val="false"/>
          <w:sz w:val="28"/>
          <w:szCs w:val="28"/>
        </w:rPr>
        <w:t>Раздел 4. Формы контроля за исполнением административного регламента</w:t>
      </w:r>
      <w:bookmarkEnd w:id="115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6" w:name="sub_1441"/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  <w:bookmarkEnd w:id="11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4411"/>
      <w:bookmarkEnd w:id="117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14411"/>
      <w:bookmarkStart w:id="119" w:name="sub_14412"/>
      <w:bookmarkEnd w:id="118"/>
      <w:r>
        <w:rPr>
          <w:rFonts w:cs="Times New Roman" w:ascii="Times New Roman" w:hAnsi="Times New Roman"/>
          <w:sz w:val="28"/>
          <w:szCs w:val="28"/>
        </w:rPr>
        <w:t xml:space="preserve">4.1.2. </w:t>
      </w:r>
      <w:bookmarkStart w:id="120" w:name="sub_14413"/>
      <w:bookmarkEnd w:id="119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4414"/>
      <w:bookmarkEnd w:id="120"/>
      <w:r>
        <w:rPr>
          <w:rFonts w:cs="Times New Roman" w:ascii="Times New Roman" w:hAnsi="Times New Roman"/>
          <w:sz w:val="28"/>
          <w:szCs w:val="28"/>
        </w:rPr>
        <w:t>4.1.4.</w:t>
      </w:r>
      <w:bookmarkStart w:id="122" w:name="sub_14417"/>
      <w:bookmarkEnd w:id="121"/>
      <w:r>
        <w:rPr>
          <w:rFonts w:cs="Times New Roman" w:ascii="Times New Roman" w:hAnsi="Times New Roman"/>
          <w:sz w:val="28"/>
          <w:szCs w:val="28"/>
        </w:rPr>
        <w:t xml:space="preserve">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22"/>
      <w:r>
        <w:rPr>
          <w:rFonts w:cs="Times New Roman" w:ascii="Times New Roman" w:hAnsi="Times New Roman"/>
          <w:sz w:val="28"/>
          <w:szCs w:val="28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один раз в месяц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23" w:name="sub_1443"/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24" w:name="sub_1443"/>
      <w:r>
        <w:rPr>
          <w:rFonts w:cs="Times New Roman" w:ascii="Times New Roman" w:hAnsi="Times New Roman"/>
          <w:sz w:val="28"/>
          <w:szCs w:val="28"/>
        </w:rPr>
        <w:t>ими в ходе предоставления муниципальной услуги</w:t>
      </w:r>
      <w:bookmarkEnd w:id="124"/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25" w:name="sub_1444"/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26" w:name="sub_1444"/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  <w:bookmarkEnd w:id="126"/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27" w:name="sub_1500"/>
      <w:r>
        <w:rPr>
          <w:rFonts w:cs="Times New Roman" w:ascii="Times New Roman" w:hAnsi="Times New Roman"/>
          <w:b w:val="false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7"/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( представитель заявителя, действующий на основании документа, подтверждающего полномочия на осуществление действий от имени заявителя) имеет право на обжалование действий или бездействия  Администрации, должностных лиц Администрации, муниципальных служащих в до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должностного лица Администрации, или муниципального служащего, решения и действия (бездействие) которых обжалу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-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, или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В случае если жалоба подана заявителем в администрацию, в компетенцию которой не входит принятие решения по жалобе, в течение 3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Отказывает в удовлетворении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Администрация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ступившего в законную силу решения суда, арбитражного суда по жалобе о том же предмете и по тем же основаниям;</w:t>
      </w:r>
      <w:bookmarkStart w:id="128" w:name="sub_102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  <w:bookmarkStart w:id="129" w:name="sub_10203"/>
      <w:bookmarkEnd w:id="12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  <w:bookmarkEnd w:id="12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 Администрация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 Не позднее дня, следующего за днем принятия решения, указанного в пункте 5.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 В ответе по результатам рассмотрения жалобы указываются:</w:t>
      </w:r>
    </w:p>
    <w:p>
      <w:pPr>
        <w:pStyle w:val="Style72"/>
        <w:ind w:firstLine="851"/>
        <w:jc w:val="both"/>
        <w:rPr/>
      </w:pPr>
      <w:bookmarkStart w:id="130" w:name="sub_10181"/>
      <w:bookmarkEnd w:id="130"/>
      <w:r>
        <w:rPr>
          <w:rFonts w:cs="Times New Roman" w:ascii="Times New Roman" w:hAnsi="Times New Roman"/>
          <w:sz w:val="28"/>
          <w:szCs w:val="28"/>
        </w:rPr>
        <w:t>-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72"/>
        <w:ind w:firstLine="851"/>
        <w:jc w:val="both"/>
        <w:rPr/>
      </w:pPr>
      <w:bookmarkStart w:id="131" w:name="sub_10181"/>
      <w:bookmarkStart w:id="132" w:name="sub_1018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-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72"/>
        <w:ind w:firstLine="851"/>
        <w:jc w:val="both"/>
        <w:rPr/>
      </w:pPr>
      <w:bookmarkStart w:id="133" w:name="sub_10182"/>
      <w:bookmarkStart w:id="134" w:name="sub_1018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- фамилия, имя, отчество (при наличии) или наименование заявителя;</w:t>
      </w:r>
    </w:p>
    <w:p>
      <w:pPr>
        <w:pStyle w:val="Style72"/>
        <w:ind w:firstLine="851"/>
        <w:jc w:val="both"/>
        <w:rPr/>
      </w:pPr>
      <w:bookmarkStart w:id="135" w:name="sub_10183"/>
      <w:bookmarkStart w:id="136" w:name="sub_1018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- основания для принятия решения по жалобе;</w:t>
      </w:r>
    </w:p>
    <w:p>
      <w:pPr>
        <w:pStyle w:val="Style72"/>
        <w:ind w:firstLine="851"/>
        <w:jc w:val="both"/>
        <w:rPr/>
      </w:pPr>
      <w:bookmarkStart w:id="137" w:name="sub_10184"/>
      <w:bookmarkStart w:id="138" w:name="sub_1018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- принятое по жалобе решение;</w:t>
      </w:r>
    </w:p>
    <w:p>
      <w:pPr>
        <w:pStyle w:val="Style72"/>
        <w:ind w:firstLine="851"/>
        <w:jc w:val="both"/>
        <w:rPr/>
      </w:pPr>
      <w:bookmarkStart w:id="139" w:name="sub_10185"/>
      <w:bookmarkStart w:id="140" w:name="sub_1018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-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10186"/>
      <w:bookmarkEnd w:id="141"/>
      <w:r>
        <w:rPr>
          <w:rFonts w:cs="Times New Roman" w:ascii="Times New Roman" w:hAnsi="Times New Roman"/>
          <w:sz w:val="28"/>
          <w:szCs w:val="28"/>
        </w:rPr>
        <w:t>- сведения о порядке обжалования принятого по жалобе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Ю.Г.Бондаренко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N 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слуги  «Заключение договор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оциального найма муниципальных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жилых помещен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1400"/>
        <w:gridCol w:w="560"/>
        <w:gridCol w:w="560"/>
        <w:gridCol w:w="560"/>
        <w:gridCol w:w="140"/>
        <w:gridCol w:w="280"/>
        <w:gridCol w:w="280"/>
        <w:gridCol w:w="280"/>
        <w:gridCol w:w="280"/>
        <w:gridCol w:w="840"/>
        <w:gridCol w:w="840"/>
        <w:gridCol w:w="1820"/>
        <w:gridCol w:w="700"/>
      </w:tblGrid>
      <w:tr>
        <w:trPr/>
        <w:tc>
          <w:tcPr>
            <w:tcW w:w="462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Владимирского сельского поселения Лабинского района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у А.В.</w:t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заключить договор социального найма на жилое</w:t>
            </w:r>
          </w:p>
        </w:tc>
      </w:tr>
      <w:tr>
        <w:trPr/>
        <w:tc>
          <w:tcPr>
            <w:tcW w:w="5180" w:type="dxa"/>
            <w:gridSpan w:val="1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, расположенное по адресу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900" w:type="dxa"/>
            <w:gridSpan w:val="11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ое мне на основании</w:t>
            </w:r>
          </w:p>
        </w:tc>
        <w:tc>
          <w:tcPr>
            <w:tcW w:w="4760" w:type="dxa"/>
            <w:gridSpan w:val="6"/>
            <w:tcBorders>
              <w:bottom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членов семьи прошу включить в договор следующих граждан: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00" w:type="dxa"/>
            <w:gridSpan w:val="1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00" w:type="dxa"/>
            <w:gridSpan w:val="1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00" w:type="dxa"/>
            <w:gridSpan w:val="1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00" w:type="dxa"/>
            <w:gridSpan w:val="1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00" w:type="dxa"/>
            <w:gridSpan w:val="1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, 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.Бонда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слуги  «Заключение договоро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оциального найма муниципальных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жилых помещений»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ок-схема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760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60640"/>
                          <a:chOff x="0" y="0"/>
                          <a:chExt cx="5714280" cy="476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7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с заявлением 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99560"/>
                            <a:ext cx="5257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му документов, выдача заявителю расписки в получении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64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491480"/>
                            <a:ext cx="5257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40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3933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798720"/>
                            <a:ext cx="5486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776680"/>
                            <a:ext cx="53715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социального найма муниципальных жилых помещений (отказа в заключении догово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8640" y="43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74.85pt" coordorigin="0,0" coordsize="8999,7497">
                <v:rect id="shape_0" stroked="f" o:allowincell="f" style="position:absolute;left:0;top:0;width:8998;height:7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муниципальной услуг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с заявлением 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0" to="45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259;width:827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к нему документов, выдача заявителю расписки в получении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991" to="4500,2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2349;width:827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792" to="4500,4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5344" to="4502,5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982;width:86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373;width:8458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социального найма муниципальных жилых помещений (отказа в заключении догово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1;top:6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Ю.Г.Бондаренко</w:t>
      </w:r>
    </w:p>
    <w:sectPr>
      <w:headerReference w:type="default" r:id="rId9"/>
      <w:headerReference w:type="first" r:id="rId10"/>
      <w:type w:val="nextPage"/>
      <w:pgSz w:w="11906" w:h="16800"/>
      <w:pgMar w:left="1100" w:right="800" w:gutter="0" w:header="28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40282.0" TargetMode="External"/><Relationship Id="rId5" Type="http://schemas.openxmlformats.org/officeDocument/2006/relationships/hyperlink" Target="garantf1://12010763.10000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garantf1://23800500.176" TargetMode="External"/><Relationship Id="rId8" Type="http://schemas.openxmlformats.org/officeDocument/2006/relationships/hyperlink" Target="garantf1://12036354.5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2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2-08-29T17:49:00Z</cp:lastPrinted>
  <dcterms:modified xsi:type="dcterms:W3CDTF">2013-08-22T08:00:00Z</dcterms:modified>
  <cp:revision>3</cp:revision>
  <dc:subject/>
  <dc:title/>
</cp:coreProperties>
</file>