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                                                                                            </w:t>
      </w:r>
      <w:r>
        <w:rPr>
          <w:lang w:val="en-US" w:eastAsia="en-US"/>
        </w:rPr>
        <w:t xml:space="preserve">ПРОЕКТ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ЛАДИМИРСК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Arial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__________                                                                                    №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ладимир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ыдаче разрешений на вырубку (пересадку) зеленых насаждений на территории Владимирского сельского поселения Лаби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исполнения и доступности результатов предоставления муниципальной услуги по предоставлению разрешений на вырубку (пересадку) зеленных насаждений на территории Владимирского сельского поселения Лабинского района на основании Федерального закона от 06.10.2003 №131-ФЗ «Об общих принципах организации местного самоуправления в Российской Федерации», Устава Владимирского сельского поселения Лабинского района,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выдаче разрешений на вырубку (пересадку) зеленных насаждений на территории Владимирского сельского поселения Лаб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    И.В.Тарась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района                                                                                  Ю.Г.Бондаренко</w:t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920" w:leader="none"/>
        </w:tabs>
        <w:ind w:left="5954" w:hanging="567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90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УТВЕРЖДЕН</w:t>
      </w:r>
    </w:p>
    <w:p>
      <w:pPr>
        <w:pStyle w:val="ConsPlusNormal"/>
        <w:widowControl/>
        <w:ind w:left="90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постановлением администрации </w:t>
      </w:r>
    </w:p>
    <w:p>
      <w:pPr>
        <w:pStyle w:val="ConsPlusNormal"/>
        <w:widowControl/>
        <w:ind w:left="900" w:hanging="56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Владимирского сельского               </w:t>
      </w:r>
    </w:p>
    <w:p>
      <w:pPr>
        <w:pStyle w:val="ConsPlusNormal"/>
        <w:widowControl/>
        <w:ind w:left="90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 Лабинского района</w:t>
      </w:r>
    </w:p>
    <w:p>
      <w:pPr>
        <w:pStyle w:val="ConsPlusNormal"/>
        <w:widowControl/>
        <w:ind w:left="90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от ________________№ ____</w:t>
      </w:r>
    </w:p>
    <w:p>
      <w:pPr>
        <w:pStyle w:val="ConsPlusNormal"/>
        <w:widowControl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</w:t>
        <w:br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 выдач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решений на вырубку (пересадку) зеленных насаждений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ладимир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Лаби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sub_1111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1.1. Предмет регулирования регла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sub_1111"/>
      <w:bookmarkStart w:id="5" w:name="sub_1111"/>
      <w:bookmarkEnd w:id="5"/>
    </w:p>
    <w:p>
      <w:pPr>
        <w:pStyle w:val="Normal"/>
        <w:ind w:firstLine="720"/>
        <w:jc w:val="both"/>
        <w:rPr/>
      </w:pPr>
      <w:bookmarkStart w:id="6" w:name="sub_11111"/>
      <w:r>
        <w:rPr>
          <w:rFonts w:cs="Times New Roman" w:ascii="Times New Roman" w:hAnsi="Times New Roman"/>
          <w:sz w:val="28"/>
          <w:szCs w:val="28"/>
        </w:rPr>
        <w:t xml:space="preserve">1.1.1. 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по выдаче разрешений на вырубку (пересадку) зеленных насаждений на территории Владимирского сельского поселения Лабинского района (далее - административный регламент) разработан в целях повышения качества исполнения и доступности результатов предоставления данной муниципальной услуги по выдаче разрешений на вырубку (пересадку) зеленных насаждений на территории Владимирского сельского поселения Лабинского района (далее - муниципальная услуга), а также, в целях снижения количества взаимодействий заявителей с должностными лицами за счет выполнения отдельных процедур (действий) на базе муниципального учреждения «Многофункциональный центр по предоставлению государственных и муниципальных услуг населению Лабинского района» (далее - МФЦ) и использование информационно-коммуникационных технологий. Административный регламент определяет последовательность и сроки действий (административные процедуры) должностных лиц при осуществлении полномочий по предоставлению услуги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 </w:t>
      </w:r>
      <w:bookmarkStart w:id="7" w:name="sub_11112"/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дминистративный регламент разработан на основании Федерального закона от 27 июля 2010 года № 210-ФЗ «Об организации предоставления государственных и муниципальных услуг» и Постановления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предоставления административных регламентов предоставления государственных услуг».</w:t>
      </w:r>
    </w:p>
    <w:p>
      <w:pPr>
        <w:pStyle w:val="Normal"/>
        <w:ind w:firstLine="720"/>
        <w:jc w:val="both"/>
        <w:rPr/>
      </w:pPr>
      <w:bookmarkStart w:id="8" w:name="sub_11117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1.1.3. Должностные лица администрации Владимирского сельского поселения Лабинского района (далее - Администрация) несут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ветствен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соблюдение ими требований административного регламента при выполнении административных процедур или административных действ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1117"/>
      <w:bookmarkStart w:id="10" w:name="sub_11117"/>
      <w:bookmarkEnd w:id="10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" w:name="sub_1112"/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>1.2. Круг заявител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sub_1112"/>
      <w:bookmarkStart w:id="13" w:name="sub_1112"/>
      <w:bookmarkEnd w:id="13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В рамках настоящего административного регламента заявителями могут быть физически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юридические лица, индивидуальные предприниматели и граждане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(далее – заявитель). </w:t>
      </w:r>
    </w:p>
    <w:p>
      <w:pPr>
        <w:pStyle w:val="Style7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</w:t>
      </w:r>
      <w:r>
        <w:rPr>
          <w:bCs/>
          <w:sz w:val="28"/>
          <w:szCs w:val="28"/>
        </w:rPr>
        <w:t>От имени заявителя может выступать представитель, действующий в силу полномочий основанных на довер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4" w:name="sub_1113"/>
      <w:bookmarkEnd w:id="14"/>
      <w:r>
        <w:rPr>
          <w:rFonts w:cs="Times New Roman" w:ascii="Times New Roman" w:hAnsi="Times New Roman"/>
          <w:b w:val="false"/>
          <w:sz w:val="28"/>
          <w:szCs w:val="28"/>
        </w:rPr>
        <w:t>1.3. Требования к порядку информирования</w:t>
        <w:br/>
        <w:t>о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5" w:name="sub_1113"/>
      <w:bookmarkEnd w:id="15"/>
      <w:r>
        <w:rPr>
          <w:rFonts w:cs="Times New Roman" w:ascii="Times New Roman" w:hAnsi="Times New Roman"/>
          <w:bCs/>
          <w:sz w:val="28"/>
          <w:szCs w:val="28"/>
        </w:rPr>
        <w:t>1.3.1.</w:t>
      </w:r>
      <w:bookmarkStart w:id="16" w:name="sub_11131"/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Информация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сте нахождения и графике работы Администрации, о порядке предоставления муниципальной услуги размещается в средствах массовой информации, на информационных стендах Администрации,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Лабинский район в сети Интернет, в том числе с использованием федеральной государственной системы «Единый портал государственных и муниципальных услуг (функций)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ация справочного характера об Администрации, ее почтовый адрес, адрес электронной почты, номера телефонов для справок и приема граждан</w:t>
      </w:r>
    </w:p>
    <w:p>
      <w:pPr>
        <w:pStyle w:val="Normal"/>
        <w:ind w:firstLine="851"/>
        <w:jc w:val="both"/>
        <w:rPr/>
      </w:pPr>
      <w:bookmarkEnd w:id="16"/>
      <w:r>
        <w:rPr>
          <w:rFonts w:cs="Times New Roman" w:ascii="Times New Roman" w:hAnsi="Times New Roman"/>
          <w:sz w:val="28"/>
          <w:szCs w:val="28"/>
        </w:rPr>
        <w:t>Глава Администрации – Зайцев Александр Владимирович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Администрации: 352540, Краснодарский край, Лабинский район, станица Владимирская,ул.30 лет Победы,44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 Администрации: 352540, Краснодарский край, Лабинский район, станица Владимирская,ул.30 лет Победы,44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Vladimadmins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Администрации для справок и передачи обращения посредством факсимильной связи: 8 (861 69) 6-34-89.</w:t>
      </w:r>
    </w:p>
    <w:p>
      <w:pPr>
        <w:pStyle w:val="Style71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администрации муниципального образования Лабинский район в сети Интернет: http://labinskadmin.ru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казания муниципальной услуги по телефону приемной Администрации оказывается необходимая информационно-консультационная помощ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должностные лица Администрации подробно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1132"/>
      <w:bookmarkStart w:id="18" w:name="sub_100819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Индивидуальное письменное информирование осуществляется путем дачи ответа на поставленные вопросы, содержащиеся в обращении заявителя. В ответе должны быть указаны должность, фамилия, инициалы и номер телефона исполнителя, адрес Администрации, адрес электронной почты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правляется по почте или электронной почте на адрес, указанный в запросе заявителя в установленные сро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0819"/>
      <w:bookmarkEnd w:id="19"/>
      <w:r>
        <w:rPr>
          <w:rFonts w:cs="Times New Roman" w:ascii="Times New Roman" w:hAnsi="Times New Roman"/>
          <w:sz w:val="28"/>
          <w:szCs w:val="28"/>
        </w:rPr>
        <w:t>1.3.3. График работы Администрации</w:t>
      </w:r>
    </w:p>
    <w:p>
      <w:pPr>
        <w:pStyle w:val="Normal"/>
        <w:ind w:firstLine="851"/>
        <w:jc w:val="both"/>
        <w:rPr/>
      </w:pPr>
      <w:bookmarkStart w:id="20" w:name="sub_11132"/>
      <w:bookmarkEnd w:id="20"/>
      <w:r>
        <w:rPr>
          <w:rFonts w:cs="Times New Roman" w:ascii="Times New Roman" w:hAnsi="Times New Roman"/>
          <w:sz w:val="28"/>
          <w:szCs w:val="28"/>
        </w:rPr>
        <w:t xml:space="preserve">Понедельник - четверг - с 9ч.00мин до 17ч.00мин.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с 9ч.00мин. до 16ч.00мин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 - с 13ч.00мин. до 14ч.00мин.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1133"/>
      <w:bookmarkEnd w:id="21"/>
      <w:r>
        <w:rPr>
          <w:rFonts w:cs="Times New Roman" w:ascii="Times New Roman" w:hAnsi="Times New Roman"/>
          <w:sz w:val="28"/>
          <w:szCs w:val="28"/>
        </w:rPr>
        <w:t>1.3.4. Место и график (часы) приема главой Администрации граждан с обращениями:</w:t>
      </w:r>
    </w:p>
    <w:p>
      <w:pPr>
        <w:pStyle w:val="Normal"/>
        <w:ind w:firstLine="851"/>
        <w:jc w:val="both"/>
        <w:rPr/>
      </w:pPr>
      <w:bookmarkStart w:id="22" w:name="sub_11133"/>
      <w:bookmarkEnd w:id="22"/>
      <w:r>
        <w:rPr>
          <w:rFonts w:cs="Times New Roman" w:ascii="Times New Roman" w:hAnsi="Times New Roman"/>
          <w:sz w:val="28"/>
          <w:szCs w:val="28"/>
        </w:rPr>
        <w:t>Личный прием главы Администрации (в его отсутствие – главным специалистом администрации) осуществляется по адресу: 352540, Краснодарский край, Лабинский район, станица Владимирская,ул.30 лет Победы,44 кабинет №1 каждый рабочий ден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0802"/>
      <w:bookmarkEnd w:id="23"/>
      <w:r>
        <w:rPr>
          <w:rFonts w:cs="Times New Roman" w:ascii="Times New Roman" w:hAnsi="Times New Roman"/>
          <w:sz w:val="28"/>
          <w:szCs w:val="28"/>
        </w:rPr>
        <w:t xml:space="preserve">1.3.5. Информация по вопросам предоставления услуг размещается на информационных стендах в помещени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>352540, Краснодарский край, Лабинский район, станица Владимирская,ул.30 лет Победы,44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ФЦ по адресу: 352500, г. Лабинск, ул. Победы, 177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0802"/>
      <w:bookmarkStart w:id="25" w:name="sub_10080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.3.6. Информационные стенды размещаются на видном, доступном месте и призваны обеспечить каждого заявителя исчерпывающей информацией о предоставлении муниципальной усл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0803"/>
      <w:bookmarkEnd w:id="26"/>
      <w:r>
        <w:rPr>
          <w:rFonts w:cs="Times New Roman" w:ascii="Times New Roman" w:hAnsi="Times New Roman"/>
          <w:sz w:val="28"/>
          <w:szCs w:val="28"/>
        </w:rPr>
        <w:t>Оформление информационных листов осуществляется удобным для чтения шрифтом - Times New Roman, формат листа А-4, текст - прописные буквы, размером шрифта N 16 - обычный, наименование - заглавные буквы, размером шрифта N 16 - жирный, поля - 1 см. вкруговую. Тексты материалов должны быть напечатаны без исправлений, наиболее важные места выделяются жирным шрифтом. В случае оформления информационных материалов в виде образцов заполнения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0804"/>
      <w:bookmarkEnd w:id="27"/>
      <w:r>
        <w:rPr>
          <w:rFonts w:cs="Times New Roman" w:ascii="Times New Roman" w:hAnsi="Times New Roman"/>
          <w:sz w:val="28"/>
          <w:szCs w:val="28"/>
        </w:rPr>
        <w:t>1.3.7. На информационных стендах в помещении Администрации размещается следующая информация:</w:t>
      </w:r>
    </w:p>
    <w:p>
      <w:pPr>
        <w:pStyle w:val="Normal"/>
        <w:ind w:firstLine="851"/>
        <w:jc w:val="both"/>
        <w:rPr/>
      </w:pPr>
      <w:bookmarkStart w:id="28" w:name="sub_100804"/>
      <w:bookmarkEnd w:id="28"/>
      <w:r>
        <w:rPr>
          <w:rFonts w:cs="Times New Roman" w:ascii="Times New Roman" w:hAnsi="Times New Roman"/>
          <w:sz w:val="28"/>
          <w:szCs w:val="28"/>
        </w:rPr>
        <w:t>режим работы и адрес Администр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горячей линии, адрес электронной почты Администрации для обраще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е адреса, телефоны, фамилии должностных лиц, ответственных за предоставление данной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 об оказании муниципальной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заявлений, представляемых заявителем на получение муниципальной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полнения заявлений на получение муниципальной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ставления заявителем, для оформления каждого конкретного конечного докумен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могут быть предъявлены заявителями в качестве удостоверяющих личность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информация, необходимая для получения муниципальной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, содержащие нормы, регулирующие деятельность по исполнению услуг (в части перечня документов, представляемых заявителем, сроков подготовки и выдачи документов, перечня получателей услуг, наименования выдаваемого документа и др.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При использовании федеральной государственной информационной системы «Единый портал государственных и муниципальных услуг (функций)» заявитель мож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ровать и заполнять в электронной форме заявление и иные документы, необходимые для получения муниципальной услуги;</w:t>
      </w:r>
    </w:p>
    <w:p>
      <w:pPr>
        <w:pStyle w:val="Normal"/>
        <w:ind w:firstLine="720"/>
        <w:jc w:val="both"/>
        <w:rPr/>
      </w:pPr>
      <w:bookmarkStart w:id="29" w:name="sub_2133"/>
      <w:bookmarkEnd w:id="29"/>
      <w:r>
        <w:rPr>
          <w:rFonts w:cs="Times New Roman" w:ascii="Times New Roman" w:hAnsi="Times New Roman"/>
          <w:sz w:val="28"/>
          <w:szCs w:val="28"/>
        </w:rPr>
        <w:t>2) подать заявление и иные документы, необходимые для получения муниципальной услуги;</w:t>
      </w:r>
    </w:p>
    <w:p>
      <w:pPr>
        <w:pStyle w:val="Normal"/>
        <w:ind w:firstLine="720"/>
        <w:jc w:val="both"/>
        <w:rPr/>
      </w:pPr>
      <w:bookmarkStart w:id="30" w:name="sub_2133"/>
      <w:bookmarkStart w:id="31" w:name="sub_2134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3) получить сведения о ходе исполнения зая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2134"/>
      <w:bookmarkEnd w:id="32"/>
      <w:r>
        <w:rPr>
          <w:rFonts w:cs="Times New Roman" w:ascii="Times New Roman" w:hAnsi="Times New Roman"/>
          <w:sz w:val="28"/>
          <w:szCs w:val="28"/>
        </w:rPr>
        <w:t>4) получить результат предоставления муниципальной услуги, за исключением случаев, когда такое получение запрещено федеральным законо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9. Также прием и консультирование граждан по вопросам, связанным с предоставлением Муниципальной услуги осуществляется в МФЦ по адресу: 352500, г. Лабинск, ул. Победы, 177, осуществляется в соответствии со следующим график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6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3.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перерыва, воскресенье - выходно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3" w:name="sub_1200"/>
      <w:bookmarkEnd w:id="33"/>
      <w:r>
        <w:rPr>
          <w:rFonts w:cs="Times New Roman" w:ascii="Times New Roman" w:hAnsi="Times New Roman"/>
          <w:b w:val="false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4" w:name="sub_1200"/>
      <w:bookmarkStart w:id="35" w:name="sub_1200"/>
      <w:bookmarkEnd w:id="35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6" w:name="sub_1221"/>
      <w:bookmarkEnd w:id="36"/>
      <w:r>
        <w:rPr>
          <w:rFonts w:cs="Times New Roman" w:ascii="Times New Roman" w:hAnsi="Times New Roman"/>
          <w:b w:val="false"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7" w:name="sub_1221"/>
      <w:bookmarkStart w:id="38" w:name="sub_1221"/>
      <w:bookmarkEnd w:id="38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 по выдаче разрешений на вырубку (пересадку) зеленных насаждений на территории Владимирского сельского поселения Лабинского района (далее - муниципальная услуг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9" w:name="sub_1222"/>
      <w:bookmarkEnd w:id="39"/>
      <w:r>
        <w:rPr>
          <w:rFonts w:cs="Times New Roman" w:ascii="Times New Roman" w:hAnsi="Times New Roman"/>
          <w:b w:val="false"/>
          <w:sz w:val="28"/>
          <w:szCs w:val="28"/>
        </w:rPr>
        <w:t>2.2. Наименование органа,</w:t>
        <w:br/>
        <w:t>предоставляющего муниципальную услуг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0" w:name="sub_1222"/>
      <w:bookmarkStart w:id="41" w:name="sub_1222"/>
      <w:bookmarkEnd w:id="41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оставление муниципальной услуги осуществляется администрацией Владимирского сельского поселения Лаби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ая услуга может быть предоставлена через многофункциональный центр в соответствии с соглашением о взаимодействии между многофункциональным центром и Администраци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ода N 210-Ф3 "Об организации предоставления государственных и муниципальных услуг",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2" w:name="sub_1223"/>
      <w:bookmarkEnd w:id="42"/>
      <w:r>
        <w:rPr>
          <w:rFonts w:cs="Times New Roman" w:ascii="Times New Roman" w:hAnsi="Times New Roman"/>
          <w:b w:val="false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3" w:name="sub_1223"/>
      <w:bookmarkStart w:id="44" w:name="sub_1223"/>
      <w:bookmarkEnd w:id="4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разрешение на вырубку (пересадку) зеленных насажд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выдаче разрешения на вырубку (пересадку) зеленных наса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5" w:name="sub_1224"/>
      <w:bookmarkEnd w:id="45"/>
      <w:r>
        <w:rPr>
          <w:rFonts w:cs="Times New Roman" w:ascii="Times New Roman" w:hAnsi="Times New Roman"/>
          <w:b w:val="false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6" w:name="sub_1224"/>
      <w:bookmarkStart w:id="47" w:name="sub_1224"/>
      <w:bookmarkEnd w:id="47"/>
    </w:p>
    <w:p>
      <w:pPr>
        <w:pStyle w:val="Normal"/>
        <w:ind w:firstLine="720"/>
        <w:jc w:val="both"/>
        <w:rPr/>
      </w:pPr>
      <w:bookmarkStart w:id="48" w:name="sub_12241"/>
      <w:r>
        <w:rPr>
          <w:rFonts w:cs="Times New Roman" w:ascii="Times New Roman" w:hAnsi="Times New Roman"/>
          <w:sz w:val="28"/>
          <w:szCs w:val="28"/>
        </w:rPr>
        <w:t xml:space="preserve">2.4.1. </w:t>
      </w:r>
      <w:bookmarkStart w:id="49" w:name="sub_12247"/>
      <w:bookmarkEnd w:id="48"/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не более 30 календарных дней со дня принятия документов, установленных в п. 2.6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Исполнители несут ответственность за соблюдение сроков предоставления муниципальной услуги.</w:t>
      </w:r>
      <w:bookmarkEnd w:id="49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0" w:name="sub_1225"/>
      <w:bookmarkEnd w:id="50"/>
      <w:r>
        <w:rPr>
          <w:rFonts w:cs="Times New Roman" w:ascii="Times New Roman" w:hAnsi="Times New Roman"/>
          <w:b w:val="false"/>
          <w:sz w:val="28"/>
          <w:szCs w:val="28"/>
        </w:rPr>
        <w:t>2.5. Перечень нормативных правовых актов, регулирующих отношения,</w:t>
        <w:br/>
        <w:t>возникающие в связи с предоставлением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1" w:name="sub_1225"/>
      <w:bookmarkStart w:id="52" w:name="sub_1225"/>
      <w:bookmarkEnd w:id="52"/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 от 12 декабря 1993 год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 от 10 января 2002 года N 7-ФЗ «Об охране окружающей среды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ind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16 августа 2012 г. N 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Владимирского сельского поселения Лаби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53" w:name="sub_1226"/>
      <w:r>
        <w:rPr>
          <w:rFonts w:cs="Times New Roman" w:ascii="Times New Roman" w:hAnsi="Times New Roman"/>
          <w:sz w:val="28"/>
          <w:szCs w:val="28"/>
        </w:rPr>
        <w:t xml:space="preserve">2.6. </w:t>
      </w:r>
      <w:bookmarkEnd w:id="53"/>
      <w:r>
        <w:rPr>
          <w:rFonts w:cs="Times New Roman" w:ascii="Times New Roman" w:hAnsi="Times New Roman"/>
          <w:bCs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разделением на документы и информацию, которые заявитель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ен представить самостоятельно, и документы, которы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представить по собственной инициативе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 как они подлежат представлению в рамках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ведомственного информационного взаимодейств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1. Для получения </w:t>
      </w:r>
      <w:r>
        <w:rPr>
          <w:rFonts w:cs="Times New Roman" w:ascii="Times New Roman" w:hAnsi="Times New Roman"/>
          <w:sz w:val="28"/>
          <w:szCs w:val="28"/>
        </w:rPr>
        <w:t>разрешения на вырубку (пересадку) зеленных наса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ь </w:t>
      </w:r>
      <w:r>
        <w:rPr>
          <w:rFonts w:cs="Times New Roman" w:ascii="Times New Roman" w:hAnsi="Times New Roman"/>
          <w:sz w:val="28"/>
          <w:szCs w:val="28"/>
        </w:rPr>
        <w:t>подает в Администрацию следующие документы:</w:t>
      </w:r>
    </w:p>
    <w:p>
      <w:pPr>
        <w:pStyle w:val="Style72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выдаче разрешения на вырубку (пересадку) зеленных насаждений (далее–заявление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редительные документы (копии и оригиналы учредительных документов в случае, если верность копий не удостоверена нотариально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ектно-сметная документация на строительство объекта недвижимости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2.6.2.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 xml:space="preserve">Документы, представляемые заявителем по собственной инициативе, </w:t>
      </w:r>
      <w:r>
        <w:rPr>
          <w:rFonts w:cs="Times New Roman" w:ascii="Times New Roman" w:hAnsi="Times New Roman"/>
          <w:bCs/>
          <w:sz w:val="28"/>
          <w:szCs w:val="28"/>
        </w:rPr>
        <w:t>так как они подлежат представлению в рамках межведомственного информационного взаимодействия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>:</w:t>
      </w:r>
      <w:bookmarkStart w:id="54" w:name="sub_2602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End w:id="54"/>
      <w:r>
        <w:rPr>
          <w:rFonts w:cs="Times New Roman" w:ascii="Times New Roman" w:hAnsi="Times New Roman"/>
          <w:sz w:val="28"/>
          <w:szCs w:val="28"/>
        </w:rPr>
        <w:t xml:space="preserve">2.6.3. Документы, указанные в подпункте 1 пункта 2.6.2.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 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4. Заявление и документы, необходимые для предоставления муниципальной услуги, могут быть поданы и приняты с использованием электронных документов, подписанных электронной подписью в соответствии с требованиями, установленными действующим законодательством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Тексты документов должны быть написаны разборчиво, не должны быть исполнены карандашом и иметь повреждений, наличие которых не позволит однозначно истолковать их содержание. В документах не должно быть приписок, зачеркнутых сл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5" w:name="sub_1227"/>
      <w:bookmarkEnd w:id="55"/>
      <w:r>
        <w:rPr>
          <w:rFonts w:cs="Times New Roman" w:ascii="Times New Roman" w:hAnsi="Times New Roman"/>
          <w:b w:val="false"/>
          <w:sz w:val="28"/>
          <w:szCs w:val="28"/>
        </w:rPr>
        <w:t>2.7. Требования к взаимодействию Администрации с заявителем</w:t>
        <w:br/>
        <w:t>при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6" w:name="sub_1227"/>
      <w:bookmarkStart w:id="57" w:name="sub_1227"/>
      <w:bookmarkEnd w:id="57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ам Администрации запрещается требовать от заявите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муниципальных органов, предоставляющих муниципальную услугу, иных муниципальных органов, органов местного самоуправления муниципальных образований Краснодарского края и (или) подведомственных государственным органам и органам местного самоуправления организаций, участвующих в предоставлении муниципальных или муниципальных услуг, за исключени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ода N 210-ФЗ "Об организации предоставления муниципальных и муниципальных услуг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8" w:name="sub_1228"/>
      <w:bookmarkEnd w:id="58"/>
      <w:r>
        <w:rPr>
          <w:rFonts w:cs="Times New Roman" w:ascii="Times New Roman" w:hAnsi="Times New Roman"/>
          <w:b w:val="false"/>
          <w:sz w:val="28"/>
          <w:szCs w:val="28"/>
        </w:rPr>
        <w:t>2.8. Исчерпывающий перечень оснований для отказа в приеме документов,</w:t>
        <w:br/>
        <w:t>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1228"/>
      <w:bookmarkEnd w:id="59"/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я полного пакета документов, необходимых для предоставления муниципальной услуги, установленных п. 2.6.1 и в случае отсутствия в Едином государственном реестре прав на недвижимое имущество и сделок с ним п.п. 1 п. 2.6.2 административного регламент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в представленных документах недостоверной или искаженной информ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редставления документов в ненадлежащий орга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0" w:name="sub_1229"/>
      <w:bookmarkEnd w:id="60"/>
      <w:r>
        <w:rPr>
          <w:rFonts w:cs="Times New Roman" w:ascii="Times New Roman" w:hAnsi="Times New Roman"/>
          <w:b w:val="false"/>
          <w:sz w:val="28"/>
          <w:szCs w:val="28"/>
        </w:rPr>
        <w:t>2.9. Перечень оснований для приостановления или отказа</w:t>
        <w:br/>
        <w:t>в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1" w:name="sub_1229"/>
      <w:bookmarkStart w:id="62" w:name="sub_1229"/>
      <w:bookmarkEnd w:id="6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е выполнение требований специалиста 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на прием заявле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заявителя права на получение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е действующего природоохранного законодательства Российской Федерации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(в письменном виде, в электронном виде) заявителя с просьбой о прекращении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bookmarkStart w:id="63" w:name="sub_12210"/>
      <w:r>
        <w:rPr>
          <w:rFonts w:cs="Times New Roman" w:ascii="Times New Roman" w:hAnsi="Times New Roman"/>
          <w:sz w:val="28"/>
          <w:szCs w:val="28"/>
        </w:rPr>
        <w:t>2.10. Перечень услуг, которые являются необходимыми</w:t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ными для предоставления муниципальной услуги,</w:t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сведения о документе (документах),</w:t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bookmarkStart w:id="64" w:name="sub_12210"/>
      <w:r>
        <w:rPr>
          <w:rFonts w:cs="Times New Roman" w:ascii="Times New Roman" w:hAnsi="Times New Roman"/>
          <w:sz w:val="28"/>
          <w:szCs w:val="28"/>
        </w:rPr>
        <w:t>выдаваемом (выдаваемых) организациями,</w:t>
        <w:br/>
        <w:t>участвующими в предоставлении муниципальной услуги</w:t>
      </w:r>
      <w:bookmarkEnd w:id="6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х услуг, которые являются необходимыми и обязательными для предоставления муниципальной услуги, законодательством не предусмотрен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65" w:name="sub_12211"/>
      <w:bookmarkEnd w:id="65"/>
      <w:r>
        <w:rPr>
          <w:rFonts w:cs="Times New Roman" w:ascii="Times New Roman" w:hAnsi="Times New Roman"/>
          <w:b w:val="false"/>
          <w:sz w:val="28"/>
          <w:szCs w:val="28"/>
        </w:rPr>
        <w:t>2.11. Порядок, размер и основания взимания платы за предоставление</w:t>
        <w:br/>
        <w:t>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6" w:name="sub_12211"/>
      <w:bookmarkStart w:id="67" w:name="sub_12211"/>
      <w:bookmarkEnd w:id="67"/>
    </w:p>
    <w:p>
      <w:pPr>
        <w:pStyle w:val="Normal"/>
        <w:shd w:fill="FFFFFF" w:val="clear"/>
        <w:tabs>
          <w:tab w:val="clear" w:pos="720"/>
          <w:tab w:val="left" w:pos="551" w:leader="none"/>
        </w:tabs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ладимирского сельского поселения Лабинского района осуществляет выдачу разрешений на вырубку (пересадку) зеленных насаждений без взимания плат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8" w:name="sub_12212"/>
      <w:bookmarkEnd w:id="68"/>
      <w:r>
        <w:rPr>
          <w:rFonts w:cs="Times New Roman" w:ascii="Times New Roman" w:hAnsi="Times New Roman"/>
          <w:b w:val="false"/>
          <w:sz w:val="28"/>
          <w:szCs w:val="28"/>
        </w:rPr>
        <w:t>2.12. Максимальный срок ожидания в очереди при подаче запроса</w:t>
        <w:br/>
        <w:t>о предоставлении муниципальной услуги и при получении</w:t>
        <w:br/>
        <w:t>результата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9" w:name="sub_12212"/>
      <w:bookmarkStart w:id="70" w:name="sub_12212"/>
      <w:bookmarkEnd w:id="7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122121"/>
      <w:bookmarkEnd w:id="71"/>
      <w:r>
        <w:rPr>
          <w:rFonts w:cs="Times New Roman" w:ascii="Times New Roman" w:hAnsi="Times New Roman"/>
          <w:sz w:val="28"/>
          <w:szCs w:val="28"/>
        </w:rPr>
        <w:t>2.12.1 Время ожидания заявителем в очереди при передаче заявления в Администрацию не должно превышать 2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122121"/>
      <w:bookmarkStart w:id="73" w:name="sub_122122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2.12.2. Время ожидания заявителем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4" w:name="sub_122122"/>
      <w:bookmarkStart w:id="75" w:name="sub_122122"/>
      <w:bookmarkEnd w:id="75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6" w:name="sub_12213"/>
      <w:bookmarkEnd w:id="76"/>
      <w:r>
        <w:rPr>
          <w:rFonts w:cs="Times New Roman" w:ascii="Times New Roman" w:hAnsi="Times New Roman"/>
          <w:b w:val="false"/>
          <w:sz w:val="28"/>
          <w:szCs w:val="28"/>
        </w:rPr>
        <w:t>2.13. Срок и порядок регистрации запроса заявителя</w:t>
        <w:br/>
        <w:t>о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7" w:name="sub_12213"/>
      <w:bookmarkStart w:id="78" w:name="sub_12213"/>
      <w:bookmarkEnd w:id="78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Срок регистрации заявления о предоставлении муниципальной услуги не может превышать 2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2. Заявлению присваивается номер и дата посредством внесения его в журнал регистр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9" w:name="sub_12214"/>
      <w:bookmarkEnd w:id="79"/>
      <w:r>
        <w:rPr>
          <w:rFonts w:cs="Times New Roman" w:ascii="Times New Roman" w:hAnsi="Times New Roman"/>
          <w:b w:val="false"/>
          <w:sz w:val="28"/>
          <w:szCs w:val="28"/>
        </w:rPr>
        <w:t>2.14. Требования к помещениям, в которых предоставляется</w:t>
        <w:br/>
        <w:t>муниципальная услу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0" w:name="sub_12214"/>
      <w:bookmarkStart w:id="81" w:name="sub_12214"/>
      <w:bookmarkEnd w:id="81"/>
    </w:p>
    <w:p>
      <w:pPr>
        <w:pStyle w:val="Normal"/>
        <w:shd w:fill="FFFFFF" w:val="clear"/>
        <w:tabs>
          <w:tab w:val="clear" w:pos="720"/>
          <w:tab w:val="left" w:pos="479" w:leader="none"/>
        </w:tabs>
        <w:ind w:firstLine="720"/>
        <w:jc w:val="both"/>
        <w:rPr/>
      </w:pPr>
      <w:bookmarkStart w:id="82" w:name="sub_122141"/>
      <w:r>
        <w:rPr>
          <w:rFonts w:cs="Times New Roman" w:ascii="Times New Roman" w:hAnsi="Times New Roman"/>
          <w:sz w:val="28"/>
          <w:szCs w:val="28"/>
        </w:rPr>
        <w:t>2.14.1</w:t>
      </w:r>
      <w:bookmarkEnd w:id="82"/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тенды (вывески), содержащие информацию о графике (режиме) работы администрации, размещаются при входе в помещения администрации.</w:t>
      </w:r>
    </w:p>
    <w:p>
      <w:pPr>
        <w:pStyle w:val="Normal"/>
        <w:shd w:fill="FFFFFF" w:val="clear"/>
        <w:ind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рием заявителей осуществляется непосредственно в помещениях администрации с учетом требований к оборудованию мест приема граждан, мест ожидания, мест получения информации и мест написания обращения.</w:t>
      </w:r>
    </w:p>
    <w:p>
      <w:pPr>
        <w:pStyle w:val="Normal"/>
        <w:shd w:fill="FFFFFF" w:val="clear"/>
        <w:ind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Рабочие места уполномоченных должностных лиц, предоставляющих муниципальную услугу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Места для проведения личного приема заявителя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медицинской помощи, питьевой водой и разовыми стаканчиками.</w:t>
      </w:r>
    </w:p>
    <w:p>
      <w:pPr>
        <w:pStyle w:val="Normal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2.14.5. Места для приема заявителей оборудуется стульями, столом и информационным стендом для возможности оформления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Уполномоченное должностное лицо, осуществляющее личный прием, обеспечивается табличкой, содержащей сведения о его фамилии, имени, отчестве  и долж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4.7. На информационных стендах Администрации размещаются необходимые для получения муниципальной услуги материалы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дрес местонахождения Администрации, режим (график) приема граждан, номера телефонов для справок (консультаций), адрес электронной поч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рядок обжалования решения, действия (бездействия) должностных лиц при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блок-схема последовательности действий при предоставлении муниципальной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ругая необходимая информ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3" w:name="sub_12215"/>
      <w:bookmarkEnd w:id="83"/>
      <w:r>
        <w:rPr>
          <w:rFonts w:cs="Times New Roman" w:ascii="Times New Roman" w:hAnsi="Times New Roman"/>
          <w:b w:val="false"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4" w:name="sub_12215"/>
      <w:bookmarkStart w:id="85" w:name="sub_12215"/>
      <w:bookmarkEnd w:id="85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993"/>
        <w:jc w:val="both"/>
        <w:outlineLvl w:val="0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- отношение количества заявителей получивших муниципальную услугу своевременно и в полном объеме к общему количеству заявите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99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омплектованность органа власти специалистами и их квалификация;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личие возможности получения муниципальной услуги в электронном виде (в соответствии с этапами перевода муниципальных услуг на предоставление в электронном виде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снащение органа власти (оборудование, приборы, аппаратура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онных материалов на сайте администрации в сети Интернет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онных материалов на стендах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консультаций по процедуре предоставления муниципальной услуги  (в письменной форме на основании письменного обращения (почтой, электронной почтой, факсимильной связью); в устной форме при личном обращении; в устной форме по телефону). Все консультации являются бесплатным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предоставляемой заявителям информации о ходе рассмотрения обращ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а информирования заявителей о ходе рассмотрения обращ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ость форм предоставляемой информации об административных процедурах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, в том числе в электронном вид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контрольном листе хода предоставления муниципальной услуги отклонений от норматива исполнения административного действ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ногофункциональном центре предоставления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6" w:name="sub_12216"/>
      <w:bookmarkEnd w:id="86"/>
      <w:r>
        <w:rPr>
          <w:rFonts w:cs="Times New Roman" w:ascii="Times New Roman" w:hAnsi="Times New Roman"/>
          <w:b w:val="false"/>
          <w:sz w:val="28"/>
          <w:szCs w:val="28"/>
        </w:rPr>
        <w:t>2.16. Иные требования, в том числе учитывающие особенности</w:t>
        <w:br/>
        <w:t>предоставления муниципальных услуг в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7" w:name="sub_12216"/>
      <w:bookmarkStart w:id="88" w:name="sub_12216"/>
      <w:bookmarkEnd w:id="88"/>
    </w:p>
    <w:p>
      <w:pPr>
        <w:pStyle w:val="Normal"/>
        <w:ind w:firstLine="720"/>
        <w:jc w:val="both"/>
        <w:rPr/>
      </w:pPr>
      <w:bookmarkStart w:id="89" w:name="sub_122161"/>
      <w:bookmarkEnd w:id="89"/>
      <w:r>
        <w:rPr>
          <w:rFonts w:cs="Times New Roman" w:ascii="Times New Roman" w:hAnsi="Times New Roman"/>
          <w:sz w:val="28"/>
          <w:szCs w:val="28"/>
        </w:rPr>
        <w:t xml:space="preserve">2.16.1. Обеспечение возможности получения заявителями информации о предоставляемой муниципальной услуге на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Лабинский рай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0" w:name="sub_122161"/>
      <w:bookmarkStart w:id="91" w:name="sub_122164"/>
      <w:bookmarkEnd w:id="90"/>
      <w:r>
        <w:rPr>
          <w:rFonts w:cs="Times New Roman" w:ascii="Times New Roman" w:hAnsi="Times New Roman"/>
          <w:sz w:val="28"/>
          <w:szCs w:val="28"/>
        </w:rPr>
        <w:t>2.16.2. Обеспечение возможности подачи заявления и документов, необходимых для предоставления муниципальной услуги в виде электронных документов, подписанных электронной подпис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Обеспечение возможности получения результата предоставления муниципальной услуги в электронном ви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2" w:name="sub_122164"/>
      <w:r>
        <w:rPr>
          <w:rFonts w:cs="Times New Roman" w:ascii="Times New Roman" w:hAnsi="Times New Roman"/>
          <w:sz w:val="28"/>
          <w:szCs w:val="28"/>
        </w:rPr>
        <w:t>2.16.4. Обеспечение возможности получения муниципальной услуги в многофункциональном центре предоставления муниципальной услуги.</w:t>
      </w:r>
      <w:bookmarkEnd w:id="9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bookmarkStart w:id="93" w:name="sub_1300"/>
      <w:bookmarkEnd w:id="93"/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4" w:name="sub_1300"/>
      <w:bookmarkStart w:id="95" w:name="sub_1300"/>
      <w:bookmarkEnd w:id="95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6" w:name="sub_1331"/>
      <w:bookmarkEnd w:id="96"/>
      <w:r>
        <w:rPr>
          <w:rFonts w:cs="Times New Roman" w:ascii="Times New Roman" w:hAnsi="Times New Roman"/>
          <w:b w:val="false"/>
          <w:sz w:val="28"/>
          <w:szCs w:val="28"/>
        </w:rPr>
        <w:t>3.1. Состав административных процедур (действий) по предоставлению</w:t>
        <w:br/>
        <w:t>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7" w:name="sub_1331"/>
      <w:bookmarkStart w:id="98" w:name="sub_1331"/>
      <w:bookmarkEnd w:id="98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ая услуга предоставляется путем выполнения административных процеду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административных процедур входит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с приложенными документами, необходимыми для получ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а документов, необходимых для получения муниципальной услуги; </w:t>
      </w:r>
    </w:p>
    <w:p>
      <w:pPr>
        <w:pStyle w:val="Normal"/>
        <w:ind w:firstLine="720"/>
        <w:jc w:val="both"/>
        <w:rPr/>
      </w:pPr>
      <w:bookmarkStart w:id="99" w:name="sub_510113"/>
      <w:r>
        <w:rPr>
          <w:rFonts w:cs="Times New Roman" w:ascii="Times New Roman" w:hAnsi="Times New Roman"/>
          <w:sz w:val="28"/>
          <w:szCs w:val="28"/>
        </w:rPr>
        <w:t>- подготовка и выдача решения о выдаче (об отказе в выдаче) разрешения на вырубку (пересадку) зеленных насаждений.</w:t>
      </w:r>
      <w:bookmarkEnd w:id="99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0" w:name="sub_1332"/>
      <w:bookmarkEnd w:id="100"/>
      <w:r>
        <w:rPr>
          <w:rFonts w:cs="Times New Roman" w:ascii="Times New Roman" w:hAnsi="Times New Roman"/>
          <w:b w:val="false"/>
          <w:sz w:val="28"/>
          <w:szCs w:val="28"/>
        </w:rPr>
        <w:t>3.2. Последовательность процедур (действий) должностных лиц Администрации при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1" w:name="sub_1332"/>
      <w:bookmarkStart w:id="102" w:name="sub_1332"/>
      <w:bookmarkEnd w:id="102"/>
    </w:p>
    <w:p>
      <w:pPr>
        <w:pStyle w:val="Normal"/>
        <w:shd w:fill="FFFFFF" w:val="clear"/>
        <w:ind w:firstLine="720"/>
        <w:jc w:val="both"/>
        <w:rPr/>
      </w:pPr>
      <w:bookmarkStart w:id="103" w:name="sub_13321"/>
      <w:bookmarkEnd w:id="103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3.2.1.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и регистрация заявления с приложенными к нему документами, необходимыми для получения муниципальной услуг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2.1.1.</w:t>
      </w:r>
      <w:r>
        <w:rPr>
          <w:rFonts w:cs="Times New Roman" w:ascii="Times New Roman" w:hAnsi="Times New Roman"/>
          <w:sz w:val="28"/>
          <w:szCs w:val="28"/>
        </w:rPr>
        <w:tab/>
        <w:t>Юридическим фактом, служащим основанием для начала административной процедуры,  является подача заявления на разрешение на вырубку (пересадку) зеленных насаждений, с приложением документов, указанных в п.2.6. настоящего административного регламента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2.1.2.</w:t>
      </w:r>
      <w:r>
        <w:rPr>
          <w:rFonts w:cs="Times New Roman" w:ascii="Times New Roman" w:hAnsi="Times New Roman"/>
          <w:sz w:val="28"/>
          <w:szCs w:val="28"/>
        </w:rPr>
        <w:t xml:space="preserve"> Заявление о предоставлении муниципальной услуги, с приложенными документами, подается лично (через представителя) или направляется по почте, по электронной почте, в том числе с использованием федеральной государственной информационной системы «Единый портал государственных и муниципальных услуг (функций)» по выбору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4" w:name="sub_13321"/>
      <w:bookmarkStart w:id="105" w:name="sub_133211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3.2.1.3. Прием заявлений, поступивших в Администрацию посредством почтовой, телеграфной, факсимильной, фельдъегерской связи, в форме электронного документа, производится должностным лицом Администрации, ответственным в соответствии с должностным регламентом за регистрацию входящей и исходящей корреспонденции Администрации (далее - должностным лицом Администрации, ответственным за регистрацию корреспонденции).</w:t>
      </w:r>
    </w:p>
    <w:p>
      <w:pPr>
        <w:pStyle w:val="Normal"/>
        <w:ind w:firstLine="851"/>
        <w:rPr/>
      </w:pPr>
      <w:bookmarkStart w:id="106" w:name="sub_133211"/>
      <w:bookmarkStart w:id="107" w:name="sub_133212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 xml:space="preserve">3.2.1.4. Для приема заявлений в форме электронных сообщений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Vladimadmins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ся обязательное заполнение заявителем реквизитов, необходимых для работы с обращениями, а именно: фамилия, имя, отчество, адрес, E-mail, текст сооб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8" w:name="sub_133212"/>
      <w:bookmarkEnd w:id="108"/>
      <w:r>
        <w:rPr>
          <w:rFonts w:cs="Times New Roman" w:ascii="Times New Roman" w:hAnsi="Times New Roman"/>
          <w:sz w:val="28"/>
          <w:szCs w:val="28"/>
        </w:rPr>
        <w:t xml:space="preserve">Электронные сообщения распечатываются на бумажный носитель. Дальнейшая работа с ним проводится как с письменным обращением в установленном настоящим административным регламентом порядке. </w:t>
      </w:r>
      <w:bookmarkStart w:id="109" w:name="sub_13321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5. При почтовом получении заявления должностное лицо Администрации, ответственное за регистрацию корреспонден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09"/>
      <w:r>
        <w:rPr>
          <w:rFonts w:cs="Times New Roman" w:ascii="Times New Roman" w:hAnsi="Times New Roman"/>
          <w:sz w:val="28"/>
          <w:szCs w:val="28"/>
        </w:rPr>
        <w:t>проверяет правильность адресации корреспонденции, а также целостность упаковки. В случае поступления заявления, направляемого в другой государственный орган или органы местного самоуправления муниципальных образований Краснодарского края или другому должностному лицу (не по принадлежности), оно возвращается на почту невскрытым. В случае поступления обращений с пометкой "лично" они передаются невскрытыми главе Администрации либо его заместител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вает конверт, проверяет наличие в нем подлинных документов или их копий. Если в конверте отсутствует письменное вложение  либо обнаружилась недостача упоминаемых автором или описью документов, а также в случае отсутствия текста письма к конверту (или вложенным материалам, если они имеются) к конверту (пакету) приобщается справка "письменного обращения к адресату нет" или "к письменному обращению не приложены ...", датируемая и заверяемая личной подписью должностного лица Администрации, ответственного за регистрацию корреспонденции. В случае если к пись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, также составляется ак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приобщается к поступившему обращ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0" w:name="sub_133215"/>
      <w:r>
        <w:rPr>
          <w:rFonts w:cs="Times New Roman" w:ascii="Times New Roman" w:hAnsi="Times New Roman"/>
          <w:sz w:val="28"/>
          <w:szCs w:val="28"/>
        </w:rPr>
        <w:t>3.2.1.6.</w:t>
      </w:r>
      <w:bookmarkStart w:id="111" w:name="sub_1332210"/>
      <w:bookmarkEnd w:id="110"/>
      <w:r>
        <w:rPr>
          <w:rFonts w:cs="Times New Roman" w:ascii="Times New Roman" w:hAnsi="Times New Roman"/>
          <w:sz w:val="28"/>
          <w:szCs w:val="28"/>
        </w:rPr>
        <w:t xml:space="preserve"> Результатом процедуры является регистрация заявления с приложенными документами и передача их на дальнейшее рассмотр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7. Срок выполнения данной административной процедуры – 1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8. Способ фиксации – занесение заявления в журнал рег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оверка документов, необходимых для получ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2" w:name="sub_133231"/>
      <w:r>
        <w:rPr>
          <w:rFonts w:cs="Times New Roman" w:ascii="Times New Roman" w:hAnsi="Times New Roman"/>
          <w:sz w:val="28"/>
          <w:szCs w:val="28"/>
        </w:rPr>
        <w:t xml:space="preserve">3.2.2.1. Юридическим фактом, являющимся основанием для начала данной административной процедуры, служит получение должностным лицом Администрации пакета документов для проведения их проверки.     </w:t>
      </w:r>
    </w:p>
    <w:p>
      <w:pPr>
        <w:pStyle w:val="Normal"/>
        <w:ind w:firstLine="720"/>
        <w:jc w:val="both"/>
        <w:rPr/>
      </w:pPr>
      <w:bookmarkStart w:id="113" w:name="sub_133231"/>
      <w:r>
        <w:rPr>
          <w:rFonts w:cs="Times New Roman" w:ascii="Times New Roman" w:hAnsi="Times New Roman"/>
          <w:sz w:val="28"/>
          <w:szCs w:val="28"/>
        </w:rPr>
        <w:t>3.2.2.2.Заявление и необходимые для получения муниципальной услуги документы в тот же день после регистрации представляются на проверку уполномоченному на это лицу.</w:t>
      </w:r>
      <w:bookmarkEnd w:id="113"/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2.2.3.</w:t>
      </w:r>
      <w:r>
        <w:rPr>
          <w:rFonts w:cs="Times New Roman" w:ascii="Times New Roman" w:hAnsi="Times New Roman"/>
          <w:sz w:val="28"/>
          <w:szCs w:val="28"/>
        </w:rPr>
        <w:tab/>
        <w:t>Должностными лицами, ответственными за выполнение процедуры проверки документов, необходимых для получения муниципальной услуги, являются сотрудники администрации Владимирского сельского поселения Лабинского района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2.2.4.</w:t>
      </w:r>
      <w:r>
        <w:rPr>
          <w:rFonts w:cs="Times New Roman" w:ascii="Times New Roman" w:hAnsi="Times New Roman"/>
          <w:sz w:val="28"/>
          <w:szCs w:val="28"/>
        </w:rPr>
        <w:tab/>
        <w:t xml:space="preserve"> Копии документов, необходимых для получения муниципальной услуги, предоставляются вместе с оригиналами. Оригиналы документов, удостоверяющих личность, документы органов по регистрации прав на имущество и органов технической инвентаризации возвращаются заявителю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ли копии документов представляются без предъявления подлинников, то они должны быть нотариально заверены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ть от заявителя иные документы, не предусмотренные настоящим административным регламентом, запрещаетс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5. Заявителю выдается расписка в получении документов с указанием их перечня и даты их получения специалистом, уполномоченным на получение входящей корреспонденции, лично (через представителя) либо направляется почтой, электронной почт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6. Уполномоченный специалист проводит проверку наличия полного пакета документов, необходимых для выдачи разрешения(отказе в выдаче) на вырубку (пересадку) зеленных насаждений.</w:t>
      </w:r>
    </w:p>
    <w:p>
      <w:pPr>
        <w:pStyle w:val="Normal"/>
        <w:shd w:fill="FFFFFF" w:val="clear"/>
        <w:tabs>
          <w:tab w:val="clear" w:pos="720"/>
          <w:tab w:val="left" w:pos="62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7. Специалистом, уполномоченным на проверку документов, необходимых для предоставления муниципальной услуги, запрашиваются документы в порядке межведомственного взаимодействия, с учетом предельного срока дачи ответа, не превышающего 3 рабочих дне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2.8. При не предоставлении документов, установленных п. 2.6.1 и п.п. 1 п. 2.6.2, в случае отсутствия их в Едином государственном реестре прав на недвижимое имущество и сделок с ним,  либо выявлении ненадлежащего их оформления, специалист, уполномоченный на проверку данных документов, уведомляет заявителя о препятствии в получении муниципальной услуги с разъяснением выявленных недоче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2.9. Уведомление о препятствии в получении муниципальной услуги выдается заявителю (представителю) лично, направляется по почте, по электронной почте, по выбору заявителя, в том числе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2.10. В случае </w:t>
      </w:r>
      <w:r>
        <w:rPr>
          <w:rFonts w:cs="Times New Roman" w:ascii="Times New Roman" w:hAnsi="Times New Roman"/>
          <w:bCs/>
          <w:sz w:val="28"/>
          <w:szCs w:val="28"/>
        </w:rPr>
        <w:t>не выполнения требований специалиста 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на прием заявле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 объяснения заявителю содержания выявленных недостатков представленных документов и разъяснения о наличии препятствий для предоставления муниципальной услуги  данные документы передаются уполномоченному специалисту для подготовк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выдаче разрешения на вырубку (пересадку) зеленных насажден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3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1. При наличии полного и правильно оформленного комплекта документов специалист, ответственный за выполнение процедуры передает данные документы специалисту, уполномоченному на подготовку разрешения на вырубку (пересадку) зеленных насаждений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2. Заявитель имеет право на получение сведений о ходе рассмотрения обращения на личном приеме у специалиста, уполномоченного на производство по заявлению, а также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3. Срок выполнения данной административной процедуры - 26 календарных дней со дня получения документов, необходимых для получения муниципальной услуги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4. Результатом выполнения действий по проверке документов, необходимых для предоставления муниципальной услуги является передача указанных документов уполномоченному специалисту Администрации для подготовки и выдачи (отказе в выдаче) разрешения на вырубку (пересадку) зеленных насаждений.</w:t>
      </w:r>
    </w:p>
    <w:p>
      <w:pPr>
        <w:pStyle w:val="Style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3. Подготовка и выдача разрешения (отказ в выдаче)  на вырубку (пересадку) зеленных насажд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3.1. Специалист, уполномоченный на выдачу разрешения (отказе в выдаче)  на вырубку (пересадку) зеленных насаждений, подготавливает проект  разрешения(отказ в выдаче) на вырубку (пересадку) зеленных насаждений и передает его главе администрации Владимирского сельского поселения Лабинского района для подпис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2. Глава в течение 1 календарного дня подписывает представленный проект разрешения(отказ в выдаче) на вырубку (пересадку) зеленных насаждений и возвращает его должностному лиц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3. В течение 1 календарного дня изготавливается разрешение(отказ в выдаче) на вырубку (пересадку) зеленных насаждений в 2 экземплярах, один из которых хранится в архиве администрации, другой экземпляр выдается заявител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дн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за днем изготовления указанного разрешения, уполномоченный специалист уведомляет заявителя в письме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5. Уведомление выдается уполномоченным специалистом лично (через представителя) или направляется по почте, по электронной почте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hd w:fill="FFFFFF" w:val="clear"/>
        <w:tabs>
          <w:tab w:val="clear" w:pos="720"/>
          <w:tab w:val="left" w:pos="65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6. Блок-схема  последовательности  действий при предоставлении муниципальной услуги.(Приложение№4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4" w:name="sub_1400"/>
      <w:bookmarkEnd w:id="111"/>
      <w:r>
        <w:rPr>
          <w:rFonts w:cs="Times New Roman" w:ascii="Times New Roman" w:hAnsi="Times New Roman"/>
          <w:b w:val="false"/>
          <w:sz w:val="28"/>
          <w:szCs w:val="28"/>
        </w:rPr>
        <w:t>4. Формы контроля за исполнением административного регламента</w:t>
      </w:r>
      <w:bookmarkEnd w:id="114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5" w:name="sub_1441"/>
      <w:r>
        <w:rPr>
          <w:rFonts w:cs="Times New Roman" w:ascii="Times New Roman" w:hAnsi="Times New Roman"/>
          <w:b w:val="false"/>
          <w:sz w:val="28"/>
          <w:szCs w:val="28"/>
        </w:rPr>
        <w:t>4.1. Порядок осуществления текущего контроля за соблюдением</w:t>
        <w:br/>
        <w:t>и исполнением ответственными должностными лицами Администрации</w:t>
        <w:br/>
        <w:t>положений административного регламента, а также принятием ими решений</w:t>
      </w:r>
      <w:bookmarkEnd w:id="115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6" w:name="sub_14411"/>
      <w:bookmarkEnd w:id="116"/>
      <w:r>
        <w:rPr>
          <w:rFonts w:cs="Times New Roman" w:ascii="Times New Roman" w:hAnsi="Times New Roman"/>
          <w:sz w:val="28"/>
          <w:szCs w:val="28"/>
        </w:rPr>
        <w:t>4.1.1. Контроль за исполнением административного регламента осуществляется в целях своевременного и качественного предоставления муниципальных услуг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7" w:name="sub_14411"/>
      <w:bookmarkStart w:id="118" w:name="sub_14412"/>
      <w:bookmarkEnd w:id="117"/>
      <w:r>
        <w:rPr>
          <w:rFonts w:cs="Times New Roman" w:ascii="Times New Roman" w:hAnsi="Times New Roman"/>
          <w:sz w:val="28"/>
          <w:szCs w:val="28"/>
        </w:rPr>
        <w:t xml:space="preserve">4.1.2. </w:t>
      </w:r>
      <w:bookmarkStart w:id="119" w:name="sub_14413"/>
      <w:bookmarkEnd w:id="118"/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ёма граждан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Контроль за предоставлением муниципальной услуги, осуществляют глава Администрации, должностное лицо Администрации, ответственное за организацию работы по предоставлению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0" w:name="sub_14414"/>
      <w:bookmarkEnd w:id="119"/>
      <w:r>
        <w:rPr>
          <w:rFonts w:cs="Times New Roman" w:ascii="Times New Roman" w:hAnsi="Times New Roman"/>
          <w:sz w:val="28"/>
          <w:szCs w:val="28"/>
        </w:rPr>
        <w:t>4.1.4.</w:t>
      </w:r>
      <w:bookmarkStart w:id="121" w:name="sub_14417"/>
      <w:bookmarkEnd w:id="120"/>
      <w:r>
        <w:rPr>
          <w:rFonts w:cs="Times New Roman" w:ascii="Times New Roman" w:hAnsi="Times New Roman"/>
          <w:sz w:val="28"/>
          <w:szCs w:val="28"/>
        </w:rPr>
        <w:t xml:space="preserve"> Текущий контроль за соблюдением сроков и последовательностью действий, определенных процедурами данного административного регламента, и принятием решений должностными лицами Администрации осуществляется должностным лицом Администрации, ответственным за организацию работы по предоставлению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21"/>
      <w:r>
        <w:rPr>
          <w:rFonts w:cs="Times New Roman" w:ascii="Times New Roman" w:hAnsi="Times New Roman"/>
          <w:sz w:val="28"/>
          <w:szCs w:val="28"/>
        </w:rPr>
        <w:t>4.1.5.Текущий контроль осуществляется путем проверок соблюдения и исполнения должностными лицами Администрации положений нормативных правовых актов Российской Федерации, Краснодарского края и настояще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один раз в месяц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Плановые проверки полноты и своевременности предоставления муниципальной услуги в Администрации осуществляются ежеквартально должностным лицом Администрации, ответственным организацию работы по предоставлению муниципальной услуги, в том числе в рамках подготовки информации в соответствующие органы администрации Краснодар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Внеплановые проверки полноты и своевременности предоставления муниципальной услуги в Администрации осуществляются вышеуказанным лицом по поручению главы Администрации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bookmarkStart w:id="122" w:name="sub_1443"/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Администрации</w:t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шения и действия (бездействие), принимаемые (осуществляемые) </w:t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bookmarkStart w:id="123" w:name="sub_1443"/>
      <w:r>
        <w:rPr>
          <w:rFonts w:cs="Times New Roman" w:ascii="Times New Roman" w:hAnsi="Times New Roman"/>
          <w:sz w:val="28"/>
          <w:szCs w:val="28"/>
        </w:rPr>
        <w:t>ими в ходе предоставления муниципальной услуги</w:t>
      </w:r>
      <w:bookmarkEnd w:id="123"/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Все должностные лица, участвующие в предоставлении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3.2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й установленного порядка предоставления муниципальной услуги, неправомерный и необоснованный отказ в предоставлении муниципальной услуги, нарушение сроков, предоставление недостоверной информации, разглашение сведений о частной жизни заявителя влекут в отношении виновных должностных лиц Администрации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ветствен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bookmarkStart w:id="124" w:name="sub_1444"/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</w:t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формам контроля за предоставлением муниципальной услуги, </w:t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bookmarkStart w:id="125" w:name="sub_1444"/>
      <w:r>
        <w:rPr>
          <w:rFonts w:cs="Times New Roman" w:ascii="Times New Roman" w:hAnsi="Times New Roman"/>
          <w:sz w:val="28"/>
          <w:szCs w:val="28"/>
        </w:rPr>
        <w:t>в том числе со стороны граждан, их объединений и организаций</w:t>
      </w:r>
      <w:bookmarkEnd w:id="125"/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6" w:name="sub_1500"/>
      <w:r>
        <w:rPr>
          <w:rFonts w:cs="Times New Roman" w:ascii="Times New Roman" w:hAnsi="Times New Roman"/>
          <w:b w:val="false"/>
          <w:sz w:val="28"/>
          <w:szCs w:val="28"/>
        </w:rPr>
        <w:t>5. Досудебный (внесудебный) порядок обжалования решений и действий (бездействия) Администрации и его должностных лиц, ответственных за предоставление муниципальной услуги</w:t>
      </w:r>
      <w:bookmarkEnd w:id="126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Заявитель (представитель заявителя по доверенности) вправе обжаловать действия (бездействие) должностного лица, осуществляющего предоставление муниципальной услуги и решений, принятых в ходе предоставления муниципальной услуги - главе Владимирского сельского поселения Лабинского 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 Основанием для начала процедуры досудебного (внесудебного) обжалования является подача заявителем жалобы в письменной форме на бумажном носителе, в форме электронного письма.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ом досудебного (внесудебного) обжалования заявителем решений и действий (бездействия) органа, предоставляющего  муниципальную услугу, должностного лица органа, предоставляющего муниципальную услугу, либо муниципального служащего являю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ние у заявителя при предоставлении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 подается в письменной форме на бумажном носителе, в электронной форме в администрацию Владимирского сельского поселения Лабинского района, а также через многофункциональный центр. </w:t>
      </w:r>
    </w:p>
    <w:p>
      <w:pPr>
        <w:pStyle w:val="Normal"/>
        <w:ind w:firstLine="720"/>
        <w:jc w:val="both"/>
        <w:rPr/>
      </w:pPr>
      <w:bookmarkStart w:id="127" w:name="sub_11022"/>
      <w:bookmarkEnd w:id="127"/>
      <w:r>
        <w:rPr>
          <w:rFonts w:cs="Times New Roman" w:ascii="Times New Roman" w:hAnsi="Times New Roman"/>
          <w:sz w:val="28"/>
          <w:szCs w:val="28"/>
        </w:rPr>
        <w:t>5.5. Жалоба может быть принята при личном приеме заявителя, направлена по почте, по электронной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а также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8" w:name="sub_11022"/>
      <w:bookmarkEnd w:id="128"/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9" w:name="sub_11026"/>
      <w:r>
        <w:rPr>
          <w:rFonts w:cs="Times New Roman" w:ascii="Times New Roman" w:hAnsi="Times New Roman"/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30" w:name="sub_11027"/>
      <w:bookmarkEnd w:id="129"/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 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Жалоба, поступившая в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Основанием для отказа в рассмотрении жалобы либо приостановления ее рассмотрения являются следующие причины:</w:t>
      </w:r>
    </w:p>
    <w:p>
      <w:pPr>
        <w:pStyle w:val="Normal"/>
        <w:numPr>
          <w:ilvl w:val="0"/>
          <w:numId w:val="0"/>
        </w:numPr>
        <w:ind w:right="-185"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я фамилии заявителя и почтового адреса, по которому должен быть направлен ответ;</w:t>
      </w:r>
    </w:p>
    <w:p>
      <w:pPr>
        <w:pStyle w:val="Normal"/>
        <w:numPr>
          <w:ilvl w:val="0"/>
          <w:numId w:val="0"/>
        </w:numPr>
        <w:ind w:right="-185"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ind w:right="-185"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обжалуется судебное решение, в связи с чем заявителю в течение семи дней разъясняется порядок обжалования судебного решения;</w:t>
      </w:r>
    </w:p>
    <w:p>
      <w:pPr>
        <w:pStyle w:val="Normal"/>
        <w:numPr>
          <w:ilvl w:val="0"/>
          <w:numId w:val="0"/>
        </w:numPr>
        <w:ind w:right="-185"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о чем сообщается заявителю.</w:t>
      </w:r>
    </w:p>
    <w:p>
      <w:pPr>
        <w:pStyle w:val="Normal"/>
        <w:numPr>
          <w:ilvl w:val="0"/>
          <w:numId w:val="0"/>
        </w:numPr>
        <w:ind w:right="-185"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смотрении жалобы  может быть отказано в случае:</w:t>
      </w:r>
    </w:p>
    <w:p>
      <w:pPr>
        <w:pStyle w:val="Normal"/>
        <w:numPr>
          <w:ilvl w:val="0"/>
          <w:numId w:val="0"/>
        </w:numPr>
        <w:ind w:right="-185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наличия в жалобе нецензурных либо оскорбительных выражений, угрозы жизни, здоровью и имуществу должностного лица органа, предоставляющего муниципальную услугу, либо муниципального служащего, а также членам их семьи, в связи с чем заявителю сообщается о недопустимости злоупотребления правом;</w:t>
      </w:r>
    </w:p>
    <w:p>
      <w:pPr>
        <w:pStyle w:val="Normal"/>
        <w:numPr>
          <w:ilvl w:val="0"/>
          <w:numId w:val="0"/>
        </w:numPr>
        <w:ind w:right="-185"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жалобами, и при этом в жалобе не приводятся новые доводы или обстоятельства, о чем заявитель уведомля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30"/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Предоставление заявителю информацию о рассмотрении жалобы может осуществляться на личном приеме у специалиста, ответственного за предоставление муниципальной услуги, по почте, по электронной почте, а также через многофункциональный центр, с использованием информационно-телекоммуникационной сети "Интернет", на официальном сайте администрации муниципального образования Лабинский район.</w:t>
      </w:r>
    </w:p>
    <w:p>
      <w:pPr>
        <w:pStyle w:val="Style7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Ответ по результатам рассмотрения жалобы не позднее дня, следующего за днем принятия решения, выдается заявителю (представителю по доверенности), направляется по почте в письменной форме, либо в электронной форме подписанный электронной подписью.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В ответе по результатам рассмотрения жалобы указываются:</w:t>
      </w:r>
    </w:p>
    <w:p>
      <w:pPr>
        <w:pStyle w:val="Style72"/>
        <w:ind w:firstLine="851"/>
        <w:jc w:val="both"/>
        <w:rPr/>
      </w:pPr>
      <w:bookmarkStart w:id="131" w:name="sub_10181"/>
      <w:bookmarkEnd w:id="131"/>
      <w:r>
        <w:rPr>
          <w:rFonts w:cs="Times New Roman" w:ascii="Times New Roman" w:hAnsi="Times New Roman"/>
          <w:sz w:val="28"/>
          <w:szCs w:val="28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32" w:name="sub_10181"/>
      <w:bookmarkStart w:id="133" w:name="sub_10182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34" w:name="sub_10182"/>
      <w:bookmarkStart w:id="135" w:name="sub_10183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>в) фамилия, имя, отчество (при наличии) или наименование заявителя;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36" w:name="sub_10183"/>
      <w:bookmarkStart w:id="137" w:name="sub_10184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>г) основания для принятия решения по жалобе;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38" w:name="sub_10184"/>
      <w:bookmarkStart w:id="139" w:name="sub_10185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>д) принятое по жалобе решение;</w:t>
      </w:r>
    </w:p>
    <w:p>
      <w:pPr>
        <w:pStyle w:val="Style72"/>
        <w:ind w:firstLine="851"/>
        <w:jc w:val="both"/>
        <w:rPr/>
      </w:pPr>
      <w:bookmarkStart w:id="140" w:name="sub_10185"/>
      <w:bookmarkStart w:id="141" w:name="sub_10186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е) 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42" w:name="sub_10186"/>
      <w:bookmarkEnd w:id="142"/>
      <w:r>
        <w:rPr>
          <w:rFonts w:cs="Times New Roman" w:ascii="Times New Roman" w:hAnsi="Times New Roman"/>
          <w:sz w:val="28"/>
          <w:szCs w:val="28"/>
        </w:rPr>
        <w:t>ж) сведения о порядке обжалования принятого по жалобе решения.</w:t>
      </w:r>
    </w:p>
    <w:p>
      <w:pPr>
        <w:pStyle w:val="Style7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Style7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20"/>
          <w:tab w:val="left" w:pos="144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В случае поступления в Администрацию предписания, констатирующего с обязательной ссылкой на нормативные правовые акты выявленные нарушения при предоставлении муниципальной услуги, инициируемой запросом, устанавливающего сроки для устранения нарушений, содержащего рекомендации о принятии мер по устранению причин нарушения прав, свобод и законных интересов граждан или юридических лиц, рекомендации о привлечении к дисциплинарной ответственности должностных лиц, допустивших нарушения при предоставлении муниципальной услуги, инициируемой запросом от уполномоченного органа по рассмотрению жалоб на решения или действия (бездействие) должностных лиц администрации района принятые в ходе предоставления муниципальной услуги, инициируемой запросом, глава Владимирского сельского поселения Лабинского район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меры, направленные на восстановление или защиту прав, свобод и законных интересов лица, обратившегося с жалобой, или других лиц на решения или действия (бездействие) должностных лиц администрации района в ходе предоставления муниципальной услуги, инициируемой запросом, в сроки установленные законодательством о порядке рассмотрения обращений граждан Российской Федер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о принятом решении лицо, обратившееся с жалобой на решения или действия (бездействие) должностных лиц администрации в ходе предоставления муниципальной услуги, инициируемой запросом, в сроки установленные законодательством о порядке рассмотрения обращений граждан Российской Федерации;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уполномоченный орган о выполнении предписания либо о причинах невыполнения требований и рекомендаций, содержащихся в нем, в срок, установленный в предписании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9. Заявитель вправе обжаловать решения, действия или бездействия должностных лиц,  ответственных или уполномоченных работников,  работни-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, участвующих в исполнении муниципальной услуги, в судебном порядк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20. Заявитель имеет право на получение информации и документов, необходимых для обоснования и рассмотрения жалобы, в том числе в электронной форме.</w:t>
      </w:r>
    </w:p>
    <w:p>
      <w:pPr>
        <w:pStyle w:val="Normal"/>
        <w:ind w:firstLine="720"/>
        <w:jc w:val="both"/>
        <w:rPr/>
      </w:pPr>
      <w:bookmarkStart w:id="143" w:name="sub_11028"/>
      <w:bookmarkEnd w:id="143"/>
      <w:r>
        <w:rPr>
          <w:rFonts w:cs="Times New Roman" w:ascii="Times New Roman" w:hAnsi="Times New Roman"/>
          <w:sz w:val="28"/>
          <w:szCs w:val="28"/>
        </w:rPr>
        <w:t xml:space="preserve">5.21. Не позднее дня, следующего за днем принятия решения, указанного в п. </w:t>
      </w:r>
      <w:hyperlink w:anchor="sub_11027">
        <w:r>
          <w:rPr>
            <w:rStyle w:val="InternetLink"/>
            <w:rFonts w:cs="Times New Roman" w:ascii="Times New Roman" w:hAnsi="Times New Roman"/>
            <w:sz w:val="28"/>
            <w:szCs w:val="28"/>
          </w:rPr>
          <w:t>5.9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2. Информирование заявителя о порядке подачи и рассмотрения жалобы может осуществляться на личном приеме у специалиста, ответственного за предоставление муниципальной услуги, через периодические печатные издания, с помощью выписок из настоящего административного регламента, размещенных на стендах Администрации, а также в электронном виде через многофункциональный центр, с использованием информационно-телекоммуникационной сети "Интернет", с помощью официального сайта администрации муниципального образования Лабинский район, а также посредством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4" w:name="sub_11028"/>
      <w:bookmarkStart w:id="145" w:name="sub_11028"/>
      <w:bookmarkEnd w:id="145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Ю.Г.Бондаренко</w:t>
      </w:r>
    </w:p>
    <w:p>
      <w:pPr>
        <w:pStyle w:val="ConsPlusNormal"/>
        <w:tabs>
          <w:tab w:val="clear" w:pos="720"/>
          <w:tab w:val="left" w:pos="1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rPr>
          <w:rStyle w:val="Style11"/>
          <w:b w:val="false"/>
          <w:b w:val="false"/>
          <w:bCs w:val="false"/>
          <w:color w:val="000000"/>
          <w:kern w:val="2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муниципальной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услуги по выдаче разрешения на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вырубку (пересадку) зеленных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насаждений на территории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Владимирского сельского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еления 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Лабинского района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700"/>
        <w:gridCol w:w="280"/>
        <w:gridCol w:w="420"/>
        <w:gridCol w:w="1260"/>
        <w:gridCol w:w="420"/>
        <w:gridCol w:w="140"/>
        <w:gridCol w:w="560"/>
        <w:gridCol w:w="560"/>
        <w:gridCol w:w="280"/>
        <w:gridCol w:w="980"/>
        <w:gridCol w:w="280"/>
        <w:gridCol w:w="420"/>
        <w:gridCol w:w="3080"/>
      </w:tblGrid>
      <w:tr>
        <w:trPr/>
        <w:tc>
          <w:tcPr>
            <w:tcW w:w="9660" w:type="dxa"/>
            <w:gridSpan w:val="14"/>
            <w:tcBorders/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 форма</w:t>
              <w:br/>
              <w:t>заявления о выдаче разрешения на вырубку (пересадку) зеленых</w:t>
              <w:br/>
              <w:t xml:space="preserve">насаждений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ладимирского сельского поселения Лаб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gridSpan w:val="10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gridSpan w:val="4"/>
            <w:tcBorders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дминистрации</w:t>
            </w:r>
          </w:p>
        </w:tc>
      </w:tr>
      <w:tr>
        <w:trPr/>
        <w:tc>
          <w:tcPr>
            <w:tcW w:w="4900" w:type="dxa"/>
            <w:gridSpan w:val="10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gridSpan w:val="4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10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gridSpan w:val="4"/>
            <w:tcBorders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униципального образования</w:t>
            </w:r>
          </w:p>
        </w:tc>
      </w:tr>
      <w:tr>
        <w:trPr/>
        <w:tc>
          <w:tcPr>
            <w:tcW w:w="4900" w:type="dxa"/>
            <w:gridSpan w:val="10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gridSpan w:val="4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10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14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явление</w:t>
              <w:br/>
              <w:t>о выдаче разрешения на вырубку (пересадку) зеленых насаждений</w:t>
              <w:br/>
              <w:t xml:space="preserve">территор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Владимирского сельского поселения Лабинского района</w:t>
            </w:r>
          </w:p>
        </w:tc>
      </w:tr>
      <w:tr>
        <w:trPr/>
        <w:tc>
          <w:tcPr>
            <w:tcW w:w="9660" w:type="dxa"/>
            <w:gridSpan w:val="14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80" w:type="dxa"/>
            <w:gridSpan w:val="4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  <w:tc>
          <w:tcPr>
            <w:tcW w:w="7980" w:type="dxa"/>
            <w:gridSpan w:val="10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14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е и (если имеется) сокращенное наименование (в том числе фирменное наименование), организационно-правовая форма юридического лица, место его нахождения)</w:t>
            </w:r>
          </w:p>
        </w:tc>
      </w:tr>
      <w:tr>
        <w:trPr/>
        <w:tc>
          <w:tcPr>
            <w:tcW w:w="980" w:type="dxa"/>
            <w:gridSpan w:val="2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це</w:t>
            </w:r>
          </w:p>
        </w:tc>
        <w:tc>
          <w:tcPr>
            <w:tcW w:w="8680" w:type="dxa"/>
            <w:gridSpan w:val="12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14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 (полностью) лица, представляющего интересы)</w:t>
            </w:r>
          </w:p>
        </w:tc>
      </w:tr>
      <w:tr>
        <w:trPr/>
        <w:tc>
          <w:tcPr>
            <w:tcW w:w="2940" w:type="dxa"/>
            <w:gridSpan w:val="5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6720" w:type="dxa"/>
            <w:gridSpan w:val="9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14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чредительными документами или доверенностью</w:t>
            </w:r>
          </w:p>
        </w:tc>
      </w:tr>
      <w:tr>
        <w:trPr/>
        <w:tc>
          <w:tcPr>
            <w:tcW w:w="3360" w:type="dxa"/>
            <w:gridSpan w:val="6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6300" w:type="dxa"/>
            <w:gridSpan w:val="8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0" w:type="dxa"/>
            <w:gridSpan w:val="12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фактического расположения объекта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14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14"/>
            <w:tcBorders>
              <w:top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нахождение земельного участка, в пределах которого предполагается вырубка зеленых насаждений)</w:t>
            </w:r>
          </w:p>
        </w:tc>
      </w:tr>
      <w:tr>
        <w:trPr/>
        <w:tc>
          <w:tcPr>
            <w:tcW w:w="6580" w:type="dxa"/>
            <w:gridSpan w:val="13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10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gridSpan w:val="4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333"/>
      </w:tblGrid>
      <w:tr>
        <w:trPr/>
        <w:tc>
          <w:tcPr>
            <w:tcW w:w="9498" w:type="dxa"/>
            <w:tcBorders/>
            <w:vAlign w:val="bottom"/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</w:t>
              <w:br/>
              <w:t xml:space="preserve">Владимир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нского района                                                                     Ю.Г.Бондаренко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rPr>
          <w:rStyle w:val="Style11"/>
        </w:rPr>
      </w:pPr>
      <w:r>
        <w:rPr/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муниципальной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услуги по выдаче разрешения на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вырубку (пересадку) зеленных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насаждений на территории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ладимирского сельского 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еления 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Лабинского района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0"/>
        <w:gridCol w:w="420"/>
        <w:gridCol w:w="2660"/>
        <w:gridCol w:w="140"/>
        <w:gridCol w:w="420"/>
        <w:gridCol w:w="560"/>
        <w:gridCol w:w="140"/>
        <w:gridCol w:w="140"/>
        <w:gridCol w:w="280"/>
        <w:gridCol w:w="420"/>
        <w:gridCol w:w="280"/>
        <w:gridCol w:w="560"/>
        <w:gridCol w:w="140"/>
        <w:gridCol w:w="280"/>
        <w:gridCol w:w="280"/>
        <w:gridCol w:w="1260"/>
        <w:gridCol w:w="560"/>
        <w:gridCol w:w="140"/>
        <w:gridCol w:w="280"/>
        <w:gridCol w:w="280"/>
      </w:tblGrid>
      <w:tr>
        <w:trPr/>
        <w:tc>
          <w:tcPr>
            <w:tcW w:w="5740" w:type="dxa"/>
            <w:gridSpan w:val="7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46" w:name="sub_1401"/>
            <w:bookmarkStart w:id="147" w:name="sub_1401"/>
            <w:bookmarkEnd w:id="147"/>
          </w:p>
        </w:tc>
        <w:tc>
          <w:tcPr>
            <w:tcW w:w="5040" w:type="dxa"/>
            <w:gridSpan w:val="14"/>
            <w:tcBorders/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</w:rPr>
              <w:t>Форма 1</w:t>
            </w:r>
          </w:p>
        </w:tc>
      </w:tr>
      <w:tr>
        <w:trPr/>
        <w:tc>
          <w:tcPr>
            <w:tcW w:w="5740" w:type="dxa"/>
            <w:gridSpan w:val="7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14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14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80" w:type="dxa"/>
            <w:gridSpan w:val="21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3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</w:rPr>
              <w:t>Порубочный билет N от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80" w:type="dxa"/>
            <w:gridSpan w:val="21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gridSpan w:val="3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</w:tc>
        <w:tc>
          <w:tcPr>
            <w:tcW w:w="8820" w:type="dxa"/>
            <w:gridSpan w:val="18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8680" w:type="dxa"/>
            <w:gridSpan w:val="17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5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ключения N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060" w:type="dxa"/>
            <w:gridSpan w:val="10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80" w:type="dxa"/>
            <w:gridSpan w:val="21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омпенсационной стоимости</w:t>
            </w:r>
          </w:p>
        </w:tc>
      </w:tr>
      <w:tr>
        <w:trPr/>
        <w:tc>
          <w:tcPr>
            <w:tcW w:w="10780" w:type="dxa"/>
            <w:gridSpan w:val="21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80" w:type="dxa"/>
            <w:gridSpan w:val="21"/>
            <w:tcBorders>
              <w:top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мер платежного поручения и дата)</w:t>
            </w:r>
          </w:p>
        </w:tc>
      </w:tr>
      <w:tr>
        <w:trPr/>
        <w:tc>
          <w:tcPr>
            <w:tcW w:w="10780" w:type="dxa"/>
            <w:gridSpan w:val="21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ое озеленение по адресу</w:t>
            </w:r>
          </w:p>
        </w:tc>
      </w:tr>
      <w:tr>
        <w:trPr/>
        <w:tc>
          <w:tcPr>
            <w:tcW w:w="10780" w:type="dxa"/>
            <w:gridSpan w:val="21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80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0" w:type="dxa"/>
            <w:gridSpan w:val="7"/>
            <w:tcBorders>
              <w:top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компенсационного озеленения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80" w:type="dxa"/>
            <w:gridSpan w:val="21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лагаемой к проекту перечетной ведомостью разрешается:</w:t>
            </w:r>
          </w:p>
        </w:tc>
      </w:tr>
      <w:tr>
        <w:trPr/>
        <w:tc>
          <w:tcPr>
            <w:tcW w:w="1960" w:type="dxa"/>
            <w:gridSpan w:val="3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бить</w:t>
            </w:r>
          </w:p>
        </w:tc>
        <w:tc>
          <w:tcPr>
            <w:tcW w:w="6300" w:type="dxa"/>
            <w:gridSpan w:val="13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деревьев</w:t>
            </w:r>
          </w:p>
        </w:tc>
      </w:tr>
      <w:tr>
        <w:trPr/>
        <w:tc>
          <w:tcPr>
            <w:tcW w:w="8260" w:type="dxa"/>
            <w:gridSpan w:val="16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кустарников</w:t>
            </w:r>
          </w:p>
        </w:tc>
      </w:tr>
      <w:tr>
        <w:trPr/>
        <w:tc>
          <w:tcPr>
            <w:tcW w:w="1960" w:type="dxa"/>
            <w:gridSpan w:val="3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адить</w:t>
            </w:r>
          </w:p>
        </w:tc>
        <w:tc>
          <w:tcPr>
            <w:tcW w:w="5740" w:type="dxa"/>
            <w:gridSpan w:val="11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деревьев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60" w:type="dxa"/>
            <w:gridSpan w:val="16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кустарников</w:t>
            </w:r>
          </w:p>
        </w:tc>
      </w:tr>
      <w:tr>
        <w:trPr/>
        <w:tc>
          <w:tcPr>
            <w:tcW w:w="1540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ить</w:t>
            </w:r>
          </w:p>
        </w:tc>
        <w:tc>
          <w:tcPr>
            <w:tcW w:w="6160" w:type="dxa"/>
            <w:gridSpan w:val="12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деревьев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60" w:type="dxa"/>
            <w:gridSpan w:val="16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кустарников</w:t>
            </w:r>
          </w:p>
        </w:tc>
      </w:tr>
      <w:tr>
        <w:trPr/>
        <w:tc>
          <w:tcPr>
            <w:tcW w:w="7560" w:type="dxa"/>
            <w:gridSpan w:val="13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роизводить в присутствии представителя</w:t>
            </w:r>
          </w:p>
        </w:tc>
        <w:tc>
          <w:tcPr>
            <w:tcW w:w="3220" w:type="dxa"/>
            <w:gridSpan w:val="8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80" w:type="dxa"/>
            <w:gridSpan w:val="21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80" w:type="dxa"/>
            <w:gridSpan w:val="21"/>
            <w:tcBorders>
              <w:top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ладимирского сельского поселения Лабинского района.</w:t>
            </w:r>
          </w:p>
        </w:tc>
      </w:tr>
      <w:tr>
        <w:trPr/>
        <w:tc>
          <w:tcPr>
            <w:tcW w:w="9520" w:type="dxa"/>
            <w:gridSpan w:val="17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у начала работ по вырубке зеленых насаждений сообщить в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80" w:type="dxa"/>
            <w:gridSpan w:val="21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80" w:type="dxa"/>
            <w:gridSpan w:val="21"/>
            <w:tcBorders>
              <w:top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ладимирского сельского поселения Лабинского района.</w:t>
            </w:r>
          </w:p>
        </w:tc>
      </w:tr>
      <w:tr>
        <w:trPr/>
        <w:tc>
          <w:tcPr>
            <w:tcW w:w="7980" w:type="dxa"/>
            <w:gridSpan w:val="15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чем за 5 дней до назначенного срока (тел.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740" w:type="dxa"/>
            <w:gridSpan w:val="7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порубочного билета</w:t>
            </w:r>
          </w:p>
        </w:tc>
        <w:tc>
          <w:tcPr>
            <w:tcW w:w="5040" w:type="dxa"/>
            <w:gridSpan w:val="14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0" w:type="dxa"/>
            <w:gridSpan w:val="7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ладими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нского района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80" w:type="dxa"/>
            <w:gridSpan w:val="21"/>
            <w:tcBorders/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дата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gridSpan w:val="6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бочный билет получил</w:t>
            </w:r>
          </w:p>
        </w:tc>
        <w:tc>
          <w:tcPr>
            <w:tcW w:w="4340" w:type="dxa"/>
            <w:gridSpan w:val="11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0" w:type="dxa"/>
            <w:gridSpan w:val="7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14"/>
            <w:tcBorders/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, организация, подпись, Ф.И.О., телефон)</w:t>
            </w:r>
          </w:p>
        </w:tc>
      </w:tr>
      <w:tr>
        <w:trPr/>
        <w:tc>
          <w:tcPr>
            <w:tcW w:w="4620" w:type="dxa"/>
            <w:gridSpan w:val="4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бочный билет закрыт</w:t>
            </w:r>
          </w:p>
        </w:tc>
        <w:tc>
          <w:tcPr>
            <w:tcW w:w="6160" w:type="dxa"/>
            <w:gridSpan w:val="17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80" w:type="dxa"/>
            <w:gridSpan w:val="21"/>
            <w:tcBorders/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, подпись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0"/>
        <w:gridCol w:w="140"/>
        <w:gridCol w:w="280"/>
        <w:gridCol w:w="140"/>
        <w:gridCol w:w="840"/>
        <w:gridCol w:w="1260"/>
        <w:gridCol w:w="560"/>
        <w:gridCol w:w="560"/>
        <w:gridCol w:w="280"/>
        <w:gridCol w:w="280"/>
        <w:gridCol w:w="140"/>
        <w:gridCol w:w="560"/>
        <w:gridCol w:w="560"/>
        <w:gridCol w:w="280"/>
        <w:gridCol w:w="140"/>
        <w:gridCol w:w="280"/>
        <w:gridCol w:w="1540"/>
        <w:gridCol w:w="280"/>
        <w:gridCol w:w="420"/>
        <w:gridCol w:w="280"/>
      </w:tblGrid>
      <w:tr>
        <w:trPr/>
        <w:tc>
          <w:tcPr>
            <w:tcW w:w="5180" w:type="dxa"/>
            <w:gridSpan w:val="9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48" w:name="sub_1402"/>
            <w:bookmarkStart w:id="149" w:name="sub_1402"/>
            <w:bookmarkEnd w:id="149"/>
          </w:p>
        </w:tc>
        <w:tc>
          <w:tcPr>
            <w:tcW w:w="5040" w:type="dxa"/>
            <w:gridSpan w:val="12"/>
            <w:tcBorders/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2</w:t>
            </w:r>
          </w:p>
        </w:tc>
      </w:tr>
      <w:tr>
        <w:trPr/>
        <w:tc>
          <w:tcPr>
            <w:tcW w:w="5180" w:type="dxa"/>
            <w:gridSpan w:val="9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1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1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</w:rPr>
              <w:t>Порубочный билет N от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1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санитарные рубки и реконструкцию зеленых насаждений)</w:t>
            </w:r>
          </w:p>
        </w:tc>
      </w:tr>
      <w:tr>
        <w:trPr/>
        <w:tc>
          <w:tcPr>
            <w:tcW w:w="10220" w:type="dxa"/>
            <w:gridSpan w:val="21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</w:tc>
        <w:tc>
          <w:tcPr>
            <w:tcW w:w="8820" w:type="dxa"/>
            <w:gridSpan w:val="19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gridSpan w:val="3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8680" w:type="dxa"/>
            <w:gridSpan w:val="18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1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редставленных документов:</w:t>
            </w:r>
          </w:p>
        </w:tc>
      </w:tr>
      <w:tr>
        <w:trPr/>
        <w:tc>
          <w:tcPr>
            <w:tcW w:w="10220" w:type="dxa"/>
            <w:gridSpan w:val="21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1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лагаемой перечетной ведомостью, проектом, схемой разрешается:</w:t>
            </w:r>
          </w:p>
        </w:tc>
      </w:tr>
      <w:tr>
        <w:trPr/>
        <w:tc>
          <w:tcPr>
            <w:tcW w:w="1400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бить</w:t>
            </w:r>
          </w:p>
        </w:tc>
        <w:tc>
          <w:tcPr>
            <w:tcW w:w="6300" w:type="dxa"/>
            <w:gridSpan w:val="15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деревьев</w:t>
            </w:r>
          </w:p>
        </w:tc>
      </w:tr>
      <w:tr>
        <w:trPr/>
        <w:tc>
          <w:tcPr>
            <w:tcW w:w="7700" w:type="dxa"/>
            <w:gridSpan w:val="17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кустарников</w:t>
            </w:r>
          </w:p>
        </w:tc>
      </w:tr>
      <w:tr>
        <w:trPr/>
        <w:tc>
          <w:tcPr>
            <w:tcW w:w="1960" w:type="dxa"/>
            <w:gridSpan w:val="5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ь</w:t>
            </w:r>
          </w:p>
        </w:tc>
        <w:tc>
          <w:tcPr>
            <w:tcW w:w="5740" w:type="dxa"/>
            <w:gridSpan w:val="12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деревьев</w:t>
            </w:r>
          </w:p>
        </w:tc>
      </w:tr>
      <w:tr>
        <w:trPr/>
        <w:tc>
          <w:tcPr>
            <w:tcW w:w="7700" w:type="dxa"/>
            <w:gridSpan w:val="17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кустарников</w:t>
            </w:r>
          </w:p>
        </w:tc>
      </w:tr>
      <w:tr>
        <w:trPr/>
        <w:tc>
          <w:tcPr>
            <w:tcW w:w="1820" w:type="dxa"/>
            <w:gridSpan w:val="4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резки</w:t>
            </w:r>
          </w:p>
        </w:tc>
        <w:tc>
          <w:tcPr>
            <w:tcW w:w="5880" w:type="dxa"/>
            <w:gridSpan w:val="13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деревьев</w:t>
            </w:r>
          </w:p>
        </w:tc>
      </w:tr>
      <w:tr>
        <w:trPr/>
        <w:tc>
          <w:tcPr>
            <w:tcW w:w="7700" w:type="dxa"/>
            <w:gridSpan w:val="17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кустарников</w:t>
            </w:r>
          </w:p>
        </w:tc>
      </w:tr>
      <w:tr>
        <w:trPr/>
        <w:tc>
          <w:tcPr>
            <w:tcW w:w="7280" w:type="dxa"/>
            <w:gridSpan w:val="15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роизводить в присутствии представителя</w:t>
            </w:r>
          </w:p>
        </w:tc>
        <w:tc>
          <w:tcPr>
            <w:tcW w:w="2940" w:type="dxa"/>
            <w:gridSpan w:val="6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1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1"/>
            <w:tcBorders>
              <w:top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ладимирского сельского поселения Лабинского района.</w:t>
            </w:r>
          </w:p>
        </w:tc>
      </w:tr>
      <w:tr>
        <w:trPr/>
        <w:tc>
          <w:tcPr>
            <w:tcW w:w="9240" w:type="dxa"/>
            <w:gridSpan w:val="18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у начала работ по вырубке зеленых насаждений сообщить в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1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1"/>
            <w:tcBorders>
              <w:top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ладимирского сельского поселения Лабинского района.</w:t>
            </w:r>
          </w:p>
        </w:tc>
      </w:tr>
      <w:tr>
        <w:trPr/>
        <w:tc>
          <w:tcPr>
            <w:tcW w:w="7700" w:type="dxa"/>
            <w:gridSpan w:val="17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чем за 5 дней до назначенного срока (тел.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0" w:type="dxa"/>
            <w:gridSpan w:val="6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  <w:tc>
          <w:tcPr>
            <w:tcW w:w="7420" w:type="dxa"/>
            <w:gridSpan w:val="15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gridSpan w:val="10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ладими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нского района</w:t>
            </w:r>
          </w:p>
        </w:tc>
        <w:tc>
          <w:tcPr>
            <w:tcW w:w="4760" w:type="dxa"/>
            <w:gridSpan w:val="11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1"/>
            <w:tcBorders/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дата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gridSpan w:val="9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бочный билет получил</w:t>
            </w:r>
          </w:p>
        </w:tc>
        <w:tc>
          <w:tcPr>
            <w:tcW w:w="4340" w:type="dxa"/>
            <w:gridSpan w:val="9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9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12"/>
            <w:tcBorders/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, организация, подпись, Ф.И.О., телефон)</w:t>
            </w:r>
          </w:p>
        </w:tc>
      </w:tr>
      <w:tr>
        <w:trPr/>
        <w:tc>
          <w:tcPr>
            <w:tcW w:w="4060" w:type="dxa"/>
            <w:gridSpan w:val="7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бочный билет закрыт</w:t>
            </w:r>
          </w:p>
        </w:tc>
        <w:tc>
          <w:tcPr>
            <w:tcW w:w="6160" w:type="dxa"/>
            <w:gridSpan w:val="14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1"/>
            <w:tcBorders/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, подпись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специалист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нского района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Г.Бондаренко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муниципальной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услуги по выдаче разрешения на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вырубку (пересадку) зеленных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насаждений на территории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ладимирского сельского 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еления 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Лабинского района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60"/>
        <w:gridCol w:w="1540"/>
        <w:gridCol w:w="420"/>
        <w:gridCol w:w="560"/>
        <w:gridCol w:w="1260"/>
        <w:gridCol w:w="700"/>
        <w:gridCol w:w="140"/>
        <w:gridCol w:w="560"/>
        <w:gridCol w:w="1540"/>
        <w:gridCol w:w="980"/>
      </w:tblGrid>
      <w:tr>
        <w:trPr/>
        <w:tc>
          <w:tcPr>
            <w:tcW w:w="3780" w:type="dxa"/>
            <w:gridSpan w:val="4"/>
            <w:tcBorders/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</w:rPr>
              <w:t>Акт N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4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0" w:type="dxa"/>
            <w:gridSpan w:val="11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0" w:type="dxa"/>
            <w:gridSpan w:val="9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, нижеподписавшиеся, комиссия в составе: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6440" w:type="dxa"/>
            <w:gridSpan w:val="8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составили</w:t>
            </w:r>
          </w:p>
        </w:tc>
      </w:tr>
      <w:tr>
        <w:trPr/>
        <w:tc>
          <w:tcPr>
            <w:tcW w:w="9520" w:type="dxa"/>
            <w:gridSpan w:val="11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й акт в том, что в результата комиссионного обследования состояния многолетних зеленых насаждений Владимирского сельского поселения Лабинского района согласно обращениям граждан и организаций, приняты следующие решения:</w:t>
            </w:r>
          </w:p>
        </w:tc>
      </w:tr>
      <w:tr>
        <w:trPr/>
        <w:tc>
          <w:tcPr>
            <w:tcW w:w="9520" w:type="dxa"/>
            <w:gridSpan w:val="11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оды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(лет)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ствола (с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, примеч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0" w:type="dxa"/>
            <w:gridSpan w:val="11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: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5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5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5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5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5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нского района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Г.Бондаренко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ind w:firstLine="698"/>
        <w:jc w:val="right"/>
        <w:rPr/>
      </w:pPr>
      <w:r>
        <w:rPr>
          <w:rFonts w:eastAsia="Arial"/>
          <w:b/>
          <w:sz w:val="28"/>
          <w:szCs w:val="28"/>
        </w:rPr>
        <w:t xml:space="preserve">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муниципальной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услуги по выдаче разрешения на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вырубку (пересадку) зеленных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насаждений на территории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Владимирского сельского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еления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Лабинского района</w:t>
      </w:r>
    </w:p>
    <w:p>
      <w:pPr>
        <w:pStyle w:val="Heading"/>
        <w:tabs>
          <w:tab w:val="clear" w:pos="720"/>
          <w:tab w:val="left" w:pos="4140" w:leader="none"/>
        </w:tabs>
        <w:ind w:left="41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tabs>
          <w:tab w:val="clear" w:pos="720"/>
          <w:tab w:val="left" w:pos="1080" w:leader="none"/>
        </w:tabs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лок-схема</w:t>
      </w:r>
    </w:p>
    <w:p>
      <w:pPr>
        <w:pStyle w:val="Heading"/>
        <w:tabs>
          <w:tab w:val="clear" w:pos="720"/>
          <w:tab w:val="left" w:pos="1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исание последовательности действий при предоставлении</w:t>
      </w:r>
    </w:p>
    <w:p>
      <w:pPr>
        <w:pStyle w:val="Heading"/>
        <w:tabs>
          <w:tab w:val="clear" w:pos="720"/>
          <w:tab w:val="left" w:pos="1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услуги</w:t>
      </w:r>
    </w:p>
    <w:p>
      <w:pPr>
        <w:pStyle w:val="Heading"/>
        <w:tabs>
          <w:tab w:val="clear" w:pos="720"/>
          <w:tab w:val="left" w:pos="1080" w:leader="none"/>
        </w:tabs>
        <w:spacing w:lineRule="auto" w:line="228"/>
        <w:rPr>
          <w:b w:val="false"/>
          <w:b w:val="false"/>
          <w:sz w:val="28"/>
          <w:szCs w:val="28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5756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756400"/>
                          <a:chOff x="0" y="0"/>
                          <a:chExt cx="5714280" cy="575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57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760"/>
                            <a:ext cx="5257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исполн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в Администрацию с заявлением и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799560"/>
                            <a:ext cx="525708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прилагаемых к нему документов, выдача заявителю расписки в получении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2643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491480"/>
                            <a:ext cx="52570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4080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635200"/>
                            <a:ext cx="5372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Решение о выдаче (об отказе в выдаче) разрешения на вырубку (пересадку) зеленых насаждений на территории Владимирского сельского поселения Лабин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0240" y="4194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440244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4630320"/>
                            <a:ext cx="54864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е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877200"/>
                            <a:ext cx="537156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 разрешения (отказ в выдаче)на вырубку (пересадку) зеленных насаждений на территории Владимирского сельского поселения Лабин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10960" y="379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8640" y="433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3480" y="449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53.25pt" coordorigin="0,0" coordsize="8999,9065">
                <v:rect id="shape_0" stroked="f" o:allowincell="f" style="position:absolute;left:0;top:0;width:8998;height:9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179;width:82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исполнения муниципальной услуг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в Администрацию с заявлением и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900" to="450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1259;width:8278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прилагаемых к нему документов, выдача заявителю расписки в получении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991" to="4500,23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2349;width:827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3792" to="4500,41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4150;width:845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Решение о выдаче (об отказе в выдаче) разрешения на вырубку (пересадку) зеленых насаждений на территории Владимирского сельского поселения Лабин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83,6606" to="4583,69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8,6933" to="4590,72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7292;width:86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6106;width:8458;height:9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 разрешения (отказ в выдаче)на вырубку (пересадку) зеленных насаждений на территории Владимирского сельского поселения Лабин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84;top:59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91;top:68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88;top:707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Ю.Г.Бондаренко</w:t>
      </w:r>
    </w:p>
    <w:sectPr>
      <w:headerReference w:type="default" r:id="rId8"/>
      <w:headerReference w:type="first" r:id="rId9"/>
      <w:type w:val="nextPage"/>
      <w:pgSz w:w="11906" w:h="16800"/>
      <w:pgMar w:left="1100" w:right="800" w:gutter="0" w:header="288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2E2E2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/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9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/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color w:val="000080"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/>
  </w:style>
  <w:style w:type="paragraph" w:styleId="Style61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/>
  </w:style>
  <w:style w:type="paragraph" w:styleId="Style6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4">
    <w:name w:val="Примечание."/>
    <w:basedOn w:val="Style43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9">
    <w:name w:val="Центрированный (таблица)"/>
    <w:basedOn w:val="Style53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1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72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basedOn w:val="Normal"/>
    <w:qFormat/>
    <w:pPr>
      <w:autoSpaceDE w:val="true"/>
    </w:pPr>
    <w:rPr>
      <w:rFonts w:ascii="Times New Roman" w:hAnsi="Times New Roman" w:cs="Times New Roman"/>
      <w:szCs w:val="20"/>
      <w:lang w:val="en-US"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8">
    <w:name w:val=" Знак Знак8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57" TargetMode="External"/><Relationship Id="rId3" Type="http://schemas.openxmlformats.org/officeDocument/2006/relationships/hyperlink" Target="garantf1://12077515.7" TargetMode="External"/><Relationship Id="rId4" Type="http://schemas.openxmlformats.org/officeDocument/2006/relationships/hyperlink" Target="garantf1://12025350.0" TargetMode="External"/><Relationship Id="rId5" Type="http://schemas.openxmlformats.org/officeDocument/2006/relationships/hyperlink" Target="garantf1://12077515.706" TargetMode="External"/><Relationship Id="rId6" Type="http://schemas.openxmlformats.org/officeDocument/2006/relationships/hyperlink" Target="garantf1://23800500.176" TargetMode="External"/><Relationship Id="rId7" Type="http://schemas.openxmlformats.org/officeDocument/2006/relationships/hyperlink" Target="garantf1://12036354.5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04:00Z</dcterms:created>
  <dc:creator>НПП "Гарант-Сервис"</dc:creator>
  <dc:description>Документ экспортирован из системы ГАРАНТ</dc:description>
  <cp:keywords/>
  <dc:language>en-US</dc:language>
  <cp:lastModifiedBy>new</cp:lastModifiedBy>
  <cp:lastPrinted>2013-04-05T10:23:00Z</cp:lastPrinted>
  <dcterms:modified xsi:type="dcterms:W3CDTF">2013-08-22T08:01:00Z</dcterms:modified>
  <cp:revision>3</cp:revision>
  <dc:subject/>
  <dc:title/>
</cp:coreProperties>
</file>