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                                                                                    № ______                                                                      ст-ца Владимирск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от 18 сентября 2017 года № 111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администрации Владимирского сельского поселения Лабинского района в соответствие с законодательством Российской Федерации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Владимирского сельского поселения Лабинского района от 18 сентября 2017 года № 111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2 пункта 2.5 раздела 2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в подпункте 4 пункта 2.10 раздела 2 слова «серьезных повреждений, не позволяющих однозначно истолковать их содержание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5.5 раздела 5 дополнить подпунктом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а регистрируется Исполнителем в день ее поступления в Администрацию. Регистрация жалобы, поступившей в выходной или праздничный день, осуществляется в первый за ним рабочий день.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И.В.Тарась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9:00Z</dcterms:created>
  <dc:creator/>
  <dc:description/>
  <cp:keywords/>
  <dc:language>en-US</dc:language>
  <cp:lastModifiedBy/>
  <dcterms:modified xsi:type="dcterms:W3CDTF">2017-12-12T09:54:00Z</dcterms:modified>
  <cp:revision>1</cp:revision>
  <dc:subject/>
  <dc:title/>
</cp:coreProperties>
</file>