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№ ______                                                                      ст-ца Владимирс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от 09 января 2017 года № 5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выписки из реестра муниципальной собственности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ского сельского поселения Лабинс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09 января 2017 года № 5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выписки из реестра муниципальной собственности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подпункте 2 пункта 2.9.1  раздела 2 слова «серьезных повреждений, не позволяющих однозначно истолковать их содержани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5.5 раздела 5 дополнить подпункто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 регистрируется Исполнителем в день ее поступления в Администрацию. Регистрация жалобы, поступившей в выходной или праздничный день, осуществляется в первый за ним рабочий день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/>
  <dc:description/>
  <cp:keywords/>
  <dc:language>en-US</dc:language>
  <cp:lastModifiedBy/>
  <dcterms:modified xsi:type="dcterms:W3CDTF">2017-12-13T08:17:00Z</dcterms:modified>
  <cp:revision>1</cp:revision>
  <dc:subject/>
  <dc:title/>
</cp:coreProperties>
</file>