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ПРОЕКТ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ВЛАДИМИР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_                                           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ладими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результатов предоставления муниципальной услуги по присвоению (уточнению) адресов объектам недвижимого имущества на основании Федерального закона от 06.10.2003 №131-ФЗ «Об общих принципах организации местного самоуправления в Российской Федерации», Устава Владимир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(уточнение) адресов объектам недвижимого имуществ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ладимирского сельского поселения Лабинского района (Зенина) обнародовать и разместить настоящее постановление на официальном сайте администрации Владимирского сельского поселения Лабин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Ю.Г.Бондаренко 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920" w:leader="none"/>
        </w:tabs>
        <w:ind w:left="5954" w:hanging="567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УТВЕРЖДЕН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постановлением администрации </w:t>
      </w:r>
    </w:p>
    <w:p>
      <w:pPr>
        <w:pStyle w:val="ConsPlusNormal"/>
        <w:widowControl/>
        <w:ind w:left="900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Владимирского сельского               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Лабинского района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от ________________№ ____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  <w:br/>
        <w:t>«Присвоение (уточнение) адресов объектам недвижимого имуществ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11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Normal"/>
        <w:ind w:firstLine="720"/>
        <w:jc w:val="both"/>
        <w:rPr/>
      </w:pPr>
      <w:bookmarkStart w:id="6" w:name="sub_11111"/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исвоение (уточнение) адресов объектам недвижимого имуществ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исвоению (уточнению) адресов объектам недвижимого имущества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  <w:bookmarkStart w:id="7" w:name="sub_11112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bookmarkStart w:id="8" w:name="sub_1111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1.3. Должностные лица администрации Владимирского сельского поселения Лабинского района (далее - Администрация) несут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117"/>
      <w:bookmarkStart w:id="10" w:name="sub_11117"/>
      <w:bookmarkEnd w:id="10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112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112"/>
      <w:bookmarkStart w:id="13" w:name="sub_1112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рамках настоящего административного регламента заявителями могут быть физически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е лица, </w:t>
      </w:r>
      <w:r>
        <w:rPr>
          <w:rFonts w:cs="Times New Roman" w:ascii="Times New Roman" w:hAnsi="Times New Roman"/>
          <w:sz w:val="28"/>
          <w:szCs w:val="28"/>
        </w:rPr>
        <w:t xml:space="preserve">являющиеся правообладателями объектов недвижимости (далее – заявитель). </w:t>
      </w:r>
    </w:p>
    <w:p>
      <w:pPr>
        <w:pStyle w:val="Style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1113"/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shd w:fill="FFFFFF" w:val="clear"/>
        <w:ind w:firstLine="900"/>
        <w:jc w:val="both"/>
        <w:rPr/>
      </w:pPr>
      <w:bookmarkStart w:id="15" w:name="sub_1113"/>
      <w:r>
        <w:rPr>
          <w:rFonts w:cs="Times New Roman" w:ascii="Times New Roman" w:hAnsi="Times New Roman"/>
          <w:bCs/>
          <w:sz w:val="28"/>
          <w:szCs w:val="28"/>
        </w:rPr>
        <w:t>1.3.1.</w:t>
      </w:r>
      <w:bookmarkStart w:id="16" w:name="sub_11131"/>
      <w:bookmarkEnd w:id="15"/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Информац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Лабинский район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Глава Администрации Владимирского сельского поселения Лабинского район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ий адрес Администрации: 352540, станица Владимирская, 30 лет Победы ул., д. 44, Лабинский район, Краснодарский кра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Vladimadmin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Администрации для справок и передачи обращения посредством факсимильной связи: 8 (861 69) 6-34-89.</w:t>
      </w:r>
    </w:p>
    <w:p>
      <w:pPr>
        <w:pStyle w:val="Style70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муниципального образования Лабинский район в сети Интернет: http://labinskadmin.r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132"/>
      <w:bookmarkStart w:id="18" w:name="sub_10081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819"/>
      <w:bookmarkEnd w:id="19"/>
      <w:r>
        <w:rPr>
          <w:rFonts w:cs="Times New Roman" w:ascii="Times New Roman" w:hAnsi="Times New Roman"/>
          <w:sz w:val="28"/>
          <w:szCs w:val="28"/>
        </w:rPr>
        <w:t>1.3.3. График работы Администрации</w:t>
      </w:r>
    </w:p>
    <w:p>
      <w:pPr>
        <w:pStyle w:val="Normal"/>
        <w:ind w:firstLine="720"/>
        <w:jc w:val="both"/>
        <w:rPr/>
      </w:pPr>
      <w:bookmarkStart w:id="20" w:name="sub_11132"/>
      <w:bookmarkEnd w:id="20"/>
      <w:r>
        <w:rPr>
          <w:rFonts w:cs="Times New Roman" w:ascii="Times New Roman" w:hAnsi="Times New Roman"/>
          <w:sz w:val="28"/>
          <w:szCs w:val="28"/>
        </w:rPr>
        <w:t xml:space="preserve">Понедельник - четверг - с 9.00 до 17.00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9.00 до 16.0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- с 13.00 до 14.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1133"/>
      <w:bookmarkEnd w:id="21"/>
      <w:r>
        <w:rPr>
          <w:rFonts w:cs="Times New Roman" w:ascii="Times New Roman" w:hAnsi="Times New Roman"/>
          <w:sz w:val="28"/>
          <w:szCs w:val="28"/>
        </w:rPr>
        <w:t>1.3.4. Место и график (часы) приема главой Администрации граждан с обращениями:</w:t>
      </w:r>
    </w:p>
    <w:p>
      <w:pPr>
        <w:pStyle w:val="Normal"/>
        <w:ind w:firstLine="720"/>
        <w:jc w:val="both"/>
        <w:rPr/>
      </w:pPr>
      <w:bookmarkStart w:id="22" w:name="sub_11133"/>
      <w:bookmarkEnd w:id="22"/>
      <w:r>
        <w:rPr>
          <w:rFonts w:cs="Times New Roman" w:ascii="Times New Roman" w:hAnsi="Times New Roman"/>
          <w:sz w:val="28"/>
          <w:szCs w:val="28"/>
        </w:rPr>
        <w:t>Личный прием главы Администрации (в его отсутствие – заместителем главы администрации) осуществляется по адресу: 352540 Краснодарский край, Лабинский район,  станица Владимирская, ул. 30 лет Победы, д. 44, кабинет № 1 каждый рабочий день с 09.00 до 17.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0802"/>
      <w:bookmarkEnd w:id="23"/>
      <w:r>
        <w:rPr>
          <w:rFonts w:cs="Times New Roman" w:ascii="Times New Roman" w:hAnsi="Times New Roman"/>
          <w:sz w:val="28"/>
          <w:szCs w:val="28"/>
        </w:rPr>
        <w:t xml:space="preserve">1.3.5. Информация по вопросам предоставления услуг размещается на информационных стендах в помещен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352540 Краснодарский край, Лабинский район,  станица Владимирская, ул. 30 лет Победы, д. 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МФЦ по адресу: 352500, г. Лабинск, ул. Победы, 17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802"/>
      <w:bookmarkStart w:id="25" w:name="sub_10080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803"/>
      <w:bookmarkEnd w:id="26"/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804"/>
      <w:bookmarkEnd w:id="27"/>
      <w:r>
        <w:rPr>
          <w:rFonts w:cs="Times New Roman" w:ascii="Times New Roman" w:hAnsi="Times New Roman"/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ind w:firstLine="709"/>
        <w:jc w:val="both"/>
        <w:rPr/>
      </w:pPr>
      <w:bookmarkStart w:id="28" w:name="sub_100804"/>
      <w:bookmarkEnd w:id="28"/>
      <w:r>
        <w:rPr>
          <w:rFonts w:cs="Times New Roman" w:ascii="Times New Roman" w:hAnsi="Times New Roman"/>
          <w:sz w:val="28"/>
          <w:szCs w:val="28"/>
        </w:rPr>
        <w:t>режим работы и адрес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ерерыва, воскресенье -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" w:name="sub_1200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1200"/>
      <w:bookmarkStart w:id="31" w:name="sub_1200"/>
      <w:bookmarkEnd w:id="3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1221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" w:name="sub_1221"/>
      <w:bookmarkStart w:id="34" w:name="sub_1221"/>
      <w:bookmarkEnd w:id="3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 «Присвоение (уточнение) адресов объектам недвижимого имущества»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1222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1222"/>
      <w:bookmarkStart w:id="37" w:name="sub_1222"/>
      <w:bookmarkEnd w:id="3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ой услуги осуществляется администрацией Владимир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8" w:name="sub_1223"/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sub_1223"/>
      <w:bookmarkStart w:id="40" w:name="sub_1223"/>
      <w:bookmarkEnd w:id="4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администрации Владимирского сельского поселения Лабинского района о присвоении (уточнении) адреса объекту недвижимого имуществ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дача постановления администрации Владимирского сельского поселения Лабинского района об отказе в присвоении (уточнении) адреса объекту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1" w:name="sub_1224"/>
      <w:bookmarkEnd w:id="41"/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2" w:name="sub_1224"/>
      <w:bookmarkStart w:id="43" w:name="sub_1224"/>
      <w:bookmarkEnd w:id="43"/>
    </w:p>
    <w:p>
      <w:pPr>
        <w:pStyle w:val="Normal"/>
        <w:ind w:firstLine="720"/>
        <w:jc w:val="both"/>
        <w:rPr/>
      </w:pPr>
      <w:bookmarkStart w:id="44" w:name="sub_12241"/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Start w:id="45" w:name="sub_12247"/>
      <w:bookmarkEnd w:id="44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Исполнители несут ответственность за соблюдение сроков </w:t>
      </w:r>
      <w:bookmarkEnd w:id="45"/>
      <w:r>
        <w:rPr>
          <w:rFonts w:cs="Times New Roman" w:ascii="Times New Roman" w:hAnsi="Times New Roman"/>
          <w:sz w:val="28"/>
          <w:szCs w:val="28"/>
        </w:rPr>
        <w:t>исполн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46" w:name="sub_1225"/>
      <w:bookmarkEnd w:id="46"/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7" w:name="sub_1225"/>
      <w:bookmarkStart w:id="48" w:name="sub_1225"/>
      <w:bookmarkEnd w:id="48"/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 от 12 декабря 1993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Владимир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49" w:name="sub_1226"/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End w:id="49"/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азделением на документы и информацию, которые заявител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ен представить самостоятельно, и документы, которы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по собственной инициативе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как они подлежат представлению в рамк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ля получения </w:t>
      </w:r>
      <w:r>
        <w:rPr>
          <w:rFonts w:cs="Times New Roman" w:ascii="Times New Roman" w:hAnsi="Times New Roman"/>
          <w:sz w:val="28"/>
          <w:szCs w:val="28"/>
        </w:rPr>
        <w:t>разрешения на право организации розничных рын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</w:t>
      </w:r>
      <w:r>
        <w:rPr>
          <w:rFonts w:cs="Times New Roman" w:ascii="Times New Roman" w:hAnsi="Times New Roman"/>
          <w:sz w:val="28"/>
          <w:szCs w:val="28"/>
        </w:rPr>
        <w:t>подае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я о присвоении (уточнении) адресов объектам недвижим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(для физ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1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2.6.2.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rFonts w:cs="Times New Roman" w:ascii="Times New Roman" w:hAnsi="Times New Roman"/>
          <w:bCs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:</w:t>
      </w:r>
      <w:bookmarkStart w:id="50" w:name="sub_2602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, на объект недвижимости и земельный участок (копия и оригинал);</w:t>
      </w:r>
      <w:r>
        <w:rPr/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ешения на ввод объекта в эксплуатацию, выданного государственным органом исполнительной власти и местного самоуправления, уполномоченным на выдачу разреш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bookmarkEnd w:id="50"/>
      <w:r>
        <w:rPr>
          <w:rFonts w:cs="Times New Roman" w:ascii="Times New Roman" w:hAnsi="Times New Roman"/>
          <w:sz w:val="28"/>
          <w:szCs w:val="28"/>
        </w:rPr>
        <w:t xml:space="preserve">2.6.3. Документы, указанные в подпункте 1 пункта 2.6.2. настоящего административного регламента,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sub_1227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2" w:name="sub_1227"/>
      <w:bookmarkStart w:id="53" w:name="sub_1227"/>
      <w:bookmarkEnd w:id="5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4" w:name="sub_1228"/>
      <w:bookmarkEnd w:id="54"/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228"/>
      <w:bookmarkEnd w:id="55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права на получение муниципальной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полного пакета документов, необходимых для предоставления муниципальной услуги, установленных п. 2.6.1 и в случае отсутствия в Едином государственном реестре прав на недвижимое имущество и сделок с ним п.п. 1 п. 2.6.2 административного регламен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едставления документов в ненадлежащий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6" w:name="sub_1229"/>
      <w:bookmarkEnd w:id="56"/>
      <w:r>
        <w:rPr>
          <w:rFonts w:cs="Times New Roman" w:ascii="Times New Roman" w:hAnsi="Times New Roman"/>
          <w:b w:val="false"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7" w:name="sub_1229"/>
      <w:bookmarkStart w:id="58" w:name="sub_1229"/>
      <w:bookmarkEnd w:id="5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выполнение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sub_12210"/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</w:t>
      </w:r>
    </w:p>
    <w:p>
      <w:pPr>
        <w:pStyle w:val="Style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Style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едения о документе (документах),</w:t>
      </w:r>
    </w:p>
    <w:p>
      <w:pPr>
        <w:pStyle w:val="Style71"/>
        <w:jc w:val="center"/>
        <w:rPr>
          <w:rFonts w:ascii="Times New Roman" w:hAnsi="Times New Roman" w:cs="Times New Roman"/>
          <w:sz w:val="28"/>
          <w:szCs w:val="28"/>
        </w:rPr>
      </w:pPr>
      <w:bookmarkStart w:id="60" w:name="sub_12210"/>
      <w:r>
        <w:rPr>
          <w:rFonts w:cs="Times New Roman" w:ascii="Times New Roman" w:hAnsi="Times New Roman"/>
          <w:sz w:val="28"/>
          <w:szCs w:val="28"/>
        </w:rPr>
        <w:t>выдаваемом (выдаваемых) организациями,</w:t>
        <w:br/>
        <w:t>участвующими в предоставлении муниципальной услуги</w:t>
      </w:r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1" w:name="sub_12211"/>
      <w:bookmarkEnd w:id="61"/>
      <w:r>
        <w:rPr>
          <w:rFonts w:cs="Times New Roman" w:ascii="Times New Roman" w:hAnsi="Times New Roman"/>
          <w:b w:val="false"/>
          <w:sz w:val="28"/>
          <w:szCs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12211"/>
      <w:bookmarkStart w:id="63" w:name="sub_12211"/>
      <w:bookmarkEnd w:id="63"/>
    </w:p>
    <w:p>
      <w:pPr>
        <w:pStyle w:val="Normal"/>
        <w:shd w:fill="FFFFFF" w:val="clear"/>
        <w:tabs>
          <w:tab w:val="clear" w:pos="720"/>
          <w:tab w:val="left" w:pos="551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ладимирского сельского поселения Лабинского района осуществляет выдачу постановления администрации Владимирского сельского поселения Лабинского района о присвоении (уточнении) адреса объекта недвижимого имущества без взимания пл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4" w:name="sub_12212"/>
      <w:bookmarkEnd w:id="64"/>
      <w:r>
        <w:rPr>
          <w:rFonts w:cs="Times New Roman" w:ascii="Times New Roman" w:hAnsi="Times New Roman"/>
          <w:b w:val="false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5" w:name="sub_12212"/>
      <w:bookmarkStart w:id="66" w:name="sub_12212"/>
      <w:bookmarkEnd w:id="6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22121"/>
      <w:bookmarkEnd w:id="67"/>
      <w:r>
        <w:rPr>
          <w:rFonts w:cs="Times New Roman" w:ascii="Times New Roman" w:hAnsi="Times New Roman"/>
          <w:sz w:val="28"/>
          <w:szCs w:val="28"/>
        </w:rPr>
        <w:t>2.12.1 Время ожидания заявителем в очереди при передаче заявления в Администрацию не должно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22121"/>
      <w:bookmarkStart w:id="69" w:name="sub_12212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22122"/>
      <w:bookmarkStart w:id="71" w:name="sub_122122"/>
      <w:bookmarkEnd w:id="71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2" w:name="sub_12213"/>
      <w:bookmarkEnd w:id="72"/>
      <w:r>
        <w:rPr>
          <w:rFonts w:cs="Times New Roman" w:ascii="Times New Roman" w:hAnsi="Times New Roman"/>
          <w:b w:val="false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3" w:name="sub_12213"/>
      <w:bookmarkStart w:id="74" w:name="sub_12213"/>
      <w:bookmarkEnd w:id="7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5" w:name="sub_12214"/>
      <w:bookmarkEnd w:id="75"/>
      <w:r>
        <w:rPr>
          <w:rFonts w:cs="Times New Roman" w:ascii="Times New Roman" w:hAnsi="Times New Roman"/>
          <w:b w:val="false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6" w:name="sub_12214"/>
      <w:bookmarkStart w:id="77" w:name="sub_12214"/>
      <w:bookmarkEnd w:id="77"/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jc w:val="both"/>
        <w:rPr/>
      </w:pPr>
      <w:bookmarkStart w:id="78" w:name="sub_122141"/>
      <w:r>
        <w:rPr>
          <w:rFonts w:cs="Times New Roman" w:ascii="Times New Roman" w:hAnsi="Times New Roman"/>
          <w:sz w:val="28"/>
          <w:szCs w:val="28"/>
        </w:rPr>
        <w:t>2.14.1</w:t>
      </w:r>
      <w:bookmarkEnd w:id="78"/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лок-схема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9" w:name="sub_12215"/>
      <w:bookmarkEnd w:id="79"/>
      <w:r>
        <w:rPr>
          <w:rFonts w:cs="Times New Roman" w:ascii="Times New Roman" w:hAnsi="Times New Roman"/>
          <w:b w:val="false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0" w:name="sub_12215"/>
      <w:bookmarkStart w:id="81" w:name="sub_12215"/>
      <w:bookmarkEnd w:id="8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2" w:name="sub_12216"/>
      <w:bookmarkEnd w:id="82"/>
      <w:r>
        <w:rPr>
          <w:rFonts w:cs="Times New Roman" w:ascii="Times New Roman" w:hAnsi="Times New Roman"/>
          <w:b w:val="false"/>
          <w:sz w:val="28"/>
          <w:szCs w:val="28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3" w:name="sub_12216"/>
      <w:bookmarkStart w:id="84" w:name="sub_12216"/>
      <w:bookmarkEnd w:id="84"/>
    </w:p>
    <w:p>
      <w:pPr>
        <w:pStyle w:val="Normal"/>
        <w:ind w:firstLine="720"/>
        <w:jc w:val="both"/>
        <w:rPr/>
      </w:pPr>
      <w:bookmarkStart w:id="85" w:name="sub_122161"/>
      <w:bookmarkEnd w:id="85"/>
      <w:r>
        <w:rPr>
          <w:rFonts w:cs="Times New Roman" w:ascii="Times New Roman" w:hAnsi="Times New Roman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Лабин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22161"/>
      <w:bookmarkStart w:id="87" w:name="sub_122164"/>
      <w:bookmarkEnd w:id="86"/>
      <w:r>
        <w:rPr>
          <w:rFonts w:cs="Times New Roman" w:ascii="Times New Roman" w:hAnsi="Times New Roman"/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22164"/>
      <w:r>
        <w:rPr>
          <w:rFonts w:cs="Times New Roman" w:ascii="Times New Roman" w:hAnsi="Times New Roman"/>
          <w:sz w:val="28"/>
          <w:szCs w:val="28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8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jc w:val="center"/>
        <w:rPr>
          <w:rFonts w:ascii="Times New Roman" w:hAnsi="Times New Roman" w:cs="Times New Roman"/>
          <w:sz w:val="28"/>
          <w:szCs w:val="28"/>
        </w:rPr>
      </w:pPr>
      <w:bookmarkStart w:id="89" w:name="sub_1300"/>
      <w:bookmarkEnd w:id="89"/>
      <w:r>
        <w:rPr>
          <w:rFonts w:cs="Times New Roman" w:ascii="Times New Roman" w:hAnsi="Times New Roman"/>
          <w:sz w:val="28"/>
          <w:szCs w:val="28"/>
        </w:rPr>
        <w:t>Раздел 3. Состав, последовательность и сроки выполнения</w:t>
      </w:r>
    </w:p>
    <w:p>
      <w:pPr>
        <w:pStyle w:val="Style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Style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Style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1300"/>
      <w:bookmarkStart w:id="91" w:name="sub_1300"/>
      <w:bookmarkEnd w:id="91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2" w:name="sub_1331"/>
      <w:bookmarkEnd w:id="92"/>
      <w:r>
        <w:rPr>
          <w:rFonts w:cs="Times New Roman" w:ascii="Times New Roman" w:hAnsi="Times New Roman"/>
          <w:b w:val="false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3" w:name="sub_1331"/>
      <w:bookmarkStart w:id="94" w:name="sub_1331"/>
      <w:bookmarkEnd w:id="9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/>
      </w:pPr>
      <w:bookmarkStart w:id="95" w:name="sub_510113"/>
      <w:r>
        <w:rPr>
          <w:rFonts w:cs="Times New Roman" w:ascii="Times New Roman" w:hAnsi="Times New Roman"/>
          <w:sz w:val="28"/>
          <w:szCs w:val="28"/>
        </w:rPr>
        <w:t>- подготовка и выдача постановления администрации Владимирского сельского поселения Лабинского района о присвоении (уточнении) (об отказе в присвоении (уточнении)) адреса объекта недвижимого имущества.</w:t>
      </w:r>
      <w:bookmarkEnd w:id="9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6" w:name="sub_1332"/>
      <w:bookmarkEnd w:id="96"/>
      <w:r>
        <w:rPr>
          <w:rFonts w:cs="Times New Roman" w:ascii="Times New Roman" w:hAnsi="Times New Roman"/>
          <w:b w:val="false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7" w:name="sub_1332"/>
      <w:bookmarkStart w:id="98" w:name="sub_1332"/>
      <w:bookmarkEnd w:id="98"/>
    </w:p>
    <w:p>
      <w:pPr>
        <w:pStyle w:val="Normal"/>
        <w:shd w:fill="FFFFFF" w:val="clear"/>
        <w:ind w:firstLine="720"/>
        <w:jc w:val="both"/>
        <w:rPr/>
      </w:pPr>
      <w:bookmarkStart w:id="99" w:name="sub_13321"/>
      <w:bookmarkEnd w:id="9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3.2.1.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sz w:val="28"/>
          <w:szCs w:val="28"/>
        </w:rPr>
        <w:tab/>
        <w:t>Юридическим фактом, служащим основанием для начала административной процедуры,  является подача заявления о присвоении (уточнении) адреса объекта недвижимого имущества, с приложением документов, указанных в п.2.6.1 настоящего административного регламента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1.2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13321"/>
      <w:bookmarkStart w:id="101" w:name="sub_133211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20"/>
        <w:jc w:val="both"/>
        <w:rPr/>
      </w:pPr>
      <w:bookmarkStart w:id="102" w:name="sub_133211"/>
      <w:bookmarkStart w:id="103" w:name="sub_13321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3.2.1.4. Для приема заявлений в форме электронных сообщений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Vladimadmin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33212"/>
      <w:bookmarkEnd w:id="104"/>
      <w:r>
        <w:rPr>
          <w:rFonts w:cs="Times New Roman" w:ascii="Times New Roman" w:hAnsi="Times New Roman"/>
          <w:sz w:val="28"/>
          <w:szCs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05" w:name="sub_1332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05"/>
      <w:r>
        <w:rPr>
          <w:rFonts w:cs="Times New Roman" w:ascii="Times New Roman" w:hAnsi="Times New Roman"/>
          <w:sz w:val="28"/>
          <w:szCs w:val="28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, проверяет наличие в нем подлинных документов или их копий. Если в конверте отсутствует письменное вложение 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риобщается к поступившему обращ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33215"/>
      <w:r>
        <w:rPr>
          <w:rFonts w:cs="Times New Roman" w:ascii="Times New Roman" w:hAnsi="Times New Roman"/>
          <w:sz w:val="28"/>
          <w:szCs w:val="28"/>
        </w:rPr>
        <w:t>3.2.1.6.</w:t>
      </w:r>
      <w:bookmarkStart w:id="107" w:name="sub_1332210"/>
      <w:bookmarkEnd w:id="106"/>
      <w:r>
        <w:rPr>
          <w:rFonts w:cs="Times New Roman" w:ascii="Times New Roman" w:hAnsi="Times New Roman"/>
          <w:sz w:val="28"/>
          <w:szCs w:val="28"/>
        </w:rPr>
        <w:t xml:space="preserve">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33231"/>
      <w:r>
        <w:rPr>
          <w:rFonts w:cs="Times New Roman" w:ascii="Times New Roman" w:hAnsi="Times New Roman"/>
          <w:sz w:val="28"/>
          <w:szCs w:val="28"/>
        </w:rPr>
        <w:t xml:space="preserve"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     </w:t>
      </w:r>
    </w:p>
    <w:p>
      <w:pPr>
        <w:pStyle w:val="Normal"/>
        <w:ind w:firstLine="720"/>
        <w:jc w:val="both"/>
        <w:rPr/>
      </w:pPr>
      <w:bookmarkStart w:id="109" w:name="sub_133231"/>
      <w:r>
        <w:rPr>
          <w:rFonts w:cs="Times New Roman" w:ascii="Times New Roman" w:hAnsi="Times New Roman"/>
          <w:sz w:val="28"/>
          <w:szCs w:val="28"/>
        </w:rPr>
        <w:t>3.2.2.2.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09"/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3.</w:t>
      </w:r>
      <w:r>
        <w:rPr>
          <w:rFonts w:cs="Times New Roman" w:ascii="Times New Roman" w:hAnsi="Times New Roman"/>
          <w:sz w:val="28"/>
          <w:szCs w:val="28"/>
        </w:rPr>
        <w:tab/>
        <w:t>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Владимирск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4.</w:t>
      </w:r>
      <w:r>
        <w:rPr>
          <w:rFonts w:cs="Times New Roman" w:ascii="Times New Roman" w:hAnsi="Times New Roman"/>
          <w:sz w:val="28"/>
          <w:szCs w:val="28"/>
        </w:rPr>
        <w:tab/>
        <w:t xml:space="preserve">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документы органов по регистрации прав на имущество и органов технической инвентаризации возвращаются заявител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от заявителя иные документы, не предусмотренные настоящим административным регламентом, запреща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5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6. Уполномоченный специалист проводит проверку наличия полного пакета документов, необходимых для выдачи постановления администрации Владимирского сельского поселения Лабинского района о присвоении (уточнении) (об отказе в присвоении (уточнении)) адреса объекта недвижимого имущества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7. Специалистом, уполномоченным на проверку документов, необходимых для предоставления муниципальной услуги, запрашиваются документы в порядке межведомственного взаимодействия, с учетом предельного срока дачи ответа, не превышающего 3 рабочих дн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8. При не предоставлении документов, установленных п. 2.6.1 и п.п. 1 п. 2.6.2, в случае отсутствия их в Едином государственном реестре прав на недвижимое имущество и сделок с ним, 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9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10. В случае </w:t>
      </w:r>
      <w:r>
        <w:rPr>
          <w:rFonts w:cs="Times New Roman" w:ascii="Times New Roman" w:hAnsi="Times New Roman"/>
          <w:bCs/>
          <w:sz w:val="28"/>
          <w:szCs w:val="28"/>
        </w:rPr>
        <w:t>не выполнения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анные документы передаются уполномоченному специалисту для подготовки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Владимирского сельского поселения Лабинского района о об отказе в присвоении (уточнении) адреса объекта недвижимого имуще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1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подготовку постановления администрации Владимирского сельского поселения Лабинского района о присвоении (уточнении) адреса объекта недвижимого имущества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1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2. Срок выполнения данной административной процедуры - 26 календарных дней со дня получения документов, необходимых для получения муниципальной услуги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3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 постановления администрации Владимирского сельского поселения Лабинского района о присвоении (уточнении) (об отказе в присвоении (уточнении)) адреса объекта недвижимого имущества.</w:t>
      </w:r>
    </w:p>
    <w:p>
      <w:pPr>
        <w:pStyle w:val="Style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3. Подготовка и выдача постановления администрации Владимирского сельского поселения Лабинского района о присвоении (уточнении) (об отказе в присвоении (уточнении)) адреса объекта недвижимого имуще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1. Специалист, уполномоченный на выдачу постановления администрации Владимирского сельского поселения Лабинского района о присвоении (уточнении) (об отказе в присвоении (уточнении)) адреса объекта недвижимого имущества, подготавливает проект постановления администрации Лучевого сельского поселения Лабинского района о присвоении (уточнении) (об отказе в присвоении (уточнении)) адреса объекта недвижимого имущества и передает его главе администрации Владимирского сельского поселения Лабинского района для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 Глава  в течение 1 календарного дня подписывает представленный проект постановления администрации Владимирского сельского поселения Лабинского района о присвоении (уточнении) (об отказе в присвоении (уточнении)) адреса объекта недвижимого имущества и возвращает его должностному л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3. В течение 1 календарного дня изготавливается постановление администрации Владимирского сельского поселения Лабинского района о присвоении (уточнении) (об отказе в присвоении (уточнении)) адреса объекта недвижимого имущества в 2 экземплярах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В этот же день глава подписывает постановление администрации Владимирского сельского поселения Лабинского района о присвоении (уточнении) (об отказе в присвоении (уточнении)) адреса объекта недвижимого имущества и передает его специалисту, ответственному за регистрацию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5. Уполномоченный специалист в день передачи ему постановления администрации Владимирского сельского поселения Лабинского района о присвоении (уточнении) (об отказе в присвоении (уточнении)) адреса объекта недвижимого имущества осуществляет его регистрацию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6. Способ фиксации результата выполнения административной процедуры:</w:t>
      </w:r>
    </w:p>
    <w:p>
      <w:pPr>
        <w:pStyle w:val="Style7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постановления администрации Владимирского сельского поселения Лабинского района о присвоении (уточнении) (об отказе в присвоении (уточнении)) адреса объекта недвижимого имущества в журнале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3.7. После регистрации в течение 1 рабочего дня со дня принятия указанного постановления, уполномоченный специалист выдает заявителю тако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 (представителю) либо направляет его почтой, электронной почтой по выбору заявителя.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8. Блок-схема  последовательности  действий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0" w:name="sub_1400"/>
      <w:bookmarkEnd w:id="107"/>
      <w:r>
        <w:rPr>
          <w:rFonts w:cs="Times New Roman" w:ascii="Times New Roman" w:hAnsi="Times New Roman"/>
          <w:b w:val="false"/>
          <w:sz w:val="28"/>
          <w:szCs w:val="28"/>
        </w:rPr>
        <w:t>Раздел 4. Формы контроля за исполнением административного регламента</w:t>
      </w:r>
      <w:bookmarkEnd w:id="110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1" w:name="sub_1441"/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  <w:bookmarkEnd w:id="11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14411"/>
      <w:bookmarkEnd w:id="112"/>
      <w:r>
        <w:rPr>
          <w:rFonts w:cs="Times New Roman" w:ascii="Times New Roman" w:hAnsi="Times New Roman"/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14411"/>
      <w:bookmarkStart w:id="114" w:name="sub_14412"/>
      <w:bookmarkEnd w:id="113"/>
      <w:r>
        <w:rPr>
          <w:rFonts w:cs="Times New Roman" w:ascii="Times New Roman" w:hAnsi="Times New Roman"/>
          <w:sz w:val="28"/>
          <w:szCs w:val="28"/>
        </w:rPr>
        <w:t xml:space="preserve">4.1.2. </w:t>
      </w:r>
      <w:bookmarkStart w:id="115" w:name="sub_14413"/>
      <w:bookmarkEnd w:id="114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14414"/>
      <w:bookmarkEnd w:id="115"/>
      <w:r>
        <w:rPr>
          <w:rFonts w:cs="Times New Roman" w:ascii="Times New Roman" w:hAnsi="Times New Roman"/>
          <w:sz w:val="28"/>
          <w:szCs w:val="28"/>
        </w:rPr>
        <w:t>4.1.4.</w:t>
      </w:r>
      <w:bookmarkStart w:id="117" w:name="sub_14417"/>
      <w:bookmarkEnd w:id="116"/>
      <w:r>
        <w:rPr>
          <w:rFonts w:cs="Times New Roman" w:ascii="Times New Roman" w:hAnsi="Times New Roman"/>
          <w:sz w:val="28"/>
          <w:szCs w:val="28"/>
        </w:rPr>
        <w:t xml:space="preserve"> 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17"/>
      <w:r>
        <w:rPr>
          <w:rFonts w:cs="Times New Roman" w:ascii="Times New Roman" w:hAnsi="Times New Roman"/>
          <w:sz w:val="28"/>
          <w:szCs w:val="28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один раз в месяц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jc w:val="center"/>
        <w:rPr>
          <w:rFonts w:ascii="Times New Roman" w:hAnsi="Times New Roman" w:cs="Times New Roman"/>
          <w:sz w:val="28"/>
          <w:szCs w:val="28"/>
        </w:rPr>
      </w:pPr>
      <w:bookmarkStart w:id="118" w:name="sub_1443"/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</w:t>
      </w:r>
    </w:p>
    <w:p>
      <w:pPr>
        <w:pStyle w:val="Style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Style71"/>
        <w:jc w:val="center"/>
        <w:rPr>
          <w:rFonts w:ascii="Times New Roman" w:hAnsi="Times New Roman" w:cs="Times New Roman"/>
          <w:sz w:val="28"/>
          <w:szCs w:val="28"/>
        </w:rPr>
      </w:pPr>
      <w:bookmarkStart w:id="119" w:name="sub_1443"/>
      <w:r>
        <w:rPr>
          <w:rFonts w:cs="Times New Roman" w:ascii="Times New Roman" w:hAnsi="Times New Roman"/>
          <w:sz w:val="28"/>
          <w:szCs w:val="28"/>
        </w:rPr>
        <w:t>ими в ходе предоставления муниципальной услуги</w:t>
      </w:r>
      <w:bookmarkEnd w:id="119"/>
    </w:p>
    <w:p>
      <w:pPr>
        <w:pStyle w:val="Style7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jc w:val="center"/>
        <w:rPr>
          <w:rFonts w:ascii="Times New Roman" w:hAnsi="Times New Roman" w:cs="Times New Roman"/>
          <w:sz w:val="28"/>
          <w:szCs w:val="28"/>
        </w:rPr>
      </w:pPr>
      <w:bookmarkStart w:id="120" w:name="sub_1444"/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</w:t>
      </w:r>
    </w:p>
    <w:p>
      <w:pPr>
        <w:pStyle w:val="Style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Style71"/>
        <w:jc w:val="center"/>
        <w:rPr>
          <w:rFonts w:ascii="Times New Roman" w:hAnsi="Times New Roman" w:cs="Times New Roman"/>
          <w:sz w:val="28"/>
          <w:szCs w:val="28"/>
        </w:rPr>
      </w:pPr>
      <w:bookmarkStart w:id="121" w:name="sub_1444"/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  <w:bookmarkEnd w:id="121"/>
    </w:p>
    <w:p>
      <w:pPr>
        <w:pStyle w:val="Style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2" w:name="sub_1500"/>
      <w:r>
        <w:rPr>
          <w:rFonts w:cs="Times New Roman" w:ascii="Times New Roman" w:hAnsi="Times New Roman"/>
          <w:b w:val="false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22"/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( представитель заявителя, действующий на основании документа, подтверждающего полномочия на осуществление действий от имени заявителя) имеет право на обжалование действий или бездействия  Администрации, должностных лиц Администрации, муниципальных служащих в досудеб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должностного лица Администрации, или муниципального служащего, решения и действия (бездействие) которых обжалу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-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, или муниципального служащ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В случае если жалоба подана заявителем в администрацию, в компетенцию которой не входит принятие решения по жалобе, в течение 3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Администрация принимает одно из следующих реш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Отказывает в удовлетворении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Администрация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ступившего в законную силу решения суда, арбитражного суда по жалобе о том же предмете и по тем же основаниям;</w:t>
      </w:r>
      <w:bookmarkStart w:id="123" w:name="sub_1020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ача жалобы лицом, полномочия которого не подтверждены в порядке, установленном законодательством Российской Федерации;</w:t>
      </w:r>
      <w:bookmarkStart w:id="124" w:name="sub_10203"/>
      <w:bookmarkEnd w:id="12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  <w:bookmarkEnd w:id="12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 Администрация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 Не позднее дня, следующего за днем принятия решения, указанного в пункте 5.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7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 В ответе по результатам рассмотрения жалобы указываются:</w:t>
      </w:r>
    </w:p>
    <w:p>
      <w:pPr>
        <w:pStyle w:val="Style71"/>
        <w:ind w:firstLine="851"/>
        <w:jc w:val="both"/>
        <w:rPr/>
      </w:pPr>
      <w:bookmarkStart w:id="125" w:name="sub_10181"/>
      <w:bookmarkEnd w:id="125"/>
      <w:r>
        <w:rPr>
          <w:rFonts w:cs="Times New Roman" w:ascii="Times New Roman" w:hAnsi="Times New Roman"/>
          <w:sz w:val="28"/>
          <w:szCs w:val="28"/>
        </w:rPr>
        <w:t>-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71"/>
        <w:ind w:firstLine="851"/>
        <w:jc w:val="both"/>
        <w:rPr/>
      </w:pPr>
      <w:bookmarkStart w:id="126" w:name="sub_10181"/>
      <w:bookmarkStart w:id="127" w:name="sub_10182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-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71"/>
        <w:ind w:firstLine="851"/>
        <w:jc w:val="both"/>
        <w:rPr/>
      </w:pPr>
      <w:bookmarkStart w:id="128" w:name="sub_10182"/>
      <w:bookmarkStart w:id="129" w:name="sub_10183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- фамилия, имя, отчество (при наличии) или наименование заявителя;</w:t>
      </w:r>
    </w:p>
    <w:p>
      <w:pPr>
        <w:pStyle w:val="Style71"/>
        <w:ind w:firstLine="851"/>
        <w:jc w:val="both"/>
        <w:rPr/>
      </w:pPr>
      <w:bookmarkStart w:id="130" w:name="sub_10183"/>
      <w:bookmarkStart w:id="131" w:name="sub_10184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- основания для принятия решения по жалобе;</w:t>
      </w:r>
    </w:p>
    <w:p>
      <w:pPr>
        <w:pStyle w:val="Style71"/>
        <w:ind w:firstLine="851"/>
        <w:jc w:val="both"/>
        <w:rPr/>
      </w:pPr>
      <w:bookmarkStart w:id="132" w:name="sub_10184"/>
      <w:bookmarkStart w:id="133" w:name="sub_10185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- принятое по жалобе решение;</w:t>
      </w:r>
    </w:p>
    <w:p>
      <w:pPr>
        <w:pStyle w:val="Style71"/>
        <w:ind w:firstLine="851"/>
        <w:jc w:val="both"/>
        <w:rPr/>
      </w:pPr>
      <w:bookmarkStart w:id="134" w:name="sub_10185"/>
      <w:bookmarkStart w:id="135" w:name="sub_10186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-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7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10186"/>
      <w:bookmarkEnd w:id="136"/>
      <w:r>
        <w:rPr>
          <w:rFonts w:cs="Times New Roman" w:ascii="Times New Roman" w:hAnsi="Times New Roman"/>
          <w:sz w:val="28"/>
          <w:szCs w:val="28"/>
        </w:rPr>
        <w:t>- сведения о порядке обжалования принятого по жалобе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Ю.Г.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Приложение 1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к</w:t>
      </w:r>
      <w:r>
        <w:rPr>
          <w:sz w:val="28"/>
          <w:szCs w:val="28"/>
        </w:rPr>
        <w:t xml:space="preserve"> </w:t>
      </w:r>
      <w:r>
        <w:rPr/>
        <w:t>административному регламенту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«Присвоение (уточнение) адресов,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объектам недвижимого имущества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 последовательности действий при предоставлении муниципальной услуги: «Присвоение (уточнение) адресов объектам капитального строитель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с приложенными докумен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, необходимых для получения муниципальной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. Направление на согласование и по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постановления администрации Владимирского сельского поселения Лабинского района о присвоении (уточнении) адреса объекта недвижимого имуще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б отказе в выдачи муниципальной услуги заяви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6062980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Постановления. Направление на согласование и под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477.4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Постановления. Направление на согласование и подписа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ой услуги заверш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Приложение 2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к</w:t>
      </w:r>
      <w:r>
        <w:rPr>
          <w:sz w:val="28"/>
          <w:szCs w:val="28"/>
        </w:rPr>
        <w:t xml:space="preserve"> </w:t>
      </w:r>
      <w:r>
        <w:rPr/>
        <w:t>административному регламенту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«Присвоение (уточнение) адресов, </w:t>
      </w:r>
    </w:p>
    <w:p>
      <w:pPr>
        <w:pStyle w:val="Normal"/>
        <w:shd w:fill="FFFFFF" w:val="clear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объектам недвижимого имущества»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Главе администрации Владимирского   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сельского поселения  ФИО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т  _________________________________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12"/>
        <w:spacing w:lineRule="auto" w:line="240"/>
        <w:ind w:firstLine="439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vertAlign w:val="superscript"/>
        </w:rPr>
        <w:t>(Ф.И.О. заявителя/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полное наименование организации)</w:t>
      </w:r>
    </w:p>
    <w:p>
      <w:pPr>
        <w:pStyle w:val="12"/>
        <w:spacing w:lineRule="auto" w:line="24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оживающего/ расположенного по адресу: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12"/>
        <w:spacing w:lineRule="auto" w:line="24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квизиты документа, удостоверяющего 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личность ____________________________</w:t>
      </w:r>
    </w:p>
    <w:p>
      <w:pPr>
        <w:pStyle w:val="12"/>
        <w:spacing w:lineRule="auto" w:line="240"/>
        <w:ind w:left="3687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12"/>
        <w:spacing w:lineRule="auto" w:line="240"/>
        <w:ind w:left="297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квизиты доверенности  _______________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елефон______________________________</w:t>
      </w:r>
    </w:p>
    <w:p>
      <w:pPr>
        <w:pStyle w:val="12"/>
        <w:spacing w:lineRule="auto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1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12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объекта недвижимости)</w:t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ется:</w:t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</w:t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</w:t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</w:t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</w:t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</w:t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_____________________________________________________</w:t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_____________________________________________________</w:t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____»________20__г.                              ________________________</w:t>
      </w:r>
    </w:p>
    <w:p>
      <w:pPr>
        <w:pStyle w:val="12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явителя)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</w:t>
      </w:r>
      <w:r>
        <w:rPr/>
        <w:t>Приложение 3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к</w:t>
      </w:r>
      <w:r>
        <w:rPr>
          <w:sz w:val="28"/>
          <w:szCs w:val="28"/>
        </w:rPr>
        <w:t xml:space="preserve"> </w:t>
      </w:r>
      <w:r>
        <w:rPr/>
        <w:t>административному регламенту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«Присвоение (уточнение) адресов, </w:t>
      </w:r>
    </w:p>
    <w:p>
      <w:pPr>
        <w:pStyle w:val="Normal"/>
        <w:shd w:fill="FFFFFF" w:val="clear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объектам недвижимого имущества»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717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Гражд</w:t>
      </w:r>
      <w:r>
        <w:rPr>
          <w:sz w:val="28"/>
          <w:szCs w:val="28"/>
        </w:rPr>
        <w:t>анину(ке) ____________________                                                                              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едоставлении муниципальной услуги присвоение адреса объекту недвижим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 отказано в предоставлении муниципальной услуги присвоение адреса объекту недвижимости на основании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основания отказа с обязательной ссылкой на наруш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>_____________</w:t>
        <w:tab/>
        <w:tab/>
        <w:tab/>
        <w:t>__________________</w:t>
      </w:r>
    </w:p>
    <w:p>
      <w:pPr>
        <w:pStyle w:val="Normal"/>
        <w:rPr/>
      </w:pPr>
      <w:r>
        <w:rPr>
          <w:rFonts w:eastAsia="Arial"/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должность)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perscript"/>
        </w:rPr>
        <w:t xml:space="preserve">    (подпись)</w:t>
      </w:r>
      <w:r>
        <w:rPr>
          <w:sz w:val="28"/>
          <w:szCs w:val="28"/>
        </w:rPr>
        <w:tab/>
        <w:tab/>
        <w:tab/>
        <w:t xml:space="preserve">                </w:t>
      </w:r>
      <w:r>
        <w:rPr>
          <w:sz w:val="28"/>
          <w:szCs w:val="28"/>
          <w:vertAlign w:val="superscript"/>
        </w:rPr>
        <w:t>(инициалы, фамил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00"/>
      <w:pgMar w:left="1100" w:right="800" w:gutter="0" w:header="288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garantf1://23800500.176" TargetMode="External"/><Relationship Id="rId6" Type="http://schemas.openxmlformats.org/officeDocument/2006/relationships/hyperlink" Target="garantf1://12036354.5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8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2-08-29T17:49:00Z</cp:lastPrinted>
  <dcterms:modified xsi:type="dcterms:W3CDTF">2013-08-22T08:01:00Z</dcterms:modified>
  <cp:revision>3</cp:revision>
  <dc:subject/>
  <dc:title/>
</cp:coreProperties>
</file>