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</w:t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/>
      </w:pPr>
      <w:r>
        <w:rPr>
          <w:b/>
          <w:szCs w:val="24"/>
        </w:rPr>
        <w:t>ЛАБИНСКОГО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четверты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z w:val="28"/>
        </w:rPr>
      </w:pPr>
      <w:r>
        <w:rPr>
          <w:sz w:val="28"/>
        </w:rPr>
        <w:t xml:space="preserve">РЕШЕНИЕ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32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От               г.  </w:t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>О внесении изменени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23.12.2021 года </w:t>
      </w:r>
      <w:r>
        <w:rPr>
          <w:b/>
          <w:color w:val="000000"/>
          <w:sz w:val="28"/>
          <w:szCs w:val="28"/>
        </w:rPr>
        <w:t xml:space="preserve">№108/33 </w:t>
      </w:r>
      <w:r>
        <w:rPr>
          <w:rFonts w:eastAsia="Calibri"/>
          <w:b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 xml:space="preserve">О местном бюджете Владимирского сельского поселения </w:t>
      </w:r>
      <w:r>
        <w:rPr>
          <w:b/>
          <w:bCs/>
          <w:color w:val="000000"/>
          <w:spacing w:val="-1"/>
          <w:sz w:val="28"/>
          <w:szCs w:val="28"/>
        </w:rPr>
        <w:t>Лабинского района на 2022 год</w:t>
      </w:r>
      <w:r>
        <w:rPr>
          <w:b/>
          <w:bCs/>
          <w:color w:val="000000"/>
          <w:spacing w:val="-1"/>
          <w:sz w:val="28"/>
        </w:rPr>
        <w:t>»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от 23.12.2021 года </w:t>
      </w:r>
      <w:r>
        <w:rPr>
          <w:color w:val="000000"/>
          <w:sz w:val="28"/>
          <w:szCs w:val="28"/>
        </w:rPr>
        <w:t xml:space="preserve">№108/33 </w:t>
      </w:r>
      <w:r>
        <w:rPr>
          <w:rFonts w:eastAsia="Calibri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 на 2022 год</w:t>
      </w:r>
      <w:r>
        <w:rPr>
          <w:bCs/>
          <w:color w:val="000000"/>
          <w:spacing w:val="-1"/>
          <w:sz w:val="28"/>
        </w:rPr>
        <w:t>»</w:t>
      </w:r>
      <w:r>
        <w:rPr>
          <w:color w:val="000000"/>
          <w:spacing w:val="-1"/>
          <w:sz w:val="28"/>
        </w:rPr>
        <w:t xml:space="preserve">, </w:t>
      </w:r>
      <w:r>
        <w:rPr>
          <w:rFonts w:eastAsia="Calibri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</w:t>
      </w:r>
      <w:r>
        <w:rPr>
          <w:rFonts w:eastAsia="Calibri"/>
          <w:color w:val="FF0000"/>
          <w:sz w:val="28"/>
        </w:rPr>
        <w:t xml:space="preserve">сумме 38 337,9 </w:t>
      </w:r>
      <w:r>
        <w:rPr>
          <w:rFonts w:eastAsia="Calibri"/>
          <w:color w:val="FF0000"/>
          <w:sz w:val="28"/>
          <w:szCs w:val="28"/>
        </w:rPr>
        <w:t>тыс</w:t>
      </w:r>
      <w:r>
        <w:rPr>
          <w:rFonts w:eastAsia="Calibri"/>
          <w:sz w:val="28"/>
        </w:rPr>
        <w:t>.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2) общий объем расходов в сумме </w:t>
      </w:r>
      <w:r>
        <w:rPr>
          <w:color w:val="FF0000"/>
          <w:sz w:val="28"/>
          <w:szCs w:val="28"/>
        </w:rPr>
        <w:t>42 812,9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Направить на погашение расходов за счет источников финансирования дефицита местного бюджета (остатки средств бюджета Владимирского сельского поселения Лабинского района по состоянию на 01 января 2022 года) денежные средства в сумме </w:t>
      </w:r>
      <w:r>
        <w:rPr>
          <w:bCs/>
          <w:color w:val="FF0000"/>
          <w:sz w:val="28"/>
        </w:rPr>
        <w:t>4 475</w:t>
      </w:r>
      <w:r>
        <w:rPr>
          <w:bCs/>
          <w:sz w:val="28"/>
        </w:rPr>
        <w:t>,0</w:t>
      </w:r>
      <w:r>
        <w:rPr>
          <w:bCs/>
          <w:color w:val="000000"/>
          <w:sz w:val="28"/>
        </w:rPr>
        <w:t xml:space="preserve"> тыс. </w:t>
      </w:r>
      <w:r>
        <w:rPr>
          <w:rFonts w:eastAsia="Calibri"/>
          <w:sz w:val="28"/>
        </w:rPr>
        <w:t>рублей»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</w:r>
      <w:r>
        <w:rPr>
          <w:rFonts w:eastAsia="Calibri"/>
          <w:sz w:val="28"/>
        </w:rPr>
        <w:t xml:space="preserve">4) </w:t>
      </w:r>
      <w:r>
        <w:rPr>
          <w:rFonts w:eastAsia="Calibri"/>
          <w:color w:val="000000"/>
          <w:spacing w:val="1"/>
          <w:sz w:val="28"/>
          <w:szCs w:val="28"/>
        </w:rPr>
        <w:t>в пункте 1 статьи 5 приложение 3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5) в пункте 2 статьи 5 приложение 4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color w:val="000000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6) в пункте 3 статьи 5 приложение 5 изложить в новой редакции (прилагается).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Calibri"/>
          <w:color w:val="000000"/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 Гунзире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2 год" в редакции решения Совета Владимирского сельского поселения Лабинского района                                    от               г.   №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right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(тыс. руб.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59"/>
        <w:gridCol w:w="851"/>
        <w:gridCol w:w="709"/>
        <w:gridCol w:w="1417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 812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049,2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35,3</w:t>
            </w:r>
          </w:p>
        </w:tc>
      </w:tr>
      <w:tr>
        <w:trPr>
          <w:trHeight w:val="98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605,0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21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,2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,2</w:t>
            </w:r>
          </w:p>
        </w:tc>
      </w:tr>
      <w:tr>
        <w:trPr>
          <w:trHeight w:val="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3,6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чрезвычайных  ситуаций</w:t>
              <w:br/>
              <w:t xml:space="preserve">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8,6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62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77,7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,0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263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0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82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 116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 116,9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2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          г.   №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(муниципальным программам и непрограммным направлениям деятельности), группам видов расходов классифик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расходов бюджета </w:t>
      </w: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. руб.)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67"/>
        <w:gridCol w:w="1843"/>
        <w:gridCol w:w="850"/>
        <w:gridCol w:w="1242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 812,9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4 400,4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35,3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35,3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35,3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 676,2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604,7</w:t>
            </w:r>
          </w:p>
        </w:tc>
      </w:tr>
      <w:tr>
        <w:trPr>
          <w:trHeight w:val="12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413,2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6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 xml:space="preserve">Обеспечение деятельности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5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575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75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27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6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 396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396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092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64,3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8 412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79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79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сельского поселения Лабинского района на 2022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4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4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2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2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2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2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2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2 год.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2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2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22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0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0,5</w:t>
            </w:r>
          </w:p>
        </w:tc>
      </w:tr>
      <w:tr>
        <w:trPr>
          <w:trHeight w:val="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27,7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27,7</w:t>
            </w:r>
          </w:p>
        </w:tc>
      </w:tr>
      <w:tr>
        <w:trPr>
          <w:trHeight w:val="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014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014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 (поселения)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L576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62,9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L576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62,9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32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32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0,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62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62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 063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950,9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770,9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312,9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413,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монт и укрепление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S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112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S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112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73,5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5,6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5,6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,6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,6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,2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488,9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2 год" в редакции решения Совета Владимирского сельского поселения Лабинского района                                    от              г.   №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22 год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6"/>
        <w:gridCol w:w="708"/>
        <w:gridCol w:w="709"/>
        <w:gridCol w:w="709"/>
        <w:gridCol w:w="992"/>
        <w:gridCol w:w="760"/>
        <w:gridCol w:w="1083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 812,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 495,9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 732,2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35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35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35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35,3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35,3</w:t>
            </w:r>
          </w:p>
        </w:tc>
      </w:tr>
      <w:tr>
        <w:trPr>
          <w:trHeight w:val="74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605,0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601,2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601,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599,7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413,2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1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5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21,9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971,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75,5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75,5</w:t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27,0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396,4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396,4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092,1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64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 сельского поселения Лабинского района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4,0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4,0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0</w:t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,2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,2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,2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,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,2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8,9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3,6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8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8,6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,0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29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29,6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,6</w:t>
            </w:r>
          </w:p>
        </w:tc>
      </w:tr>
      <w:tr>
        <w:trPr>
          <w:trHeight w:val="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,6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2 год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62,7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77,7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77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77,7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77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014,8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014,8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 (поселения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L576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62,9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L576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62,9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,0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663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0,5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0,5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0,5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0,5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br/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21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0,5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0,5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82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82,8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82,8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82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0,0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62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62,8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716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716,9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716,9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 063,4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 063,4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770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312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413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2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монт и укрепление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S0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112,5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S0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112,5</w:t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5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5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5</w:t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73,5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50,0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50,0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5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5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2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50,0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2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50,0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,0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 </w:t>
            </w: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 </w:t>
            </w: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,0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274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274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648" w:after="0"/>
        <w:ind w:right="518" w:firstLine="709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Владимирского сельского поселения Лабинского района «О местном бюджете Владимирского сельского поселения Лабинского района на 2022 год" в редакции решения Совета Владимирского сельского поселения Лабинского района от               г. №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Расходная часть бюджета Владимирского сельского поселения не изменилась и составляет </w:t>
      </w:r>
      <w:r>
        <w:rPr>
          <w:bCs/>
          <w:sz w:val="28"/>
          <w:szCs w:val="28"/>
        </w:rPr>
        <w:t xml:space="preserve">42 812,9 </w:t>
      </w:r>
      <w:r>
        <w:rPr>
          <w:sz w:val="28"/>
          <w:szCs w:val="28"/>
        </w:rPr>
        <w:t xml:space="preserve">тыс. руб. 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exact" w:line="317"/>
        <w:ind w:left="720" w:right="51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ерераспределение ассигнования из раздела в разде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ab/>
        <w:t xml:space="preserve">  1.Уменьшить раздел 04 00 «Национальная экономика» на сумму 50,0 тыс.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драздел 04 12 «Другие вопросы в области национальной экономики» в сумме 50,0 тыс. руб. (992 04 12 8020212360 200)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>Увеличить раздел 05 00 «Жилищно-коммунальное хозяйство» на сумму 50,0 тыс. рублей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>Подраздел 05 02 «Коммунальное хозяйство» 50,0 тыс.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-992 05 02 8030312400 200 на сумму 50,0 тыс. руб. на изготовление технических планов на водонапорные башни, разработка схемы теплоснабжения и т.д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>2. Уменьшить раздел 08 00 «Культура, кинематография» на сумму 400,0 тыс. рублей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Подраздел 08 01 «Культура» в сумме 400,0 тыс. руб. </w:t>
      </w:r>
      <w:r>
        <w:rPr>
          <w:sz w:val="28"/>
          <w:szCs w:val="28"/>
        </w:rPr>
        <w:t xml:space="preserve">(992 08 01 8050509020 200) на сумму 400,0 тыс. руб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Увеличить раздел 05 00 «Жилищно-коммунальное хозяйство» на сумму 400,0 тыс. рублей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драздел 05 03 Благоустройство на сумму 400,0 тыс.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 992 05 03 8030312430 200 на сумму 200,0 тыс. руб. на благоустройство кладбища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-992 05 03 8030312440 200 на сумму 200,0 тыс. руб. на </w:t>
      </w:r>
      <w:r>
        <w:rPr>
          <w:sz w:val="28"/>
          <w:szCs w:val="28"/>
        </w:rPr>
        <w:t>мероприятия по благоустройству поселения (вывоз ТКО, обкос территории и т.д.)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ерераспределение ассигнования внутри раздела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1. Раздел 08 00 «Культура, кинематография», подраздел 08 01 «Культура»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-уменьшить </w:t>
      </w:r>
      <w:r>
        <w:rPr>
          <w:sz w:val="28"/>
          <w:szCs w:val="28"/>
        </w:rPr>
        <w:t>992 08 01 8050509020 200 на сумму 92,0 тыс. руб.;(</w:t>
      </w:r>
      <w:r>
        <w:rPr/>
        <w:t xml:space="preserve"> </w:t>
      </w:r>
      <w:r>
        <w:rPr>
          <w:sz w:val="28"/>
          <w:szCs w:val="28"/>
        </w:rPr>
        <w:t>Осуществление муниципальными учреждениями капитального ремонта)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увеличить 992 08 01 8050500590 200 на сумму 92,0 тыс. руб. на материальные расходы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ньшить 992 08 01 8050500590 100 на сумму 50,0 тыс. руб.;(</w:t>
      </w:r>
      <w:r>
        <w:rPr/>
        <w:t xml:space="preserve"> </w:t>
      </w:r>
      <w:r>
        <w:rPr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увеличить 992 08 01 8050500590 200 на сумму 50,0 тыс. руб. на материальные расходы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пк</cp:lastModifiedBy>
  <cp:lastPrinted>2021-09-29T08:56:00Z</cp:lastPrinted>
  <dcterms:modified xsi:type="dcterms:W3CDTF">2022-04-21T09:14:00Z</dcterms:modified>
  <cp:revision>310</cp:revision>
  <dc:subject/>
  <dc:title/>
</cp:coreProperties>
</file>