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TextBody"/>
        <w:spacing w:lineRule="atLeast" w:line="200" w:before="0" w:after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596265</wp:posOffset>
            </wp:positionV>
            <wp:extent cx="730885" cy="921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ВЕТ ВЛАДИМИРСКОГО СЕЛЬСКОГО ПОСЕЛЕНИЯ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ятый созыв)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432" w:hanging="0"/>
        <w:rPr>
          <w:shadow/>
          <w:sz w:val="32"/>
          <w:szCs w:val="32"/>
        </w:rPr>
      </w:pPr>
      <w:r>
        <w:rPr>
          <w:shadow/>
          <w:sz w:val="32"/>
          <w:szCs w:val="32"/>
        </w:rPr>
        <w:t>РЕШ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 года                                   № _______      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-ца Владимирска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от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27 ноября 2024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ода №24/3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 создании Административной комиссии при администрации Владимирского сельского поселения Лабинского района и утверждении ее соста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приведения нормативного правового акта в соответствие с кадровыми изменениями штата администрации Владимирского сельского поселения Лабинского муниципального  района Краснода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уководствуясь Уставом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lineRule="atLeast" w:line="100" w:before="0" w:after="0"/>
        <w:ind w:right="-28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решение Совета Владимирского сельского поселения Лабинского района от 27 ноября 2024 года № 24/3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О создании Административной комиссии при администрации Владимирского сельского поселения Лабинского района и утверждении ее состава</w:t>
      </w:r>
      <w:r>
        <w:rPr>
          <w:rFonts w:eastAsia="Times New Roman"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spacing w:lineRule="atLeast" w:line="100" w:before="0" w:after="0"/>
        <w:ind w:right="-285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) приложение к решени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зложить в новой редакции (прилагается).</w:t>
      </w:r>
    </w:p>
    <w:p>
      <w:pPr>
        <w:pStyle w:val="Normal"/>
        <w:spacing w:lineRule="auto" w:line="240" w:before="0" w:after="20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Владимирского сельского поселения Лабинского района от 28 марта 2025 года № 42/9 «О внесении изменений в решение Совета Владимирского сельского поселения Лабинского района от 27 ноября 2024 года № 24/3 «О создании Административной комиссии при администрации Владимирского сельского поселения Лабинского района и утверждении ее состава»».</w:t>
      </w:r>
    </w:p>
    <w:p>
      <w:pPr>
        <w:pStyle w:val="Normal"/>
        <w:spacing w:lineRule="auto" w:line="240" w:before="0" w:after="20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Администрации Владимирского сельского поселения Лабинского района обнародовать (опубликовать) настоящее решение на Информационном портале «Лаб-Медиа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и разместить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100" w:before="0" w:after="200"/>
        <w:ind w:right="-285" w:firstLine="708"/>
        <w:contextualSpacing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rFonts w:cs="Times New Roman" w:ascii="Times New Roman" w:hAnsi="Times New Roman"/>
          <w:sz w:val="28"/>
          <w:szCs w:val="28"/>
        </w:rPr>
        <w:t>(Мололкина).</w:t>
      </w:r>
    </w:p>
    <w:p>
      <w:pPr>
        <w:pStyle w:val="Normal"/>
        <w:shd w:fill="FFFFFF" w:val="clear"/>
        <w:spacing w:lineRule="exact" w:line="320" w:before="0" w:after="200"/>
        <w:ind w:right="-285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5. Настоящее решение вступает в силу со дня официального обнародования (опубликования). 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5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                                                              Председатель Совета</w:t>
      </w:r>
    </w:p>
    <w:p>
      <w:pPr>
        <w:pStyle w:val="Normal"/>
        <w:shd w:fill="FFFFFF" w:val="clear"/>
        <w:spacing w:lineRule="auto" w:line="240" w:before="0" w:after="0"/>
        <w:ind w:right="-28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имирского сельского поселения          Владимир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-285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абинского района                                        Лабинского района</w:t>
      </w:r>
    </w:p>
    <w:p>
      <w:pPr>
        <w:pStyle w:val="Normal"/>
        <w:shd w:fill="FFFFFF" w:val="clear"/>
        <w:spacing w:lineRule="auto" w:line="240" w:before="0" w:after="0"/>
        <w:ind w:right="-28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И.В.Тараськова               __________________ Е.В. Кошевая</w:t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имирского сельского поселения</w:t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абинского района </w:t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 года № _______</w:t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7.11.2024 г. № 24/3</w:t>
      </w:r>
    </w:p>
    <w:p>
      <w:pPr>
        <w:pStyle w:val="Normal"/>
        <w:suppressAutoHyphens w:val="false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в редакции решения Совета </w:t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_ года № _____)»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СОСТА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Административной комиссии при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ладимирского сельского поселения Лабинского район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756"/>
        <w:gridCol w:w="500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>
          <w:trHeight w:val="397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комиссии</w:t>
            </w:r>
          </w:p>
        </w:tc>
      </w:tr>
      <w:tr>
        <w:trPr>
          <w:trHeight w:val="8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ндаренко Юлия Геннадьевн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главы администрации Владимирского сельского поселения Лабинского района</w:t>
            </w:r>
          </w:p>
        </w:tc>
      </w:tr>
      <w:tr>
        <w:trPr>
          <w:trHeight w:val="434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</w:t>
            </w:r>
          </w:p>
        </w:tc>
      </w:tr>
      <w:tr>
        <w:trPr>
          <w:trHeight w:val="8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нина Оксана Сергеевн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бщего отдела администрации Владимирского сельского поселения Лабинского района</w:t>
            </w:r>
          </w:p>
        </w:tc>
      </w:tr>
      <w:tr>
        <w:trPr>
          <w:trHeight w:val="441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секретарь комиссии</w:t>
            </w:r>
          </w:p>
        </w:tc>
      </w:tr>
      <w:tr>
        <w:trPr>
          <w:trHeight w:val="7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всесян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лия Юрьевн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специалист администрации Владимирского сельского поселения Лабинского района</w:t>
            </w:r>
          </w:p>
        </w:tc>
      </w:tr>
      <w:tr>
        <w:trPr>
          <w:trHeight w:val="407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комиссии</w:t>
            </w:r>
          </w:p>
        </w:tc>
      </w:tr>
      <w:tr>
        <w:trPr>
          <w:trHeight w:val="8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лькевич Людмила Анатольевн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ущий специалист администрации Владимирского сельского поселения Лабинского района</w:t>
            </w:r>
          </w:p>
        </w:tc>
      </w:tr>
      <w:tr>
        <w:trPr>
          <w:trHeight w:val="8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слов Василий Федорови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КУ 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</w:tr>
      <w:tr>
        <w:trPr>
          <w:trHeight w:val="6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укьянова Виктория Сергеевн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Совета ОО ТОС Владимирского сельского поселения Лабинского района</w:t>
            </w:r>
          </w:p>
        </w:tc>
      </w:tr>
      <w:tr>
        <w:trPr>
          <w:trHeight w:val="6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ырялова Светлана Дмитриевн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специалист администрации Владимирского сельского поселения Лабинского района</w:t>
            </w:r>
          </w:p>
        </w:tc>
      </w:tr>
      <w:tr>
        <w:trPr>
          <w:trHeight w:val="6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ишкина Татьяна Николаевн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ущий специалист администрации Владимирского сельского поселения Лабинского района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мир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инского района                                                                        И.В. Тарас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Lucida Sans Unicode" w:cs="Times New Roman"/>
      <w:b/>
      <w:color w:val="auto"/>
      <w:kern w:val="2"/>
      <w:sz w:val="36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62pt">
    <w:name w:val="Основной текст (6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1">
    <w:name w:val="Основной текст (6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TrebuchetMS8pt">
    <w:name w:val="Основной текст + Trebuchet MS;8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4">
    <w:name w:val=" Знак Знак4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1:28:00Z</dcterms:created>
  <dc:creator>NickOn</dc:creator>
  <dc:description/>
  <dc:language>en-US</dc:language>
  <cp:lastModifiedBy>new</cp:lastModifiedBy>
  <cp:lastPrinted>2025-08-15T14:39:00Z</cp:lastPrinted>
  <dcterms:modified xsi:type="dcterms:W3CDTF">2025-08-15T11:39:00Z</dcterms:modified>
  <cp:revision>3</cp:revision>
  <dc:subject/>
  <dc:title/>
</cp:coreProperties>
</file>