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(четвертый созыв)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hadow/>
          <w:sz w:val="28"/>
          <w:szCs w:val="36"/>
        </w:rPr>
      </w:pPr>
      <w:r>
        <w:rPr>
          <w:b w:val="false"/>
          <w:shadow/>
          <w:sz w:val="28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Cs w:val="36"/>
        </w:rPr>
      </w:pPr>
      <w:r>
        <w:rPr>
          <w:shadow/>
          <w:szCs w:val="36"/>
        </w:rPr>
        <w:t>РЕШЕНИЕ</w:t>
      </w:r>
    </w:p>
    <w:p>
      <w:pPr>
        <w:pStyle w:val="Normal"/>
        <w:ind w:left="4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 2024 года                                                                                 № ____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90 ЗК РФ в целях обеспечения деятельности организаций и эксплуатации объектов железнодорожного транспорта предоставляются земельные участки в частности для размещения железнодорожных путей и установления полос отвода, Порядок которого определяется Правительством РФ; с. п. 5 ст. 1 Федерального закона от 10.01.2003 № 17 – ФЗ «О железнодорожном транспорте в Российской Федерации» правовое регулирование в области железнодорожного транспорта находится в ведение Российской Федерации, ст.ст. 9, 22.1 ФЗ № 17-ФЗ работы по обеспечению экологической безопасности, пожарной безопасности, промышленной безопасности, охраны труда, единства измерений, а также по обеспечению санитарно-эпидемиологического благополучия населения осуществляется владельцами инфраструктур, перевозчиками и организациями, индивидуальными предпринимателями, выполняющими вспомогательные работы (услуги) при перевозках железнодорожным транспортом, в соответствии с законодательством Российской Федерации, а также отсутствия у Совета Владимирского сельского поселения полномочий по регулированию вопросов, связанных с содержанием земель федерального железнодорожного транспорта, железнодорожных путей и сооружений инфраструктуры железнодорожного транспорта, расположенных на земельных участках, являющихся федеральной собственностью в границах сельского поселения Совет Владимирского сельского поселения Лабинск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Владимирского сельского поселения от 15 декабря 2017 года № 158/47 «Об утверждении правил благоустройства территории Владимирского сельского поселени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. 4.3 «железнодорожные пути, проходящие на территории Владимирского сельского поселения в пределах полосы отчуждения, переезды и пешеходные переходы через пути содержатся силами организации, эксплуатирующих данные сооружения» -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. 6.9.15 «на пересечении железнодорожных переездов с проезжей частью дорог – организации, эксплуатирующие железнодорожные переезды» -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администрации Владимирского сельского поселения Лабинского района (Трикозовой О.А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bookmarkStart w:id="0" w:name="sub_1003"/>
      <w:r>
        <w:rPr>
          <w:sz w:val="28"/>
          <w:szCs w:val="28"/>
        </w:rPr>
        <w:t xml:space="preserve"> Настоящее решение вступает в силу со дня </w:t>
      </w:r>
      <w:bookmarkEnd w:id="0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Е.Н. Дмит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И.В. Гунзире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1:00Z</dcterms:created>
  <dc:creator>Морозова</dc:creator>
  <dc:description/>
  <dc:language>en-US</dc:language>
  <cp:lastModifiedBy>new</cp:lastModifiedBy>
  <cp:lastPrinted>2024-03-25T14:36:00Z</cp:lastPrinted>
  <dcterms:modified xsi:type="dcterms:W3CDTF">2024-03-25T11:36:00Z</dcterms:modified>
  <cp:revision>7</cp:revision>
  <dc:subject/>
  <dc:title/>
</cp:coreProperties>
</file>