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431800</wp:posOffset>
            </wp:positionV>
            <wp:extent cx="624205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right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ПРОЕК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center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АДМИНИСТРАЦИЯ ВЛАДИМИРСКОГО СЕЛЬСКОГО ПОСЕЛЕНИЯ ЛАБ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center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center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______________ 2023 года                           №________                                 ст-ца Владимир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suppressAutoHyphens w:val="true"/>
        <w:ind w:left="999" w:right="566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suppressAutoHyphens w:val="true"/>
        <w:ind w:left="999" w:right="566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suppressAutoHyphens w:val="true"/>
        <w:ind w:left="999" w:right="566" w:hanging="432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</w:t>
      </w:r>
      <w:r>
        <w:rPr>
          <w:rFonts w:cs="Calibri"/>
          <w:b/>
          <w:bCs/>
          <w:kern w:val="2"/>
          <w:sz w:val="28"/>
          <w:szCs w:val="28"/>
        </w:rPr>
        <w:t xml:space="preserve"> о порядке выявления, учета выморочного имущества, находящегося на территории Владимирского сельского поселения Лабинского района и оформления его в собствен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Владимирского сельского поселения Лабинского района, в целях эффективного управления имуществом администрация Владимирского сельского поселения Лабин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bCs/>
          <w:sz w:val="28"/>
          <w:szCs w:val="28"/>
        </w:rPr>
        <w:t>Утвердить Положение о порядке выявления, учета выморочного имущества, находящегося на территории Владимирского поселения Лабинского района, и оформления его в муниципальную собственность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zxx" w:eastAsia="zxx"/>
          </w:rPr>
          <w:t>https://vladimadminsp.ru/</w:t>
        </w:r>
      </w:hyperlink>
      <w:r>
        <w:rPr/>
        <w:t xml:space="preserve"> </w:t>
      </w:r>
      <w:r>
        <w:rPr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>
          <w:rFonts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/>
          <w:kern w:val="2"/>
          <w:sz w:val="28"/>
          <w:lang w:eastAsia="ru-RU"/>
        </w:rPr>
        <w:t>Гла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>
          <w:rFonts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/>
          <w:kern w:val="2"/>
          <w:sz w:val="28"/>
          <w:lang w:eastAsia="ru-RU"/>
        </w:rPr>
        <w:t>Владимир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>
          <w:rFonts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/>
          <w:kern w:val="2"/>
          <w:sz w:val="28"/>
          <w:lang w:eastAsia="ru-RU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ind w:left="432" w:right="0" w:hanging="432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93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ыявления, учета  выморочного имущества, находящегося на территории  Владимирского сельского поселения Лабинского  района,  и оформления его в муниципальную собственность</w:t>
      </w:r>
    </w:p>
    <w:p>
      <w:pPr>
        <w:pStyle w:val="Style17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647" w:leader="none"/>
        </w:tabs>
        <w:ind w:left="1647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выявления, учета  выморочного имущества, находящегося на территории  Владимирского сельского поселения Лабинского района, и оформления его в муниципальную собственность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    218-ФЗ «О государственной регистрации недвижимости»,  Уставом  Владимирского сельского поселения Лабинского  район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рядок принятия выморочного имущества в муниципальную собственность  Владимир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муниципальную собственность  Владимирского сельского поселения принимают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ыморочное имущество в виде расположенных на территории  Владимирского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выморочного имущества в муниципальную собственность  Владимирского сельского поселения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 выморочным имуществом, переходящим по праву наследования к Владимирскому сельскому поселе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из них не указал, что отказывается в пользу другого наследника, а также, если имущество передано по завещанию Владимирскому сельскому поселению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действующим законодательством выморочное имущество в виде расположенных на территории  Владимирского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 Владимир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ом, подтверждающим право муниципальной собственности  Владимирского 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беспечивает государственную регистрацию права муниципальной собственности  Владимирского  сельского поселения на выморочное имущество в органах, осуществляющих государственную регистрацию прав на недвижимость и сделок с не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морочное имущество в виде расположенных на территории  Владимирского  сельского поселения жилых помещений (в том числе жилых домов и их частей), право собственности, на которое зарегистрировано в установленном порядке, </w:t>
      </w:r>
      <w:r>
        <w:rPr>
          <w:sz w:val="28"/>
          <w:szCs w:val="28"/>
          <w:shd w:fill="auto" w:val="clear"/>
        </w:rPr>
        <w:t>включается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(при наличии)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 Владимирского  сельского поселения на выморочное имущество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 Владимирского  сельского поселения на выморочное имущество Администрация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Владимирского  сельского поселения на выморочное имуществ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сле государственной регистрации прав на недвижимое имущество Администрация принимает Постановление о приеме в муниципальную собственность  Владимирского  сельского поселения и включении в состав имущества муниципальной казны выморочного имущества </w:t>
      </w:r>
      <w:r>
        <w:rPr>
          <w:sz w:val="28"/>
          <w:szCs w:val="28"/>
          <w:shd w:fill="auto" w:val="clear"/>
        </w:rPr>
        <w:t>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 Владимирского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просы принятия в муниципальную собственность 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2367" w:hanging="0"/>
      </w:p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4527" w:hanging="0"/>
      </w:p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668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character" w:styleId="WW8Num2z0">
    <w:name w:val="WW8Num2z0"/>
    <w:qFormat/>
    <w:rPr>
      <w:rFonts w:cs="Calibri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3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Style16">
    <w:name w:val="Указатель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adimadmi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2T10:50:00Z</cp:lastPrinted>
  <cp:revision>0</cp:revision>
  <dc:subject/>
  <dc:title/>
</cp:coreProperties>
</file>