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.2024                                                                                             №</w:t>
      </w:r>
      <w:r>
        <w:rPr>
          <w:sz w:val="28"/>
          <w:szCs w:val="28"/>
          <w:u w:val="single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-ца Владимирска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б утверждении порядка принятия решений о заключении соглашений о муниципально-частном партнерстве, концессионных соглашений от имени Владимирского сельского поселения Лабинского района на срок, </w:t>
      </w:r>
    </w:p>
    <w:p>
      <w:pPr>
        <w:pStyle w:val="Style16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превышающий срок действия утвержденных лимитов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бюджетных обязательств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9 статьи 78 Бюджетного кодекса Российской Федерации, Федеральными законами от 21 июля 2005 года № 115-ФЗ «О концессионных соглашениях», от 13 июля 2015 года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 п о с т а н о в л я 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нятия решений о заключении о муниципально-частном партнерстве, концессионных соглашений от имени Владимирского сельского поселения Лабинского района на срок, превышающий срок действия утвержденных лимитов бюджетных обязательств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лавному специалисту администрации Трикозовой О.А. настоящее постановление обнародовать и разместить на официальном сайте администрации Владимирского сельского поселения Лабинского района http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vladimadminsp</w:t>
      </w:r>
      <w:r>
        <w:rPr>
          <w:color w:val="000000"/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624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ind w:firstLine="624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ind w:firstLine="879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ринятия решений о заключении соглашений о муниципально-частном партнерстве, концессионных соглашений о</w:t>
      </w:r>
    </w:p>
    <w:p>
      <w:pPr>
        <w:pStyle w:val="Style16"/>
        <w:shd w:fill="FFFFFF" w:val="clear"/>
        <w:spacing w:before="0" w:after="0"/>
        <w:ind w:firstLine="879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имени Владимирского сельского поселения Лабинского района на срок, превышающий срок действия утвержденных лимитов бюджетных обязательств</w:t>
      </w:r>
    </w:p>
    <w:p>
      <w:pPr>
        <w:pStyle w:val="Style16"/>
        <w:shd w:fill="FFFFFF" w:val="clear"/>
        <w:spacing w:before="0" w:after="0"/>
        <w:ind w:firstLine="8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. 9 ст. 78 Бюджетного кодекса Российской Федерации, в соответствии с Федеральным законом от 21 июля 2005 года № 115 –ФЗ «О концессионных соглашениях»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регламентирует процедуру принятия решений о заключении соглашений от имени Владимирского сельского поселения на срок, превышающий срок действия утвержденных лимитов бюджетных обязательств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соглашения о муниципально-частном партнерстве, концессионного соглашения от имени Владимирского сельского поселения на срок, превышающий срок действия утвержденных лимитов бюджетных обязательств, принимается администрацией Владимирского сельского поселения Лабинского района (далее, Администрация) в отношении объекта соглашения о муниципально-частном партнерстве, концессионного соглашения, право собственности, которое принадлежит Администрации или которое будет находиться в собственности Администрации по условиям соглашения о муниципально-частном партнерстве, концессионного соглашения, и оформляется в форме постановления Администраци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, в отношении которых заключают концессионные соглашения, определен статьей 4 Федерального закона от 21 июля 2005 года № 115 – ФЗ «О концессионных соглашениях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в отношении которых заключаются соглашения о муниципально-частном партнерстве, определен статьей 7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нцессионные соглашения, соглашения, концедентом, публичным партнером по которым выступает Владимирское сельское поселение Лабинского района, могут быть заключены на срок, превышающий действия утвержденных лимитов бюджетных обязательств на основании решения о заключении концессионного соглашения, соглашения о муниципально - публичном партнерстве, принимаемых в соответствии с законодательством Российской Федерации о концессионных соглашениях, о муниципально - 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</w:t>
      </w:r>
      <w:r>
        <w:rPr>
          <w:color w:val="00000A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случае если предполагаемый срок действия концессионного соглашения, соглашения о муниципально - частном партнерстве, заключаемого в рамках муниципальной программы в соответствии с настоящим пунктом, превышает срок реализации указанной программы, такое концессионное соглашение, соглашение о муниципально – частном партнерстве может быть заключено на основании решения администрации </w:t>
      </w:r>
      <w:r>
        <w:rPr>
          <w:color w:val="00000A"/>
          <w:sz w:val="28"/>
          <w:szCs w:val="28"/>
        </w:rPr>
        <w:t>Владимирского сельского поселения Лабинского район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о заключении концессионного соглашения, соглашения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муниципально - частном партнерстве, принимаемого в соответствии с законодательством Российской Федерации о концессионных соглашениях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муниципально - частном партнерств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средств, предусмотренный на исполнение обязательств по соглашению о муниципально-частном партнерстве, концессионному соглашению в текущем финансовом году и плановом периоде не может превышать объем бюджетных ассигнований, предусмотренных решением Совета депутатов Владимирского сельского поселения Лабинского района  «О бюджете Владимирского сельского поселения»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соглашения о муниципально-частном партнерстве должно соответствовать требованиям, установленным частью 3статьи 10 Федерального закона от 13 июля 2015 года № 224 – ФЗ «О государственно- 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с последующими изменениями); решение о заключении концессионного соглашения должно также соответствовать требованиям, установленным частью 2 статьи 22 Федерального закона от 21 июля 2005 года № 115- ФЗ «О концессионных соглашениях» (с последующими изменениями), принимается в форме постановления администрации Владимирского сельского поселения Лабинского район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Владимирского сельского поселения Лабинского района о принятии решения о заключении соглашения о муниципально-частном партнерстве или концессионного соглашения с пояснительной запиской к нему готовится финансовым отделом администрации Владимир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должна содержать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соглашения, в том числе его технико-экономические показатели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й объем инвестиций в создание и (или) реконструкцию объекта соглашения, а также финансирования его эксплуатации и (или) технического обслуживания с указанием источников финансирования, срок окупаемости этих инвестиций, мощности указанных объектов, объемы оказания услуг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соглашением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шения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троительства и (или) реконструкции объекта соглашени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 обязательном порядке направляется на согласование главе Владимирского сельского поселения Лабинского район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оложительного заключения на проект постановления о принятии решения о заключении соглашения о муниципально-частном партнерстве, концессионного соглашения данный проект подлежит согласованию в соответствии с действующим законодательством (не превышающий 5 рабочих дней с даты получения проекта постановления)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отрицательного заключения на проект постановления о принятии решения о заключении соглашения о муниципально-частном партнерстве, концессионного соглашения данный проект возвращается ответственному за подготовку проекта для доработки проекта соглашения о муниципально-частном партнерстве, концессионного соглашения либо подготовки проекта отказа от его заклю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5:00Z</dcterms:created>
  <dc:creator>1</dc:creator>
  <dc:description/>
  <dc:language>en-US</dc:language>
  <cp:lastModifiedBy>new</cp:lastModifiedBy>
  <cp:lastPrinted>2024-04-10T10:19:00Z</cp:lastPrinted>
  <dcterms:modified xsi:type="dcterms:W3CDTF">2024-04-10T13:12:00Z</dcterms:modified>
  <cp:revision>9</cp:revision>
  <dc:subject/>
  <dc:title>Об утверждении Порядка реализации приказа министерства природных ресурсов и экологии Российской Федерации от 15 апреля 2020 года № 220 «Об утверждении Порядка использования донного грунта, извлеченного при проведении дноуглубительных и других работ, связ</dc:title>
</cp:coreProperties>
</file>