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18"/>
      </w:tblGrid>
      <w:tr>
        <w:trPr/>
        <w:tc>
          <w:tcPr>
            <w:tcW w:w="67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  №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УТВЕРЖДЕНА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08.2018 № 1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от _________________  №________)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Перечень основных мероприятий муниципальной программы «Формирование комфортной городской среды на территории Владимирского сельского поселения Лабинского района на 2019-2024 годы»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68"/>
        <w:gridCol w:w="1559"/>
        <w:gridCol w:w="1273"/>
        <w:gridCol w:w="720"/>
        <w:gridCol w:w="180"/>
        <w:gridCol w:w="720"/>
        <w:gridCol w:w="1260"/>
        <w:gridCol w:w="900"/>
        <w:gridCol w:w="720"/>
        <w:gridCol w:w="720"/>
        <w:gridCol w:w="1260"/>
        <w:gridCol w:w="43"/>
        <w:gridCol w:w="16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ъем финан-сирова-ния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ь: повышение качества и комфорта проживания жителей на территории Владимирского сельского поселения Лабинского района; повышение уровня благоустройства территорий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1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адача: </w:t>
            </w:r>
            <w:r>
              <w:rPr>
                <w:color w:val="00000A"/>
                <w:sz w:val="22"/>
                <w:szCs w:val="22"/>
              </w:rPr>
              <w:t xml:space="preserve">благоустройство территорий общего пользования муниципального образования Владимирского сельского поселения Лабинского района, </w:t>
            </w:r>
            <w:r>
              <w:rPr>
                <w:sz w:val="22"/>
                <w:szCs w:val="22"/>
              </w:rPr>
              <w:t>включая объекты, находящиеся в частной собственности и прилегающие к ним территории; обеспечение формирования единого облика поселе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1, в том числе: Благоу-стройство общест-венной территории в ст-це Владимирской, Лабинского района Краснодарского края по ул. 30 лет Победы – ул. Телефонно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44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4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ыше-ние уро-вня благоуст-ройства обществен-ных террито-рий поселен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дминистра-ция Владимирского сельского поселения Лабинского райо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3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13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13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-ятие №2, в том числе: благоустройство общественной территории по ул. Коминтерна в станице Владимирской Лабинского района Краснодарского кра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ыше-ние уро-вня благоуст-ройства обществен-ных террито-рий поселен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дминистра-ция Владимирского сельского поселения Лабинского райо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Основное меропри-ятие №2, в том числе: благоустройство об-щественной террито-рии по ул. Во- рошилова, 16/2   в станице Владимирской Лабинского района Краснодарского кра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-ние уро-вня благоуст-ройства обществен-ных террито-рий пос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дминистра-ция Владимирского сельского поселения Лабин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82F"/>
                <w:kern w:val="2"/>
              </w:rPr>
            </w:pPr>
            <w:r>
              <w:rPr>
                <w:color w:val="26282F"/>
                <w:kern w:val="2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color w:val="26282F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26282F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4,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4, в том числе:</w:t>
            </w:r>
          </w:p>
          <w:p>
            <w:pPr>
              <w:pStyle w:val="Style16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уличного освещения по ул.Почтовая (от пересечения с ул.Кирова до пересечения с ул.Урицкого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т-це Владимир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бинского района Краснодарского края;</w:t>
            </w:r>
          </w:p>
          <w:p>
            <w:pPr>
              <w:pStyle w:val="Style16"/>
              <w:spacing w:lineRule="auto" w:line="218" w:before="28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нтаж уличного освещения по ул.Советская (от пересечения с ул.Мира до пересечения с ул.Ст.Разин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т-це Владимирской Лабинского района Краснодарского кр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8" w:before="0" w:after="11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82F"/>
                <w:kern w:val="2"/>
              </w:rPr>
            </w:pPr>
            <w:r>
              <w:rPr>
                <w:color w:val="26282F"/>
                <w:kern w:val="2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color w:val="26282F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26282F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8" w:before="0" w:after="11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4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митрюкова Е.Н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qFormat/>
    <w:pPr>
      <w:widowControl w:val="false"/>
      <w:suppressAutoHyphens w:val="tru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5:00Z</dcterms:created>
  <dc:creator>1</dc:creator>
  <dc:description/>
  <cp:keywords/>
  <dc:language>en-US</dc:language>
  <cp:lastModifiedBy>Spec_Torg</cp:lastModifiedBy>
  <cp:lastPrinted>2020-08-24T13:14:00Z</cp:lastPrinted>
  <dcterms:modified xsi:type="dcterms:W3CDTF">2021-03-10T10:34:00Z</dcterms:modified>
  <cp:revision>10</cp:revision>
  <dc:subject/>
  <dc:title>3</dc:title>
</cp:coreProperties>
</file>