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ЕК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ВЛАДИМИРСКОГО СЕЛЬСКОГО ПОСЕЛЕ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rPr>
          <w:b/>
          <w:b/>
          <w:sz w:val="36"/>
          <w:szCs w:val="20"/>
        </w:rPr>
      </w:pPr>
      <w:r>
        <w:rPr>
          <w:b/>
          <w:sz w:val="28"/>
          <w:szCs w:val="20"/>
        </w:rPr>
        <w:t>ЛАБИН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rPr>
          <w:b/>
          <w:b/>
          <w:sz w:val="28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от _____________                                                                               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rPr>
          <w:sz w:val="28"/>
          <w:szCs w:val="20"/>
        </w:rPr>
      </w:pPr>
      <w:r>
        <w:rPr>
          <w:sz w:val="28"/>
          <w:szCs w:val="20"/>
        </w:rPr>
        <w:t>станица Владимирская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60" w:hanging="0"/>
        <w:rPr/>
      </w:pPr>
      <w:r>
        <w:rPr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постановление администрации Владимирского сельского поселения Лабинского района от 17 августа 2018 года №151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«Об утверждении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Благоустройство общественной территории Владимирского сельского поселения Лабинского района на 2018-2022 годы»</w:t>
      </w:r>
    </w:p>
    <w:p>
      <w:pPr>
        <w:pStyle w:val="Style15"/>
        <w:spacing w:before="0" w:after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администрации Владимирского сельского поселения Лабинского района в соответствие с действующим законодательством</w:t>
      </w:r>
      <w:r>
        <w:rPr>
          <w:rStyle w:val="2pt"/>
          <w:sz w:val="28"/>
          <w:szCs w:val="28"/>
        </w:rPr>
        <w:t xml:space="preserve"> постановляю: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Владимирского сельского поселения Лабинского района от 17 августа 2018 года №151 «Благоустройство общественной территории Владимирского сельского поселения Лабинского района на 2018-2022 годы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раздел 3 муниципальной программы изложить в новой редакции (прилагается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Главному специалисту администрации Владимирского сельского поселения Лабинского района Бондаренко Ю.Г.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5"/>
        <w:spacing w:before="0" w:after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spacing w:before="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И.В.Тараськов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pt">
    <w:name w:val="Основной текст + Интервал 2 pt"/>
    <w:qFormat/>
    <w:rPr>
      <w:rFonts w:eastAsia="Microsoft Sans Serif"/>
      <w:spacing w:val="40"/>
      <w:sz w:val="17"/>
      <w:szCs w:val="1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0:00Z</dcterms:created>
  <dc:creator>1</dc:creator>
  <dc:description/>
  <dc:language>en-US</dc:language>
  <cp:lastModifiedBy>Spec_Torg</cp:lastModifiedBy>
  <cp:lastPrinted>2020-09-17T10:15:00Z</cp:lastPrinted>
  <dcterms:modified xsi:type="dcterms:W3CDTF">2021-03-10T08:00:00Z</dcterms:modified>
  <cp:revision>2</cp:revision>
  <dc:subject/>
  <dc:title>Об утверждении муниципальной программы «Благоустройство общественной территории Владимирского сельского поселения Лабинского района на 2020-2024 годы»</dc:title>
</cp:coreProperties>
</file>