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0885" cy="921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00"/>
        <w:rPr>
          <w:shadow/>
          <w:sz w:val="32"/>
          <w:szCs w:val="32"/>
        </w:rPr>
      </w:pPr>
      <w:r>
        <w:rPr>
          <w:rFonts w:eastAsia="Times New Roman"/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2025 года                          № ______г.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-ца Владимир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eastAsia="Arial CYR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аче согласия 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существление переданных государственных полномочий по премированию работников военно-учетного стола за счет средств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имирского сельского поселения Лаби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23" w:firstLine="70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 своевременного привлечения и отбора граждан на военную службу по контракту, в соответствии со статьей 19 Федерального закона</w:t>
        <w:br/>
        <w:t xml:space="preserve"> от 6 октября 2003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31-ФЗ «Об организации местного самоуправления </w:t>
        <w:br/>
        <w:t>в Российской Федерации», руководствуясь Уставом Владимирского сельского поселения Лабинского района, Совет Владимирского сельского поселения Лабинского района, р е ш и 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ать согласие на выделение денежных средств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ого сельского поселения Лабин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2025 году, для финансового обеспечения по премированию работников военно-учетного стола за счет средств бюджета поселения в размере 10 000,00 (десять тысяч) рублей, за каждого гражданина, заключившего контракт на военную службу в Вооруженных Силах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и Владимирского сельского поселения Лабинского района обнародовать (опубликовать) настоящее решение на Информационном портале «Лаб-Медиа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размест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0" w:after="20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4. Настоящее решение вступает в силу со дня официального обнародования (опубликования)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5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лава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155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ладимирского сельского поселения              Владимирского сельского поселения</w:t>
      </w:r>
    </w:p>
    <w:p>
      <w:pPr>
        <w:pStyle w:val="Normal"/>
        <w:tabs>
          <w:tab w:val="clear" w:pos="708"/>
          <w:tab w:val="left" w:pos="155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абинского района                                      Лабинского района</w:t>
      </w:r>
    </w:p>
    <w:p>
      <w:pPr>
        <w:pStyle w:val="Normal"/>
        <w:tabs>
          <w:tab w:val="clear" w:pos="708"/>
          <w:tab w:val="left" w:pos="155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55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И.В.Тараськова               __________________ Е.В. Кошев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8pt">
    <w:name w:val="Основной текст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0:00Z</dcterms:created>
  <dc:creator>NickOn</dc:creator>
  <dc:description/>
  <cp:keywords/>
  <dc:language>en-US</dc:language>
  <cp:lastModifiedBy>new</cp:lastModifiedBy>
  <cp:lastPrinted>2025-02-04T16:11:00Z</cp:lastPrinted>
  <dcterms:modified xsi:type="dcterms:W3CDTF">2025-03-24T12:16:00Z</dcterms:modified>
  <cp:revision>3</cp:revision>
  <dc:subject/>
  <dc:title/>
</cp:coreProperties>
</file>