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г.  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544,8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38 544,8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3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51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54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12,8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г.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63"/>
        <w:gridCol w:w="709"/>
        <w:gridCol w:w="851"/>
        <w:gridCol w:w="1417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44,8</w:t>
            </w:r>
          </w:p>
        </w:tc>
      </w:tr>
      <w:tr>
        <w:trPr>
          <w:trHeight w:val="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916,7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18,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42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77,0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9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г. 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701"/>
        <w:gridCol w:w="993"/>
        <w:gridCol w:w="1275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 544,8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5 82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1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 983,3</w:t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816,7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64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3,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2 724,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31,9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4,0</w:t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0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6 039,1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039,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89,1</w:t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89,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08,2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,2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,2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315,5</w:t>
            </w:r>
          </w:p>
        </w:tc>
      </w:tr>
      <w:tr>
        <w:trPr>
          <w:trHeight w:val="6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324,5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951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10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53,5</w:t>
            </w:r>
          </w:p>
        </w:tc>
      </w:tr>
      <w:tr>
        <w:trPr>
          <w:trHeight w:val="5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2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1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9,3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г.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4"/>
        <w:gridCol w:w="644"/>
        <w:gridCol w:w="756"/>
        <w:gridCol w:w="992"/>
        <w:gridCol w:w="1418"/>
        <w:gridCol w:w="629"/>
        <w:gridCol w:w="1376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44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3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221,8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593,7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6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4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16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8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18,4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898,4</w:t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29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68,4</w:t>
            </w:r>
          </w:p>
        </w:tc>
      </w:tr>
      <w:tr>
        <w:trPr>
          <w:trHeight w:val="14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68,4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,4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8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442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77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2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2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19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5,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5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5,5</w:t>
            </w:r>
          </w:p>
        </w:tc>
      </w:tr>
      <w:tr>
        <w:trPr>
          <w:trHeight w:val="29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51,0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1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5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г.  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1 346,3 тыс. руб. и составляет </w:t>
      </w:r>
      <w:r>
        <w:rPr>
          <w:sz w:val="28"/>
          <w:szCs w:val="28"/>
        </w:rPr>
        <w:t xml:space="preserve">38 544,8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ить на 1 346,3 тыс. руб. за счет </w:t>
      </w:r>
      <w:r>
        <w:rPr>
          <w:sz w:val="28"/>
          <w:szCs w:val="28"/>
        </w:rPr>
        <w:t>субсидий бюджетам сельских поселений на обеспечение комплексного развития сельских территорий</w:t>
      </w:r>
      <w:r>
        <w:rPr>
          <w:color w:val="000000"/>
          <w:sz w:val="28"/>
          <w:szCs w:val="28"/>
        </w:rPr>
        <w:t xml:space="preserve"> (992 </w:t>
      </w:r>
      <w:r>
        <w:rPr>
          <w:sz w:val="28"/>
          <w:szCs w:val="28"/>
        </w:rPr>
        <w:t>2 02 25576 10 0000 150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Расходная часть бюджета Владимирского сельского поселения увеличилась на 1 346,3 тыс. руб. (1 346,3 тыс. руб.-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  <w:szCs w:val="28"/>
        </w:rPr>
        <w:t>38 544,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Увеличение за счет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 Увеличить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у 1 346,3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 346,3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992 04 09 80101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5766 200 – 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46.3 тыс. руб. на выполнение мероприятий в рамках муниципальной программы «Устройство тротуаров на автомобильных дорогах на территории Владимирского сельского поселения Лабинского района на 2024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распределение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меньшени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Уменьшить раздел 01 00 «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дел 01 06 «</w:t>
      </w:r>
      <w:r>
        <w:rPr>
          <w:sz w:val="28"/>
          <w:szCs w:val="28"/>
          <w:lang w:eastAsia="ru-RU"/>
        </w:rPr>
        <w:t>Обеспечение деятельности финансовых, налоговых и таможенных органов и органов финансового (финансово-бюджетного) надзо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991 0106 72 2 00 21010 500 на сумму 3,2 тыс. руб. (дополнительное соглашение №1 к соглашению от 25.10.2023 года №2 «О передачи контрольно-счетной палате муниципального образования Лабинский район полномочий по осуществлению внешнего муниципального финансового контроля»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  <w:lang w:eastAsia="ru-RU"/>
        </w:rPr>
        <w:t>2. Увеличить раздел 05 00 «</w:t>
      </w: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: на сумму 3,2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Подраздел 05 03 Благоустройство на 3,2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40 200 на сумму 3,2 тыс. руб. на </w:t>
      </w:r>
      <w:r>
        <w:rPr>
          <w:sz w:val="28"/>
          <w:szCs w:val="28"/>
        </w:rPr>
        <w:t>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ерераспределение внутри раздел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1. Раздел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ьшить 992 08 01 8050500590 200 на сумму 100,0 тыс. руб. материальные расхо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8 01 8050509020 200 на сумму 100,0 тыс. руб. на подготовку документации на провед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Раздел 04 00 «Дорожное хозяйство (дорожные фонды)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: в сумме 1 984,8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уменьшить 992 04 09 8020212350 200 -</w:t>
      </w:r>
      <w:r>
        <w:rPr>
          <w:bCs/>
          <w:color w:val="FF0000"/>
          <w:sz w:val="28"/>
          <w:szCs w:val="28"/>
        </w:rPr>
        <w:t>41,6</w:t>
      </w:r>
      <w:r>
        <w:rPr>
          <w:bCs/>
          <w:color w:val="000000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увеличить 992 04 09 80101L5766 200 – 41,6 тыс. руб. на софинансирование по выполнению мероприятий в рамках муниципальной программы «Устройство тротуаров на автомобильных дорогах на территории Владимирского сельского поселения Лабинского района на 2024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2-12T13:59:00Z</cp:lastPrinted>
  <dcterms:modified xsi:type="dcterms:W3CDTF">2024-02-12T12:17:00Z</dcterms:modified>
  <cp:revision>324</cp:revision>
  <dc:subject/>
  <dc:title/>
</cp:coreProperties>
</file>