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26390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2024 года                                                                                 № _____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бъектов недвижимости из муниципальной собственности Владимирского сельского поселения Лабинского района в собственность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Российской Федерации от 29 июня 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в отдельные законодательные акты Российской Федерации», руководствуясь Федеральным законом от 06 октября 2003 года № 131 – ФЗ «Об общих принципах организации местного самоуправления в Российской Федерации», Законом Краснодарского края от 23 июля 2015 № 3235-КЗ «О порядке разграничения имущества, находящегося в собственности муниципальных образований Краснодарского края», статьей 26 Устава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азать передачу из муниципальной собственности Владимирского сельского поселения Лабинского района в собственность Российской Федерации недвижимое имущество – помещение, предоставленное АО «Почта России»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Трикозовой О.А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И.В. Гунзирева</w:t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9:00Z</dcterms:created>
  <dc:creator>Морозова</dc:creator>
  <dc:description/>
  <dc:language>en-US</dc:language>
  <cp:lastModifiedBy>new</cp:lastModifiedBy>
  <cp:lastPrinted>2024-04-04T09:35:00Z</cp:lastPrinted>
  <dcterms:modified xsi:type="dcterms:W3CDTF">2024-04-04T06:35:00Z</dcterms:modified>
  <cp:revision>3</cp:revision>
  <dc:subject/>
  <dc:title/>
</cp:coreProperties>
</file>