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ПРОЕКТ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СОВЕТ 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ЛАБИНСКИЙ РАЙОН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4"/>
          <w:szCs w:val="24"/>
        </w:rPr>
        <w:t>(четвертый созыв)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80" w:leader="none"/>
        </w:tabs>
        <w:rPr>
          <w:b w:val="false"/>
          <w:b w:val="false"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                                             №                                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е сельское поселение Лабинского района на 2024 год и плановый период 2025 и 2026 год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 xml:space="preserve">В целях мобилизации доходов в бюджет муниципального образования Лабинский район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             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Лабинский район на 2024 год и плановый период 2025 и 2026 годов (прилагается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. Администрации Владимирского сельского поселения Лабинского района обеспечить обнародование и размещение настоящего решения на официальном сайте Российской Федерации в сети "Интернет" для размещения информации о проведении торгов </w:t>
      </w:r>
      <w:hyperlink r:id="rId5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b w:val="false"/>
          <w:sz w:val="28"/>
          <w:szCs w:val="28"/>
        </w:rPr>
        <w:t xml:space="preserve"> и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инского района                                                                           И.В. Тараськова 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председател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Владимирского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Лабинского района</w:t>
        <w:tab/>
        <w:tab/>
        <w:tab/>
        <w:t xml:space="preserve">                И.В. Гунзирева 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left="-5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       поселения Лабинского района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№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Владимирское сельское поселение Лабинского района на 2024 год и плановый период 2025 и 2026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о порядке управления и распоряжения объектами муниципальной собственности Владимирского сельского поселения Лабинского района, утвержденным решением Совета Владимирского сельского поселения Лабинского района от 22 октября 2015 года № 69/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Владимирское сельское поселение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1 Приватизация муниципального имущества муниципального образования Владимирское сельское поселение Лабинского район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муниципального образования Владимирское сельское поселение Лабинского района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муниципального образования Владимирское сельское поселение Лабинского района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1. Главными целями приватизации объектов муниципальной собственности муниципального образования Владимирское сельское поселение Лабинского района на 2024 год и плановый период 2025 и 2026 годов является повышение эффективности управления муниципальной собственностью муниципального образования Владимирское сельское поселение Лабинского района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муниципального образования Владимирское сельское поселение Лабинского района в 2024 году и плановый период 2025 и 2026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ной части бюджета муниципального образования 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и 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, подлежащего приватизации в 2024 году и плановый период 2025 и 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В соответствии с настоящей Программой предполагается приватизировать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  недвижимого имущества (приложение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Объект недвижимости, предполагаемый к приватизации в 2024 году и плановый период 2025 и 2026 годов, свободный от прав третьих лиц, не используется по назначению, требует значительных капитальны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extDirection w:val="lrTb"/>
          <w:docGrid w:type="default" w:linePitch="600" w:charSpace="28672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района                                                                        И.В. Тараськова</w:t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муниципального образования Владимирское сельское поселение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4 год и плановый период 2025 – 2026 годов, утвержденному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Владимирского сельского        поселения Лабинского район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               №                  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образования Владимирское сельское поселение Лабинского района подлежащего приватизации в 2024 году и плановом периоде 2025 – 2026 года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3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82"/>
        <w:gridCol w:w="3118"/>
        <w:gridCol w:w="2552"/>
        <w:gridCol w:w="1984"/>
        <w:gridCol w:w="2572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его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куумная маш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-503В-2, тип двигателя- дизель, разрешенная максимальная масса – 8180, год выпуска – 2014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бинский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30 лет Победы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   И.В. Тараськ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6"/>
    </w:rPr>
  </w:style>
  <w:style w:type="character" w:styleId="1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Цитата1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8818FFFB603C46F0B31D2C099A7000C467835A9FD2BC926A987A1EEKBy6J" TargetMode="External"/><Relationship Id="rId3" Type="http://schemas.openxmlformats.org/officeDocument/2006/relationships/hyperlink" Target="consultantplus://offline/ref=7798818FFFB603C46F0B31D2C099A7000C467830ACFC2BC926A987A1EEB6BB7F9835A18519K4y6J" TargetMode="External"/><Relationship Id="rId4" Type="http://schemas.openxmlformats.org/officeDocument/2006/relationships/hyperlink" Target="http://www.bestpravo.ru/moskovskaya/yb-dokumenty/f9g.htm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тик г.Лабинска</dc:creator>
  <dc:description/>
  <cp:keywords/>
  <dc:language>en-US</dc:language>
  <cp:lastModifiedBy>new</cp:lastModifiedBy>
  <cp:lastPrinted>2022-11-08T12:33:00Z</cp:lastPrinted>
  <dcterms:modified xsi:type="dcterms:W3CDTF">2024-02-12T08:53:00Z</dcterms:modified>
  <cp:revision>3</cp:revision>
  <dc:subject/>
  <dc:title>РОССИЙСКАЯ   ФЕДЕРАЦИЯ</dc:title>
</cp:coreProperties>
</file>