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21280</wp:posOffset>
            </wp:positionH>
            <wp:positionV relativeFrom="paragraph">
              <wp:posOffset>-4349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  <w:lang w:eastAsia="zxx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/>
          <w:b/>
          <w:bCs/>
          <w:kern w:val="2"/>
          <w:sz w:val="24"/>
          <w:szCs w:val="24"/>
          <w:lang w:eastAsia="zxx"/>
        </w:rPr>
        <w:t>АДМИНИСТРАЦИЯ 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/>
          <w:b/>
          <w:bCs/>
          <w:kern w:val="2"/>
          <w:sz w:val="24"/>
          <w:szCs w:val="24"/>
          <w:lang w:eastAsia="zxx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/>
          <w:b/>
          <w:bCs/>
          <w:kern w:val="2"/>
          <w:sz w:val="36"/>
          <w:szCs w:val="36"/>
          <w:lang w:eastAsia="zxx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г.                               № _______                     ст-ца Владимирская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Style21"/>
        <w:spacing w:before="0" w:after="0"/>
        <w:ind w:left="567" w:hanging="0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Владимирского сельского поселения Лаб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3 Федерального закона от 11 августа 1995 года № 135-ФЗ «О благотворительной деятельности и добровольчестве (волонтерстве)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Владимирского сельского поселения Лабин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заимодействия администрации Владимирского сельского поселения Лаб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Владимирского сельского поселения Лабинского района от 20 февраля 2020 года № 1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ладимирского сельского поселения Лабинского района от 23 апреля 2020 года № 45 «О внесении изменений постановление администрации Владимирского сельского поселения Лабинского района от 20 февраля 2020 года № 1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 настоящего постановления возложить на заместителя главы администрации Владимирского сельского поселения Лабинского района (Дмитрюкова)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И.В. Тарась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абинского 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администрации Владимирского сельского поселения Лаб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9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Владимирского сельского поселения Лабинского района осуществляется в соответствии с Федеральным законом от 11 августа 1995 года № 135-ФЗ 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астоящим Поряд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Владимирского сельского поселения Лабинского района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2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 добровольческой (волонтерской) деятельност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Владимирского сельского поселения Лабинского района осуществляется в цел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 законные интересы;</w:t>
      </w:r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_00014"/>
      <w:r>
        <w:rPr>
          <w:color w:val="000000"/>
          <w:sz w:val="28"/>
          <w:szCs w:val="28"/>
        </w:rPr>
        <w:t>- 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3. Организация взаимодействия администрации Владимирского сельского поселения Лабин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25" w:name="_00091"/>
      <w:bookmarkStart w:id="26" w:name="_00086"/>
      <w:bookmarkEnd w:id="26"/>
      <w:r>
        <w:rPr>
          <w:color w:val="000000"/>
          <w:sz w:val="28"/>
          <w:szCs w:val="28"/>
        </w:rPr>
        <w:t xml:space="preserve">3.1. </w:t>
      </w:r>
      <w:bookmarkEnd w:id="25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2. Администрацией,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                                                                 Ю.Ю. Мовсесян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7" w:name="_PictureBullets"/>
      <w:bookmarkStart w:id="28" w:name="_PictureBullets"/>
      <w:bookmarkEnd w:id="28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Gulim;굴림" w:hAnsi="Gulim;굴림" w:eastAsia="Gulim;굴림" w:cs="Gulim;굴림"/>
      <w:sz w:val="18"/>
      <w:szCs w:val="18"/>
      <w:shd w:fill="FFFFFF" w:val="clear"/>
    </w:rPr>
  </w:style>
  <w:style w:type="character" w:styleId="TimesNewRoman14pt">
    <w:name w:val="Колонтитул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imesNewRoman10pt">
    <w:name w:val="Колонтитул + Times New Roman;10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3:00Z</dcterms:created>
  <dc:creator>ххх</dc:creator>
  <dc:description/>
  <dc:language>en-US</dc:language>
  <cp:lastModifiedBy>new</cp:lastModifiedBy>
  <cp:lastPrinted>2020-02-25T14:27:00Z</cp:lastPrinted>
  <dcterms:modified xsi:type="dcterms:W3CDTF">2023-05-23T08:18:00Z</dcterms:modified>
  <cp:revision>3</cp:revision>
  <dc:subject/>
  <dc:title/>
</cp:coreProperties>
</file>