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lang w:eastAsia="ru-RU"/>
        </w:rPr>
        <w:t>АДМИНИСТРАЦИЯ ВЛАДИМИ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года                              № _______                                     ст-ца Владимирск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Владимирского сельского поселения Лабинского района от 2 декабря 2016 года № 413 «Об утверждении Методики определения размера годовой арендной платы за пользование имуществом, находящимся в муниципальной собственности Владимирского сельского поселения Лаби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9 июля 1998 года № 135-ФЗ "Об оценочной деятельности в Российской Федерации", Федеральным законом от 26 июля 2006 года № 135-ФЗ "О защите конкуренции", в целях повышения эффективности использования имущества, находящегося в муниципальной собственности Владимирского сельского поселения Лабинского района, п о с т а н о в л я ю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Владимирского сельского поселения Лабинского района от 2 декабря 2016 года № 413 «Об утверждении Методики определения размера годовой арендной платы за пользование имуществом, находящимся в муниципальной собственности Владимирского сельского поселения Лабинского района» следующие изменения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) пункт 2.3 Приложения к постановлению после слов «представительствам субъектов Российской Федерации,» дополнить словами «бюджетным учреждениям,»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ному специалисту администрации Владимирского сельского поселения Лабинского района Мовсесян Ю.Ю. обеспечить обнародование и размещение </w:t>
      </w:r>
      <w:r>
        <w:rPr>
          <w:sz w:val="28"/>
          <w:szCs w:val="28"/>
        </w:rPr>
        <w:t>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ладимирского сельского поселения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абинского района </w:t>
        <w:tab/>
        <w:tab/>
        <w:tab/>
        <w:tab/>
        <w:tab/>
        <w:tab/>
        <w:tab/>
        <w:t xml:space="preserve">        И.В. Тарас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30:00Z</dcterms:created>
  <dc:creator>new</dc:creator>
  <dc:description/>
  <dc:language>en-US</dc:language>
  <cp:lastModifiedBy>new</cp:lastModifiedBy>
  <cp:lastPrinted>2022-09-06T11:49:00Z</cp:lastPrinted>
  <dcterms:modified xsi:type="dcterms:W3CDTF">2023-03-30T11:36:00Z</dcterms:modified>
  <cp:revision>3</cp:revision>
  <dc:subject/>
  <dc:title>Об определении мест для выгула домашних животных на территории Владимирского сельского поселения Лабинского района</dc:title>
</cp:coreProperties>
</file>