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25 ноября 2009 года № 10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оплате труда работников муниципаль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</w:r>
    </w:p>
    <w:p>
      <w:pPr>
        <w:pStyle w:val="ConsPlusTitle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ind w:firstLine="540"/>
        <w:jc w:val="both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>В целях упорядочения оплаты труда работников муниципаль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Владимирского                         сельского поселения Лабинского района от 25 ноября 2009 года № 103 «Об оплате труда работников муниципаль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следующие изменения:</w:t>
      </w:r>
    </w:p>
    <w:p>
      <w:pPr>
        <w:pStyle w:val="ConsPlusTitle"/>
        <w:jc w:val="both"/>
        <w:rPr/>
      </w:pPr>
      <w:r>
        <w:rPr>
          <w:b w:val="false"/>
        </w:rPr>
        <w:tab/>
        <w:t xml:space="preserve">1) пункт 6 раздела 2 </w:t>
      </w:r>
      <w:r>
        <w:rPr>
          <w:rFonts w:eastAsia="Times New Roman"/>
          <w:b w:val="false"/>
          <w:bCs w:val="false"/>
        </w:rPr>
        <w:t xml:space="preserve">положение </w:t>
      </w:r>
      <w:r>
        <w:rPr>
          <w:rFonts w:eastAsia="Times New Roman"/>
          <w:b w:val="false"/>
        </w:rPr>
        <w:t>об оплате труда                                              работников муниципального учреждения «Центр хозяйственно-транспортного обеспечения деятельности органов местного самоуправления                      Владимирского сельского поселения Лабинского района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При формировании фонда оплаты труда работников сверх средств, направляемых для выплаты должностных окладов, предусматриваются средства для выплаты (в расчете на год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ой надбавки за сложность и напряженность труда - в размере до 12 должностных окладов включительно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мий по результатам работы - в размере до 16 должностных окладов включительн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ого денежного поощрения - в размере до 18 должностных окладов включительн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овременной выплаты при предоставлении ежегодного оплачиваемого отпуска и материальной помощи - в размере до 2 должностных окладов включитель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Финансовому отделу администрации Владимирского сельского поселения Лабинского района (Саакова М.В.) обеспечить обнародование и размещение 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 сайте администр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 в информационно – телекоммуникационной  сети «Интернет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 Контроль за выполнен</w:t>
      </w:r>
      <w:r>
        <w:rPr>
          <w:sz w:val="28"/>
          <w:szCs w:val="28"/>
        </w:rPr>
        <w:t>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rFonts w:cs="Tahoma"/>
          <w:sz w:val="28"/>
          <w:szCs w:val="28"/>
        </w:rPr>
        <w:t>Постановление вступает в силу со дня обнарод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ладимир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И.В. Тараськова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</w:tabs>
      <w:jc w:val="both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0514" w:leader="none"/>
      </w:tabs>
      <w:ind w:left="1418" w:right="-58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0514" w:leader="none"/>
      </w:tabs>
      <w:ind w:left="1418" w:right="-58"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0514" w:leader="none"/>
      </w:tabs>
      <w:ind w:left="1418" w:right="-58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sz w:val="28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360"/>
      <w:ind w:left="0" w:right="0" w:firstLine="709"/>
      <w:jc w:val="both"/>
    </w:pPr>
    <w:rPr>
      <w:kern w:val="2"/>
    </w:rPr>
  </w:style>
  <w:style w:type="paragraph" w:styleId="Style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5:00Z</dcterms:created>
  <dc:creator>GLAV_BUX</dc:creator>
  <dc:description/>
  <cp:keywords/>
  <dc:language>en-US</dc:language>
  <cp:lastModifiedBy>1</cp:lastModifiedBy>
  <cp:lastPrinted>2023-01-23T10:03:00Z</cp:lastPrinted>
  <dcterms:modified xsi:type="dcterms:W3CDTF">2023-04-17T12:05:00Z</dcterms:modified>
  <cp:revision>2</cp:revision>
  <dc:subject/>
  <dc:title>Российская  Федерация</dc:title>
</cp:coreProperties>
</file>