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года                              № _______                                     ст-ца Владимир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6 мая 2022 года № 70 «Об утверждении Положения о порядке отчуждения недвижимого имущества, находящегося в собственности Владимирского сельского поселения Лабинского района и арендуемого субъектами малого и среднего предпринимательства, имеющими преимущественное право на приобретение арендуемого иму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9 июля 1998 года № 135-ФЗ "Об оценочной деятельности в Российской Федерации", Федеральным законом от 26 июля 2006 года № 135-ФЗ "О защите конкуренции", в целях повышения эффективности использования имущества, находящегося в муниципальной собственности Владимирского сельского поселения Лабинского района, п о с т а н о в л я ю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Владимирского сельского поселения Лабинского района от 6 мая 2022 года № 70 «Об утверждении Положения о порядке отчуждения недвижимого имущества, находящегося в собственности Владимирского сельского поселения Лабинского района и арендуемого субъектами малого и среднего предпринимательства, имеющими преимущественное право на приобретение арендуемого имущества» следующие измен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в наименовании и тексте постановления после слова «отчуждения»</w:t>
      </w:r>
      <w:r>
        <w:rPr/>
        <w:t xml:space="preserve"> </w:t>
      </w:r>
      <w:r>
        <w:rPr>
          <w:color w:val="000000"/>
          <w:sz w:val="28"/>
          <w:szCs w:val="28"/>
        </w:rPr>
        <w:t>дополнить словами «движимого и»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наименовании и тексте Приложения к постановлению после слова «отчуждения» дополнить словами «движимого и»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пункт 2.2 Приложения к постановлению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. Преимущественное право на приобретение имущества может быть реализовано при условии, что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арендуемое недвижимое имущество не включено в утвержденный в соответствии с частью 4 статьи 18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 </w:t>
      </w:r>
      <w:r>
        <w:rPr>
          <w:sz w:val="28"/>
          <w:szCs w:val="28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 (далее – Федеральный закон от 22 июля 2008 года № 159-ФЗ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арендуемое движимое имущество включено в утвержденный в соответствии с частью 4 статьи 18 Федеральным Законом от 24 июля 2007 года № 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Федерального закона от 22 июля 2008 года № 159-ФЗ (далее – Федеральный закон от 22 июля 2008 года № 159-ФЗ)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ый закон от 22 июля 2008 года № 159-ФЗ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3.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ый закон от 22 июля 2008 года № 159-ФЗ, а в случае, предусмотренном частью 2 или частью 2.1 статьи 9 Федеральный закон от 22 июля 2008 года № 159-ФЗ, - на день подачи субъектом малого или среднего предпринимательства заявле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здел 2 приложения дополнить пунктом 2.3 следующего содержания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 Не допускается отказ в приобретении арендуемого движимого имущества, включенног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, если на день подачи субъектом малого или среднего предпринимательства заявления в соответствии с частью 2.1 статьи 9 Федерального закона от 22 июля 2008 года № 159-ФЗ в указанном перечне отсутствовали сведения о таком отнесении»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ункте 3.4 Приложения слова «общий отдел» заменить словами «финансовый отдел»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пункте 5.3 Приложения слова «уполномоченный орган» заменить словами «Отдел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специалисту администрации Владимирского сельского поселения Лабинского района Мовсесян Ю.Ю. обеспечить обнародование и размещение </w:t>
      </w:r>
      <w:r>
        <w:rPr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имир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4:00Z</dcterms:created>
  <dc:creator>new</dc:creator>
  <dc:description/>
  <dc:language>en-US</dc:language>
  <cp:lastModifiedBy>new</cp:lastModifiedBy>
  <cp:lastPrinted>2022-09-06T11:49:00Z</cp:lastPrinted>
  <dcterms:modified xsi:type="dcterms:W3CDTF">2023-05-10T11:35:00Z</dcterms:modified>
  <cp:revision>7</cp:revision>
  <dc:subject/>
  <dc:title>Об определении мест для выгула домашних животных на территории Владимирского сельского поселения Лабинского района</dc:title>
</cp:coreProperties>
</file>