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3980</wp:posOffset>
            </wp:positionH>
            <wp:positionV relativeFrom="paragraph">
              <wp:posOffset>-61277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ВЛАДИМИРСКОГО СЕЛЬСКОГО ПОСЕЛЕНИЯ 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/>
        <w:t>______________ 2023 года                           №________                                 ст-ца Владимирск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ризнании утратившим силу нормативных правовых актов Совета Владимирского сельского поселения Лаб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вязи с приведением нормативных правовых актов Совета Владимирского сельского поселения Лабинского района в соответствие с действующим законодательством Российской Федерации, Совет Владимирского сельского поселения, р е ш и л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шение Совета Владимирского сельского поселения Лабинского района от 6 декабря 2018 года № </w:t>
      </w:r>
      <w:r>
        <w:rPr>
          <w:color w:val="000000"/>
          <w:sz w:val="28"/>
          <w:szCs w:val="28"/>
        </w:rPr>
        <w:t>199/62 «</w:t>
      </w:r>
      <w:hyperlink r:id="rId3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Об утверждении Порядка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Владимирского сельского поселения Лабинского района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Совета Владимирского сельского поселения Лабинского района от 25 апреля 2019 года № 218/69 «Об утверждении Порядка формирования, ведения, ежегодного дополнения и опубликования Перечня муниципального имущества Владимирского сельского поселения Лабинск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Главному специалисту администрации Владимирского сельского поселения Лабинского района (Мовсесян Ю.Ю.) обнародовать настоящее постановление и разместить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И.В. Тарась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Владимир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   И.В. Гунзир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2882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07:00Z</dcterms:created>
  <dc:creator>1</dc:creator>
  <dc:description/>
  <dc:language>en-US</dc:language>
  <cp:lastModifiedBy>new</cp:lastModifiedBy>
  <cp:lastPrinted>2023-04-12T11:50:00Z</cp:lastPrinted>
  <dcterms:modified xsi:type="dcterms:W3CDTF">2023-05-11T10:07:00Z</dcterms:modified>
  <cp:revision>2</cp:revision>
  <dc:subject/>
  <dc:title>Об отмене некоторых правовых актов администрации</dc:title>
</cp:coreProperties>
</file>