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четвертый созыв)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ind w:left="432" w:hanging="432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 г.  </w:t>
        <w:tab/>
        <w:tab/>
        <w:t>№ ______                      ст-ца Владимирск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 на территории Владимирского сельского поселения Лабинского района налоговые ставки налога на имущество физических лиц </w:t>
      </w:r>
      <w:r>
        <w:rPr>
          <w:i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далее – налог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) - </w:t>
            </w:r>
            <w:r>
              <w:rPr>
                <w:color w:val="22272F"/>
                <w:sz w:val="28"/>
                <w:szCs w:val="28"/>
                <w:lang w:val="ru-RU"/>
              </w:rPr>
              <w:t>жилые дома, части жилых домов, квартиры, части квартир, комнаты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гаражи и машино-места, в том числе расположенные в объектах налогообложения, указанных в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instrText xml:space="preserve"> HYPERLINK "https://mobileonline.garant.ru/" \l "/document/10900200/entry/40622"</w:instrTex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  <w:lang w:val="ru-RU"/>
              </w:rPr>
              <w:t>подпункте 2</w: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  <w:lang w:val="ru-RU"/>
              </w:rPr>
              <w:t>настоящего пунк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аждого из которых превышает 300 млн. руб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логовая льгота предоставляется категориям налогоплательщиков, указанным в части 1 статьи 407 Налогового Кодекса Российской Федерации,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вартира, часть квартиры или комна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илой дом или часть жилого дом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мещение или сооружение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хозяйственное строение или сооружение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араж или машино-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Налоговая льгота не предоставляется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, за исключением гаражей и машино-мест, расположенных в таких объектах налогооб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 Признать утратившими силу с 1 января 2023 года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24 ноября 2017 года № 156/46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</w:t>
      </w:r>
      <w:r>
        <w:rPr>
          <w:b/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9 августа 2019 года № 230/73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13 января 2021 года № 67/20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е Совета Владимирского сельского поселения Лабинского района от 23 ноября 2021 года № 104/31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 Настоящее решение вступает в силу со дня его официального опубликования и применяется к правоотношениям, возникшим с 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председ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3:00Z</dcterms:created>
  <dc:creator>Инна Владимировна</dc:creator>
  <dc:description/>
  <cp:keywords/>
  <dc:language>en-US</dc:language>
  <cp:lastModifiedBy>new</cp:lastModifiedBy>
  <cp:lastPrinted>2021-11-15T13:58:00Z</cp:lastPrinted>
  <dcterms:modified xsi:type="dcterms:W3CDTF">2022-08-05T13:34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