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kern w:val="2"/>
          <w:sz w:val="28"/>
          <w:szCs w:val="28"/>
        </w:rPr>
        <w:t>от __________- года                           № _____                           ст-ца Владимирская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ной технической инвентаризацией автомобильных дорог, в соответствии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</w:t>
      </w:r>
      <w:r>
        <w:rPr>
          <w:color w:val="000000"/>
          <w:spacing w:val="-6"/>
          <w:sz w:val="28"/>
          <w:szCs w:val="28"/>
        </w:rPr>
        <w:t xml:space="preserve">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 № 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8 декабря 2009 года № 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_______________ № _____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ЕРЕЧЕНЬ </w:t>
      </w:r>
    </w:p>
    <w:p>
      <w:pPr>
        <w:pStyle w:val="Style18"/>
        <w:snapToGrid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автомобильных дорог общего пользования местного значения, расположенных на территории Владимирского сельского поселения Лабинского района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2509"/>
        <w:gridCol w:w="2453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дентификационный номер автомобильной доро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Наименование автомобильной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Адрес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42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п покрытия, протяжённость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л. 30 лет Победы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highlight w:val="red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фальтобетон-325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вий-11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А.Свашенко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Буденного </w:t>
            </w:r>
          </w:p>
          <w:p>
            <w:pPr>
              <w:pStyle w:val="Style18"/>
              <w:snapToGrid w:val="false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298</w:t>
            </w:r>
          </w:p>
          <w:p>
            <w:pPr>
              <w:pStyle w:val="Style18"/>
              <w:snapToGrid w:val="false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гравий-15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Войко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 100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Ворошило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ru-RU"/>
              </w:rPr>
              <w:t>37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Га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2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пер. Га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Гогол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Дачн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Жуков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5</w:t>
            </w: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Зеле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К.Маркс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6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Кабардин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ул. Кир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 1100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равий- 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минтерна (от начала до ул. Мира)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</w:t>
            </w:r>
            <w:r>
              <w:rPr>
                <w:rFonts w:cs="Times New Roman"/>
                <w:lang w:val="ru-RU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Коммунальны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7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омобильная дорога 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1274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оарм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13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 (от начала до ул. Гагарина)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рмонто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айкоп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3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еждународн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67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 ( от ул. Коминтерна до кон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– 425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 xml:space="preserve">-112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Молодеж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Москов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5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Некрасов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. Нефтянников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сфальтобетон -</w:t>
            </w:r>
            <w:r>
              <w:rPr>
                <w:rFonts w:cs="Times New Roman"/>
                <w:lang w:val="ru-RU"/>
              </w:rPr>
              <w:t>285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овос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38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ионе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Подгор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96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очтов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1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ролета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Проточ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Прохож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гаче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Революцион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2055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вободы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  <w:lang w:val="ru-RU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втомобильная дорога 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 79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 17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. Советский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т. Разин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</w:t>
            </w:r>
            <w:r>
              <w:rPr>
                <w:rFonts w:cs="Times New Roman"/>
                <w:lang w:val="ru-RU"/>
              </w:rPr>
              <w:t>2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тарателей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</w:t>
            </w:r>
            <w:r>
              <w:rPr>
                <w:rFonts w:cs="Times New Roman"/>
                <w:lang w:val="ru-RU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теп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Степно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12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Строителе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Телеграф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8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Телеф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2019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7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Толстого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1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Трудов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 230 816 ОП МП 6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пер. Трудово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инженерны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Улья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6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. Упорне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Урицкого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445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Фрунзе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142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Чапаев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сфальтобетон -</w:t>
            </w:r>
            <w:r>
              <w:rPr>
                <w:rFonts w:cs="Times New Roman"/>
                <w:lang w:val="ru-RU"/>
              </w:rPr>
              <w:t>490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евченко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аречн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77348, из них: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сфальтобетон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>9069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 xml:space="preserve"> 68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3:00Z</dcterms:created>
  <dc:creator>Админ</dc:creator>
  <dc:description/>
  <dc:language>en-US</dc:language>
  <cp:lastModifiedBy>new</cp:lastModifiedBy>
  <cp:lastPrinted>2022-03-22T11:42:00Z</cp:lastPrinted>
  <dcterms:modified xsi:type="dcterms:W3CDTF">2022-03-22T12:44:00Z</dcterms:modified>
  <cp:revision>7</cp:revision>
  <dc:subject/>
  <dc:title>Распоряжение</dc:title>
</cp:coreProperties>
</file>