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года                              № _______                                     ст-ца Владимир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 сентября 2022 года № 134 «Об определении мест для выгула домашних животных на территории Владимирского сельского поселения Лаб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8 Федерального закона Российской Федерации от 27 декабря 2018 года № 498–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.02.2020 года № 4206-КЗ «О регулировании отдельных вопросов в области обращения с животными на территории Краснодарского края», статьёй 14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Владимирского сельского поселения Лабинского района от 2 сентября 2022 года № 134 «Об определении мест для выгула домашних животных на территории Владимирского сельского поселения Лабинского района» следующие изменен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3 постановления исключи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имир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4:00Z</dcterms:created>
  <dc:creator>new</dc:creator>
  <dc:description/>
  <cp:keywords/>
  <dc:language>en-US</dc:language>
  <cp:lastModifiedBy>new</cp:lastModifiedBy>
  <cp:lastPrinted>2022-09-06T11:49:00Z</cp:lastPrinted>
  <dcterms:modified xsi:type="dcterms:W3CDTF">2022-11-03T05:11:00Z</dcterms:modified>
  <cp:revision>4</cp:revision>
  <dc:subject/>
  <dc:title>Об определении мест для выгула домашних животных на территории Владимирского сельского поселения Лабинского района</dc:title>
</cp:coreProperties>
</file>