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7 февраля 2017 года № 24 «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lang w:eastAsia="ar-SA"/>
        </w:rPr>
        <w:t xml:space="preserve">О создании комиссии по предупреждению, ликвидации чрезвычайных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ar-SA"/>
        </w:rPr>
        <w:t>ситуаций и обеспечению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ar-SA"/>
        </w:rPr>
        <w:t>Владимир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Лаб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обходимостью приведения нормативного правового акта в соответствие с действующим законодательством, на основании Федеральный закон от 21 декабря 1994 года № 68-ФЗ "О защите населения и территорий от чрезвычайных ситуаций природного и техногенного характера»,                     п о с т а н о в л я ю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27 февраля 2017 года № 24 «О создании комиссии по предупреждению, ликвидации чрезвычайных ситуаций и обеспечению пожарной безопасности Владимирского сельского поселения Лабинского района» следующие изме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дел 3 Приложения №1 к постановлению «Функции комиссии» дополнить абзацем 8 следующего содерж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ринимает решения о проведении эвакуационных мероприятий при угрозе возникновения или возникновении чрезвычайных ситуаций муниципального характер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ому специалисту администрации Мовсесян Ю.Ю. обнародовать и разместить настоящее постановл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</w:t>
        <w:tab/>
        <w:tab/>
        <w:t xml:space="preserve">                                                       И.В.Тарас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59:00Z</dcterms:created>
  <dc:creator>Алексей Былёв</dc:creator>
  <dc:description/>
  <dc:language>en-US</dc:language>
  <cp:lastModifiedBy>new</cp:lastModifiedBy>
  <cp:lastPrinted>2021-03-22T15:14:00Z</cp:lastPrinted>
  <dcterms:modified xsi:type="dcterms:W3CDTF">2022-03-31T09:47:00Z</dcterms:modified>
  <cp:revision>4</cp:revision>
  <dc:subject/>
  <dc:title/>
</cp:coreProperties>
</file>