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90495</wp:posOffset>
            </wp:positionH>
            <wp:positionV relativeFrom="paragraph">
              <wp:posOffset>-207645</wp:posOffset>
            </wp:positionV>
            <wp:extent cx="626110" cy="81089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en-US"/>
        </w:rPr>
        <w:t>ПРОЕКТ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АДМИНИСТРАЦИЯ ВЛАДИМИРСКОГО СЕЛЬСКОГО ПОСЕЛЕНИЯ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ЛАБИНСКОГО РАЙОН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 О С Т А Н О В Л Е Н И Е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                                                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ладимир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Владимирского сельского поселения от 12 апреля 2011 года № 30 «Об антикоррупционной экспертизе нормативных правовых актов и проектов нормативных правовых актов администрации Владимирского сельского поселения Лабинского района»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соответствии с Федеральным законом от 25 декабря 2008 года                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 о с т а н о в л я ю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1. Внести в постановление администрации Владимирского сельского поселения Лабинского района от 12 апреля 2011 года № 30 «Об антикоррупционной экспертизе нормативных правовых актов и проектов нормативных правовых актов администрации Владимирского сельского поселения Лабинского района»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1) пункт 1.2 раздела 1 Приложения к постановлению изложить в следующей редакции: </w:t>
      </w:r>
    </w:p>
    <w:p>
      <w:pPr>
        <w:pStyle w:val="Normal"/>
        <w:autoSpaceDE w:val="fals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«1.2. Антикоррупционная экспертиза нормативных правовых актов и проектов нормативных правовых актов администрации Владимирского сельского поселения Лабинского района проводится на основе следующих принципов:</w:t>
      </w:r>
    </w:p>
    <w:p>
      <w:pPr>
        <w:pStyle w:val="Normal"/>
        <w:autoSpaceDE w:val="fals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autoSpaceDE w:val="fals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) 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Normal"/>
        <w:autoSpaceDE w:val="fals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autoSpaceDE w:val="fals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5) сотрудничество органов местного самоуправления Владимирского сельского поселения Лабинского района, а также их должностных лиц с институтами гражданского общества при проведении антикоррупционной экспертизы нормативных правовых актов (проектов нормативных правовых актов).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2) пункт 3.1 раздела 3 Приложения к постановлению дополнить подпунктом 3.1.1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«3.3.1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autoSpaceDE w:val="fals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) гражданами, имеющими неснятую или непогашенную судимость;</w:t>
      </w:r>
    </w:p>
    <w:p>
      <w:pPr>
        <w:pStyle w:val="Normal"/>
        <w:autoSpaceDE w:val="fals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autoSpaceDE w:val="fals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) гражданами, осуществляющими деятельность в органах и организациях, указанных в пункте 3 части 1 статьи 3 настоящего Федерального закона;</w:t>
      </w:r>
    </w:p>
    <w:p>
      <w:pPr>
        <w:pStyle w:val="Normal"/>
        <w:autoSpaceDE w:val="fals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4) международными и иностранными организациям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"/>
          <w:sz w:val="28"/>
          <w:szCs w:val="28"/>
          <w:lang w:eastAsia="ar-SA"/>
        </w:rPr>
        <w:t>5) некоммерческими организациями, выполняющими функции иностранного агента»;</w:t>
      </w:r>
    </w:p>
    <w:p>
      <w:pPr>
        <w:pStyle w:val="Normal"/>
        <w:autoSpaceDE w:val="fals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) пункт 3.2 раздела 3 Приложения к постановлению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«3.2. В целях обеспечения возможности проведения независимой антикоррупционной экспертизы проектов нормативных правовых актов администрации Владимирского сельского поселения Лабинского района, составитель проекта в течение трех дней со дня согласования проекта нормативного правового акта размещает в специальном разделе официального сайта администрации Владимирского сельского поселения Лабинского района в сети Интернет электронную версию проекта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администрации Владимирского сельского поселения Лабинского района (Мовсесян Ю.Ю.) обеспечить обнародование и размещение настоящего постановления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ладимирского сельского поселения </w:t>
      </w:r>
    </w:p>
    <w:p>
      <w:pPr>
        <w:pStyle w:val="Normal"/>
        <w:jc w:val="both"/>
        <w:rPr/>
      </w:pPr>
      <w:r>
        <w:rPr>
          <w:sz w:val="28"/>
        </w:rPr>
        <w:t xml:space="preserve">Лабинского района </w:t>
        <w:tab/>
        <w:tab/>
        <w:tab/>
        <w:tab/>
        <w:tab/>
        <w:tab/>
        <w:tab/>
        <w:t xml:space="preserve">        И.В.Тарась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80" w:leader="none"/>
      </w:tabs>
      <w:ind w:left="1418" w:right="-58"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080" w:leader="none"/>
      </w:tabs>
      <w:ind w:left="1418" w:right="-58" w:firstLine="567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080" w:leader="none"/>
      </w:tabs>
      <w:ind w:left="1418" w:right="-58" w:firstLine="567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18:00Z</dcterms:created>
  <dc:creator>GLAV_BUX</dc:creator>
  <dc:description/>
  <cp:keywords/>
  <dc:language>en-US</dc:language>
  <cp:lastModifiedBy>new</cp:lastModifiedBy>
  <cp:lastPrinted>2022-04-06T10:44:00Z</cp:lastPrinted>
  <dcterms:modified xsi:type="dcterms:W3CDTF">2022-04-06T08:10:00Z</dcterms:modified>
  <cp:revision>5</cp:revision>
  <dc:subject/>
  <dc:title>Российская  Федерация</dc:title>
</cp:coreProperties>
</file>